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 ح 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شائش و طرق مقاومت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نتاج النبات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صيل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صيل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□  الثانى     ■  √الثالث       □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□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77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firstLine="35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هدف هذا المقررالي تعريف الطالب بالحشائش اضرارها ومنافعها وطرق انتشارها واقلمتها وطرق مقاومت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رف على ما هو المقصود بالحشائش واضرارها ومنافع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صف طبيعة النمو في نباتات الحشائش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ذكر طرق مكافحة الحشائش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ى تاثير تنافس الحشائش مع المحاصيل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رف على كيف يعاير الرشاش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ذكر اهم العومل التي يجب مراعاتها عن رش المبي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افضل الطرق المتبعة لمقاومة الحشائش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العوامل المختلفة التي تؤثر علي نمو وانتشار الحشائش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ل المخاطر المتعلقة بنمو الحشائش مع المحاصيل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تار انسب المبيدات لمقاومة الحشائش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دم المقاومة المتكاملة في مكافحة الحشائش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دم المبيدات الحشائش بشكل آمن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كتسب مهارة العمل الجماعى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دير العمل و ينظم الوقت بكفاء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وم بكتابة التقاري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بنى مبدأ التعلم الذات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دير العمل و ينظم الوقت بكفاء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دمة عن الحشائش و تقسيمها العلمى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سيم العلمى للحشائش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ضرار الحشائش ومنافعها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صف مرفولوجى و التقسيم لحشائش العائلة النجيلية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قلمة الحشائش وطرق انتشارها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صف مرفولوجى و التقسيم لحشائش العائلة البقولية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افس الحشائش مع المحاصيل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صف مرفولوجى و التقسيم للحشائش المتطفل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مكافحة الحشائش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صف مرفولوجى و التقسيم لحشائش العائلة الباذنجان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سيم مبيدات الحشائش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يدات الحشائش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متصاص وانتقال مبيدات الحشائش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مكافحة الحشائش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شاط واختيارية المبيد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يرة الرشاش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دامة مبيدات الحشائش في الترب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جع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 ميدا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 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  ■   أمتحان عملي  ■   أمتحان شفوى■  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اضرات يعدها اعضاء هيئة التدريس بالقس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Field crop (part 3) 1963 ,Mustafa Ali Moursi &amp;Abd El-azim Abd El-Gawad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Weed science 2002 (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edition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هاز عرض فوقي – جهاز عرض داتا شو  و فيديو – سبوره ذك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امل – غرف تدريس مزرعة نماذج للحشائش – رشاشات ظه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سبات شخصية لتوصيل اجهزة العرض و السبوره الذك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حمد رشدى محم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ديق عبد العزيز صدي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/  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/   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32:00Z</dcterms:created>
  <dc:creator>dr.refaat</dc:creator>
  <dc:description/>
  <cp:keywords/>
  <dc:language>en-US</dc:language>
  <cp:lastModifiedBy>ahmed</cp:lastModifiedBy>
  <dcterms:modified xsi:type="dcterms:W3CDTF">2015-12-21T12:46:00Z</dcterms:modified>
  <cp:revision>19</cp:revision>
  <dc:subject/>
  <dc:title/>
</cp:coreProperties>
</file>