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 ح 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تاج محاصيل حبوب و بق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نتاج النبا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□  الثانى    ■  √ الثالث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7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firstLine="35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كساب الطلاب بالمعارف العلمية الهامة والخبرات العملية المتعلقة بمحاصيل الحبوب و  البذور البقو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أهم الأصناف المنزرعة من هذه المحاصيل وأنسب المعاملات الزرا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الإنتاجية العالمية  وأهم دول العالم المنتجة، وأهمية كل محصول في الاقتصاد القو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على المعلومات الأساسية بكافة الوسائل لزيادة إنتاجية المحاصيل الهامة مث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مح والأرز والذرة الشا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حقيق الاكتفاء الذاتي والأمن الغذائ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معاملات الزراعية المثلى التي تحقق زيادة إنتاجية كافة ال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سر أعلى كفاءة لاستخدام مياه ال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9" w:right="0" w:hanging="7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ى أهمية المحافظة على خصوبة الأرض وتفادي تلوثها والمنتجات الزراعية عن طريق الاستفادة من المقاومة البيولو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الأصناف الهامة و التوصيات الخاصة بالجهات البحثية الموافقة للبيئ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رق بين النباتات على اساس وصفها المرفولوجى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سب مهارة العمل 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و ينظم الوقت بكفاء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 بكتابة التقار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بنى مبدأ التعلم الذات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9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 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صيل الحبو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ه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ات المميز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ها في قائمة الغذ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اردات والصاد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سط استهلاك الفر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0" w:after="200"/>
              <w:ind w:left="252" w:right="0" w:hanging="25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 النباتى لمحصول القم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وين ملاحظات على المحاصيل القائمة بالحقل ومزرعة النماذج</w:t>
            </w:r>
          </w:p>
        </w:tc>
      </w:tr>
      <w:tr>
        <w:trPr>
          <w:trHeight w:val="5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رة الشا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م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ر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تاج العالمي والمح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نا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ملات المثلى من الزراعة حتى الحصا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دث الأبحاث ونتائج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وصف النباتى لمحصول الشع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وين ملاحظات على المحاصيل القائمة بالحقل ومزرعة النماذج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-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رة الرفي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صنافها ورعايتها والأبحاث الحديث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 النباتى للذرة الشامية و الذرة الرفي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وين ملاحظات على المحاصيل القائمة بالحقل ومزرعة النماذج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ساب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ول البل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ها والأصناف والمعاملات المث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ائل النهوض بالانتا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 النباتى للفول البلد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وين ملاحظات على المحاصيل القائمة بالحقل ومزرعة النماذج</w:t>
            </w:r>
          </w:p>
        </w:tc>
      </w:tr>
      <w:tr>
        <w:trPr>
          <w:trHeight w:val="32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206" w:right="0" w:hanging="20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م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ل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م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عايتها ووسائل النهوض ب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 النباتى للعد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وين ملاحظات على المحاصيل القائمة بالحقل ومزرعة النماذج</w:t>
            </w:r>
          </w:p>
        </w:tc>
      </w:tr>
      <w:tr>
        <w:trPr>
          <w:trHeight w:val="2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4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واص محاصيل الحبوب ومزايا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رة الشا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رة الرفي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م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رز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 النباتى للحمص و الحل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وين ملاحظات على المحاصيل القائمة بالحقل ومزرعة النماذج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 – 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ذور البقو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صف النبات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 على المحاصيل القائمة بالحقل ومزرعة النماذ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وصف النباتى للتر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وين ملاحظات على المحاصيل القائمة بالحقل ومزرعة النماذ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√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 ميد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        ■ √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■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√  أمتحان عملي  ■ √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يعدها اعضاء هيئة التدريس بال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تاب مرجعي أكاديمي ألفه أستاذين بالقس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تاج محاصيل الحق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ار الفكر العربي – الطبعة الأولى – 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9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حة تألي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لاح الدين عبد الرزاق شفش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 الحميد السيد الدبابي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- Tropical Crops (Monocotyledons)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EG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Ed., B., Purse glove, 1983, ELBS, London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- Tropical Crops (Dicotyledons)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EG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Ed., B., Purse glove, 1983, ELBS, London.</w:t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يات والمجلات الفنية وكتاب الإحصاء الزراعي التي تصدر عن مركز البحوث الزرا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onomy Journal, Crop Science,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Yshortcuts"/>
                <w:rFonts w:cs="Times New Roman" w:ascii="Times New Roman" w:hAnsi="Times New Roman"/>
                <w:b/>
                <w:bCs/>
                <w:sz w:val="24"/>
                <w:szCs w:val="24"/>
              </w:rPr>
              <w:t>European Journal of Agronom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Moshtohor Annals of Agric., Sc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,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ز عرض فوقي – جهاز عرض داتا شو  و فيديو – سبوره ذك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امل – غرف تدريس – مزرعة نماذ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 لتوصيل اجهزة العرض و السبوره الذك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حمد اسماعيل سل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صدي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/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32:00Z</dcterms:created>
  <dc:creator>dr.refaat</dc:creator>
  <dc:description/>
  <cp:keywords/>
  <dc:language>en-US</dc:language>
  <cp:lastModifiedBy>ahmed</cp:lastModifiedBy>
  <dcterms:modified xsi:type="dcterms:W3CDTF">2015-12-21T12:36:00Z</dcterms:modified>
  <cp:revision>23</cp:revision>
  <dc:subject/>
  <dc:title/>
</cp:coreProperties>
</file>