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نباتات زين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360" w:firstLine="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إلى توعيه الطالب بمدى أهمية نباتات الزينة وإعدادها بأهم المعلومات الخاصة بالتكاثر والزراعة والإنتاج بالإضافة إلى إلمامهم بأهم  مشاكل إنتاج نباتات الزينة تحت الظروف البيئية المختلفة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شرح أهم طرق تكاثر وإنتاج نباتات الزينة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العوامل البيئية وكيفيه تأثيرها على الإنتاج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كيفيه إجراء العمليات الزراعية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لل المشكلات الناتجة عن التغيرات في عوامل الإنتاج سواء كانت عمليات زراعيه أو عوامل بيئية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خذ  القرارات وحل المشاكل الإدارية والفن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مى القدرات العقلية والذهنية وكيفية العمل بروح الفريق والقدرة على الابتكار وكيفيه حل المشاكل بأسلوب علمي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ثر ويزرع نباتات الزين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لعمليات والوسائل الحديثة في الإنتاج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قطف وتخزين أنواع الزهور المختلفة بطرق عدي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ش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لي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 حولين – العشبيات المع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نباتات العشب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ول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اني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ور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جيرات والمتسلقات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صال الزين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أبصال الزي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طحات الخضراء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مسطحات الخضر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تنسيق الداخلي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نباتات التنسيق الداخلي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شمل الدراسة العملية لنباتات الزين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ذلك 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حي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صف المورفولوج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– أهم 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صناف المعروف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جهيز الأرض للزر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طرق التك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– كمية التقاوي – طرق الزرا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– عمليات الخدم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سم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تربية والتقلي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محصو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ى كل م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ليات الشتو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حوليات الشت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شبيات المعمر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جيرات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سلقات والمدادات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طحات الخضراء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صال الزين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تنسيق الداخلي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شوكية والعصار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مائية والنصف مائ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خيل وأشباه النخيل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النخيل وأشباه النخيل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وليات الصيف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حوليات الصيف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□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□ √أمتحان عملي  □√ أمتحان شفوى□ √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في إنتاج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عي طارق و سعداوي في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الزينة والديكور الداخ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عي طارق و 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شجار والشجيرات والنخيل ودورهم في التوازن البيئ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ى 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رس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يسري الغيط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هور ونباتات الزينة وتنسيق الحدائ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عة 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ات دورية، مواقع إنترنت، الخ</w:t>
            </w:r>
          </w:p>
        </w:tc>
      </w:tr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فاء مصطفي محمد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يمان مختار أبو الغي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برنام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الإنتا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6"/>
              <w:sz w:val="26"/>
              <w:szCs w:val="26"/>
              <w:rtl w:val="true"/>
            </w:rPr>
            <w:t>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6"/>
              <w:szCs w:val="26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hmed</cp:lastModifiedBy>
  <dcterms:modified xsi:type="dcterms:W3CDTF">2015-12-21T12:42:00Z</dcterms:modified>
  <cp:revision>48</cp:revision>
  <dc:subject/>
  <dc:title/>
</cp:coreProperties>
</file>