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283"/>
        <w:gridCol w:w="1835"/>
        <w:gridCol w:w="5007"/>
      </w:tblGrid>
      <w:tr>
        <w:trPr>
          <w:trHeight w:val="47" w:hRule="atLeast"/>
        </w:trPr>
        <w:tc>
          <w:tcPr>
            <w:tcW w:w="1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 ب 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سيولوجى نب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اص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باري          ■  اختياري</w:t>
            </w:r>
          </w:p>
        </w:tc>
      </w:tr>
      <w:tr>
        <w:trPr>
          <w:trHeight w:val="402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تاج نبات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ساتين</w:t>
            </w:r>
          </w:p>
        </w:tc>
      </w:tr>
      <w:tr>
        <w:trPr>
          <w:trHeight w:val="402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402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بات الزراعى</w:t>
            </w:r>
          </w:p>
        </w:tc>
      </w:tr>
      <w:tr>
        <w:trPr>
          <w:trHeight w:val="402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ساتين</w:t>
            </w:r>
          </w:p>
        </w:tc>
      </w:tr>
      <w:tr>
        <w:trPr>
          <w:trHeight w:val="291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□ الثانى   □  الثالث ■  الر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تاج نبات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سات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           ■    الثانى</w:t>
            </w:r>
          </w:p>
        </w:tc>
      </w:tr>
      <w:tr>
        <w:trPr>
          <w:trHeight w:val="402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عة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بوع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عة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271"/>
        <w:gridCol w:w="778"/>
      </w:tblGrid>
      <w:tr>
        <w:trPr>
          <w:trHeight w:val="1223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هدف المقرر إلى تزويد الطلاب بالمعرفه والفهم والمهارات المرتبطه بنمو وتطور النبات فى مراحلة المختلف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مو الخض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مو الزه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أثما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علاقة ذلك بالعناصر الغذائية والهرمونات النباتية ودورهما فى مجال أمراض الن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فى نهاية تدريس المقرر يكون الطالب قادر على أ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66" w:hRule="atLeast"/>
          <w:cantSplit w:val="true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ذكر بعض المصطلحات المرتبطة بعلم فسيولوجيا الن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الطالب على البذور وانبات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رد دور الهرمونات النباتية والعناصر الغذائية فى نمو النبات وعلاقتهما بأمراض النبات</w:t>
            </w:r>
          </w:p>
        </w:tc>
      </w:tr>
      <w:tr>
        <w:trPr>
          <w:trHeight w:val="314" w:hRule="atLeast"/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شرح مزارع الأنسجة وتطبيقاتها فى المجال الزراع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8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فسر دور الهرمونات النباتية خلال المراحل المختلفة لنمو الن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ارن بين العناصر الصغرى والكبرى ودورهما فى نمو الن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59" w:hRule="atLeast"/>
          <w:cantSplit w:val="true"/>
        </w:trPr>
        <w:tc>
          <w:tcPr>
            <w:tcW w:w="2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ناقش الطالب العوامل المؤثرة على نمو الن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8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فحص الاعراض المرضيه المرتبطة بتأثير الهرمونات النباتية والعناصر الغذائ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نجز لتجارب العملية الخاصة بالنمو وقياسات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14" w:hRule="atLeast"/>
          <w:cantSplit w:val="true"/>
        </w:trPr>
        <w:tc>
          <w:tcPr>
            <w:tcW w:w="2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درب على كيفية إعداد التركيزات المختلفه للهرمونات النباتي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8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كتسب مهارة العمل الجماع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65" w:hRule="atLeast"/>
          <w:cantSplit w:val="true"/>
        </w:trPr>
        <w:tc>
          <w:tcPr>
            <w:tcW w:w="2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فيد من مهارة التعامل مع الحاسب الآلى وشبكة الا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دير العمل وينظم الوقت بكفاء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18" w:hRule="atLeast"/>
          <w:cantSplit w:val="true"/>
        </w:trPr>
        <w:tc>
          <w:tcPr>
            <w:tcW w:w="2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واصل بفاعلية مع الآخر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63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5"/>
        <w:gridCol w:w="5952"/>
      </w:tblGrid>
      <w:tr>
        <w:trPr>
          <w:trHeight w:val="563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ء النظرى</w:t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نظر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سيولوجيا الإنبات</w:t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و الثالثة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سيولوجيا النمو الخض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اثر الخضرى و أنواعه و مراحل نمو النبات خضري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و الخامسة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اتج الحيوى أثناء عمليات البناء والعوامل المؤثرة عليه</w:t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سيولوجيا النمو الزه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ول من النمو الخضرى الى الزهرى</w:t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 التلقيح والإخصاب و تكوين الأجنة فى المملكة النبات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وين الثمار اللابذرية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 و العاشرة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سيولوجيا التغذية العضوية و المعدنية وعلاقتها بأمراض النبات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ر الضوء فى كل من التشكل الخارجى و الداخلى للنبات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 و الثالثة عشر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جهاد و أنواعه و العلاقة فيما بين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طو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وح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سيولوجية بعض الظواهر النبات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ipotant- Vivipary- Chemotaxes- Tropisms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ع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فصل الدراس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346"/>
        <w:gridCol w:w="5330"/>
      </w:tblGrid>
      <w:tr>
        <w:trPr>
          <w:trHeight w:val="375" w:hRule="atLeas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ء العملى</w:t>
            </w:r>
          </w:p>
        </w:tc>
      </w:tr>
      <w:tr>
        <w:trPr>
          <w:trHeight w:val="6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 العملى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كيب الخلية النباتية ووظيفتها</w:t>
            </w:r>
          </w:p>
        </w:tc>
      </w:tr>
      <w:tr>
        <w:trPr>
          <w:trHeight w:val="26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 و الثالث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بات البذور</w:t>
            </w:r>
          </w:p>
        </w:tc>
      </w:tr>
      <w:tr>
        <w:trPr>
          <w:trHeight w:val="3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و الخامس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اسات النمو</w:t>
            </w:r>
          </w:p>
        </w:tc>
      </w:tr>
      <w:tr>
        <w:trPr>
          <w:trHeight w:val="28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 و الساب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وامل المؤثرة على النمو</w:t>
            </w:r>
          </w:p>
        </w:tc>
      </w:tr>
      <w:tr>
        <w:trPr>
          <w:trHeight w:val="3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 و التاس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اسات الازهار</w:t>
            </w:r>
          </w:p>
        </w:tc>
      </w:tr>
      <w:tr>
        <w:trPr>
          <w:trHeight w:val="3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 و الحادى عشر و الثانى عشر و الثالث عشر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رمونات النباتية</w:t>
            </w:r>
          </w:p>
        </w:tc>
      </w:tr>
      <w:tr>
        <w:trPr>
          <w:trHeight w:val="3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راعة الأنسجة</w:t>
            </w:r>
          </w:p>
        </w:tc>
      </w:tr>
      <w:tr>
        <w:trPr>
          <w:trHeight w:val="2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ع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فصل الدراس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326"/>
      </w:tblGrid>
      <w:tr>
        <w:trPr>
          <w:trHeight w:val="70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2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 نظري نهائي  ■ امتحان عملي  ■ امتحان شفوي■ 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tLeast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377" w:hRule="atLeast"/>
          <w:cantSplit w:val="true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18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اضرات فى فسيولوجيا نبات خاص إعداد أعضاء هيئة التدريس بالقس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18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وس عملية فى فسيولوجى نبات خاص إعداد أعضاء هيئة التدريس بالقس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33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وصفى ،عماد الدين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002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سيولوجيا النبات – الدار العربية للن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اغى، محمد عبد الوهاب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امر، وفاء محروس و فتحى، عادل أحمد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005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ات علم النبات العا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تبة الدار العربية للكت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هورية مصر العر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جندى، أحمد أصلان و سليم، عبد الفتاح حسن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 النبات العا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رفولوجي وتشريح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س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سيولوج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ء الثالث فسيولوجيا الن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تبة أوزوريس للكتب العل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دسوقي،  حشمت سليمان و الحكيم، عبير حمدى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)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ات فسيولوجيا النبات ال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بعة الأولى ، مكتبة الرش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ملكة العربية السعود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ديفلين ويزام  ترجمة محمد فوزى عبدالحميد وأخرو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198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فسيولوجيا النب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بعة العربية والمجموعة العربية للنشر</w:t>
            </w:r>
          </w:p>
        </w:tc>
      </w:tr>
      <w:tr>
        <w:trPr>
          <w:trHeight w:val="98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-Gill, P. 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2000)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lant Physiology, Chand and Company Litd, Ram Nager  New Delhi. Edit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India 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2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Öpik, H. and Stephen, A. R. (2005)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Physiology of Flowering Plants, (4th Edition) edition, Cambridge University Press, Online ISBN:9781139164450, Hardback ISBN:9780521662512, Paperback ISBN:9780521664851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Verma, S.K and Mohit, V. ( 2008)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ext book of plant physiology, Biochemistary and biotechnology. S. chand &amp; Company LTD. Ramnagar New Delhi- India</w:t>
            </w:r>
          </w:p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-Nobel, P. S.(2009)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hysicochemical and Environmental Plant Physiology. Fourth Edition, Academic Press in an imprint of Elsevier Science, 525 B Street, Suite 1900, San Diego, California 92101- 4495, USA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4"/>
                  <w:szCs w:val="24"/>
                </w:rPr>
                <w:t>William, V. D.</w:t>
              </w:r>
            </w:hyperlink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and 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4"/>
                  <w:szCs w:val="24"/>
                </w:rPr>
                <w:t>Marcia, H.</w:t>
              </w:r>
            </w:hyperlink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(2010):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t Cell Biology, Science Publishers; 1 edition , ISBN-13: 978-1578083763, Enfield, NH, USA 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Journal of plant physiology, Physiologia Plantarum, physiology of plant nutrition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Acta physiologia plantarium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-www.Google.com (Botany)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-an.wikipedia.or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-www.elsevier.com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از عرض داتا شو  و فيديوتعليم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معملية و تجهيزات للمعامل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زكريا محمد عبدالحليم خضر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سنى محمد عبدالدا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320" w:right="0" w:firstLine="72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/   / </w:t>
      </w:r>
      <w:r>
        <w:rPr>
          <w:rFonts w:cs="Times New Roman" w:ascii="Times New Roman" w:hAnsi="Times New Roman"/>
          <w:b/>
          <w:bCs/>
          <w:sz w:val="24"/>
          <w:szCs w:val="24"/>
        </w:rPr>
        <w:t>2014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Cs/>
      <w:iCs w:val="false"/>
      <w:szCs w:val="28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Cs/>
      <w:iCs w:val="false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ntt_athr_dp_sr_1?_encoding=UTF8&amp;field-author=William V Dashek&amp;search-alias=books&amp;sort=relevancerank" TargetMode="External"/><Relationship Id="rId3" Type="http://schemas.openxmlformats.org/officeDocument/2006/relationships/hyperlink" Target="http://www.amazon.com/s/ref=ntt_athr_dp_sr_2?_encoding=UTF8&amp;field-author=Marcia Harrison&amp;search-alias=books&amp;sort=relevancera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elzaabalawy</cp:lastModifiedBy>
  <dcterms:modified xsi:type="dcterms:W3CDTF">2015-12-21T11:40:00Z</dcterms:modified>
  <cp:revision>49</cp:revision>
  <dc:subject/>
  <dc:title/>
</cp:coreProperties>
</file>