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701"/>
        <w:gridCol w:w="992"/>
        <w:gridCol w:w="3967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 ب 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مدة الحيوي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√  إ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نتاج النباتى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بساتين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سم النبات الزراعي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يكروبيولوجيا زراعية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□  الثانى      □ الثالث         √ 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√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5" w:right="0" w:hanging="26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ريف الطالب بأهمية الأسمدة الحيوية وأهم الميكروبات المستخدمة في إنتاج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5" w:right="0" w:hanging="26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ريف الطالب بطرق تحضير اللقاحات الميكروبية المستخدمة في تثبيت الازوت وإذابة الفوسفات والسليك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5" w:right="0" w:hanging="26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كساب الطالب مهارة استخدام الأسمدة الحيوية في الحقل وكيفية التغلب علي المشكلات التي تواجه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ة والفه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45" w:right="0" w:hanging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رف علي أهمية وأنواع الأسمدة الحي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45" w:right="0" w:hanging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وضح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ر اللقاحات الميكروبية في تحضير الأسمدة الحي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45" w:right="0" w:hanging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 كيفية استخدام الأسمدة الحيوية في الحق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د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45" w:right="0" w:hanging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ربط بين دور الميكروبات وأهمية الأسمدة الحي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45" w:right="0" w:hanging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ختار أنسب الكائنات الحية الدقيقة المستخدمة في التسميد الحي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45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بين الطريقة المثلي لإضافة الأسمدة الحيوية للمحاصيل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45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زل ويعرف الكائنات الحية الدقيقة المستخدمة في الأسمدة الحي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45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ضر الأسمدة الحيوية بكفاء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          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45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خدم أنسب الطرق لإضافة الأسمدة الحيوية لتحقيق أعلي استفادة من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45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د اللقاحات الحيوي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45" w:right="0" w:hanging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دير وينظم الوقت بكفاء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45" w:right="0" w:hanging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كتسب مهارة التعلم الذات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45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واصل بفاعلية مع الجهات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 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 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دم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ريف الأسمدة الحيو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مية الأسمدة الحيوية 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يكروبات المستخدمة في إنتاج الأسمدة الحيوية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يكروبات المثبتة لآزوت الهواء الج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كتري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انوباكت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زول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انكي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يكروبات المذيبة للفوسف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كتري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طري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يكوريز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لث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يكروبات المذيبة للسيليك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بع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يكروبات المؤكسدة للكبري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يكانيكية تأثير الأسمدة الحيوية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تحضير بعض الأسمدة الحي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ضير لقاحات الريزوبي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قاحات الأزول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قاحات الأزوتوباكتر –لقاحات الميكوريز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ضير لقاحات الأزوسبيرلا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قاحات البكتريا المذيبة للفوسف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قاحات السيانوبكت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قاحات البكتريا المذيبة للسليك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.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 –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ستخدام الحقلي للأسمدة الحيوية – المشاكل المترتبة علي استخدام الأسمدة الكيماوية وكيفية التغلب عليها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لثة عشر –الرابعة عش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ى الاقتصادية من إستخدام الأسمدة الحيوية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مالي عدد الساعات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51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•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.</w:t>
            </w:r>
          </w:p>
        </w:tc>
      </w:tr>
      <w:tr>
        <w:trPr>
          <w:trHeight w:val="68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•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2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متحان نظرى نهائى  • أمتحان عملي  • أمتحان شفوى  •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305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1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أسمدة الحيوي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عداد أعضاء هيئة تدريس الميكروبيولوجيا الزراعية</w:t>
            </w:r>
          </w:p>
        </w:tc>
      </w:tr>
      <w:tr>
        <w:trPr>
          <w:trHeight w:val="20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right="0" w:hanging="26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مدة الحيوية ودورها في حماية البيئة وسلامة الغذا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0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)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تحي إسماعيل حوقة – توفيق سعد شادي ، مراجعة عبد الوهاب محمد عبد الحاف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بة العص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96" w:leader="none"/>
              </w:tabs>
              <w:spacing w:lineRule="auto" w:line="240" w:before="0" w:after="0"/>
              <w:ind w:left="265" w:right="0" w:hanging="26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زراعة العضو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بدالمنعم محمد بلبع ، جمال محمد الشبينى – مكتبة بستان المعرف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باعة ونشر وتوزيع الكت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–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فر الدوار – الأسكند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75" w:right="0" w:hanging="17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سميد الحيو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ال محمد الشبين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كتبة المصرية للطباعة والنشر والتوزيع – الأسكند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- Egyptian journal of microbiology. 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 Journal of Applied microbiology.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- Plant and Soil.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Journal of Bacteriology.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 Journal of Acta Microbiology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ق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elsevier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&amp;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SpringerLink.com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wikipedia.org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&amp;  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www.amazon.com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numPr>
          <w:ilvl w:val="0"/>
          <w:numId w:val="4"/>
        </w:numPr>
        <w:spacing w:lineRule="auto" w:line="240"/>
        <w:ind w:left="643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ات تدري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ــــــامــــــ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جهزة عرض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284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يكروسكوب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يماويــــــــــ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قر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حسنى محمد عبدالداي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uto" w:line="360" w:before="0" w:after="0"/>
      <w:ind w:left="72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36"/>
      <w:lang w:val="en-US"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360" w:before="0" w:after="0"/>
      <w:ind w:left="1440" w:right="144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  <w:lang w:val="en-US" w:bidi="ar-EG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" w:hAnsi="Arial" w:eastAsia="Calibri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6"/>
      <w:szCs w:val="36"/>
      <w:lang w:val="en-US" w:bidi="ar-EG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8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evier.com/" TargetMode="External"/><Relationship Id="rId3" Type="http://schemas.openxmlformats.org/officeDocument/2006/relationships/hyperlink" Target="http://www.springerlink.com/" TargetMode="External"/><Relationship Id="rId4" Type="http://schemas.openxmlformats.org/officeDocument/2006/relationships/hyperlink" Target="http://www.wikipedia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elzaabalawy</cp:lastModifiedBy>
  <dcterms:modified xsi:type="dcterms:W3CDTF">2015-12-18T17:14:00Z</dcterms:modified>
  <cp:revision>26</cp:revision>
  <dc:subject/>
  <dc:title/>
</cp:coreProperties>
</file>