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739"/>
        <w:gridCol w:w="1311"/>
        <w:gridCol w:w="3650"/>
      </w:tblGrid>
      <w:tr>
        <w:trPr>
          <w:trHeight w:val="4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س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كثار الدقيق فى البساتي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  □ اختياري√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نتاج النبات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□  الثاني □   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□  الرابع √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□  الثاني√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122"/>
        <w:gridCol w:w="4961"/>
      </w:tblGrid>
      <w:tr>
        <w:trPr>
          <w:trHeight w:val="117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طاء الطالب خلفيه علميه كامله عن بروتوكول زراعه الانسجه من الناحيه النظريه والعملي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طبيقات والاستخدامات المختلفة لزراعة الأنسجة ودورها فى والاكثار التحسين والتر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شرح كيفيه اعداد وتجهيز معمل زراعه الانسج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د خطوات زراعه الانسج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1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ضح متطلبات التعقيم وكيفيه القضاء على التلو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دد مشاكل زراعه الانسجه وكيفيه التغلب علي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51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ييم التكنولوجيا الحديثه والاجهزة الحديثه لزراعه الانسج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بق بروتوكول زراعه الانسج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بين مراحل زراعه الانسج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البيئات المختلفه فى مجال زراعه الانسج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رض النتائج بطريقة عل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عمل شبكة الأ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واصل بفعالية مع الأخر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ية 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سية 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نظر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ومميزات زراعه الانسجه والمصطلحات الخاصة بزراعة الأنسجة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كثار الدقيق وأهميته وطرقه وأهدافه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ئات زراعه الانسجه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وامل المؤثرة على زراعه الانسجه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وامل المؤثرة على زراعه الانسجه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ظمات النمو فى زراعه الانسجه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حل وخطوات زراعه الانسج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راءات زراعة الأنسج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 زراعه الانسجه فى مجال استخلاص المواد الفعالة والعقاقي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ات زراعه الانسجه فى التربي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 زراعه الانسجه فى انتاج نباتات خاليه من الفيروس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تجاهات البحثية الحديثة فى مجال الاكثار الدقيق فى البساتي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الاكثار الدقيق لبعض الحاصلات البستا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ز – النخيل – الموال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الاكثار الدقيق لبعض الحاصلات البستا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اولة – البطاطس – نباتات الزينة والنباتات الط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وس العم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ريف زراعه الانسجه والمصطلحات الخاصة ب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كثار الدقيق وأهميته وطرقه وأهداف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ونات معمل زراعة الأنسج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ونات معمل زراعة الأنسج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ونات معمل زراعة الأنسج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احل والخطوات المختلفة لزراعة الأنسج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احل والخطوات المختلفة لزراعة الأنسج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احل والخطوات المختلفة لزراعة الأنسج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ضير بيئات زراعه الانسج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ئات زراعه الانسج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 الاكثار الدقيق لبعض نباتات الفاكه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 الاكثار الدقيق لبعض نباتات الخض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 الاكثار الدقيق لبعض نباتات الزينة والنباتات الطبية والعطر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 زراعه الانسجه فى مجال استخلاص المواد الفعالة والعقاقي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√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√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√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أ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√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ات فصلية  √□ امتحان عملي  √ □ امتحان شفوى  √ □  امتحان نظري نهائى  √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نظ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ي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3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658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658" w:right="0" w:hanging="658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vitro culture of higher. Uni. Washington the Netherland</w:t>
            </w:r>
          </w:p>
        </w:tc>
      </w:tr>
      <w:tr>
        <w:trPr>
          <w:trHeight w:val="53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ind w:left="1378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t. Abstract, Journal of American Soc. For Hort. Sci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101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وليات مشته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وليات المختلفة للجامعات المص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ين شمس – القاه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هاز عرض داتا ش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جهزة معملية و تجهيز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توكلاف – هود – جهاز طرد مركزى – زجاجي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نبوى أحمد حجاجى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حمد رزق عطو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ياسر عبدالفتاح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Arial" w:hAnsi="Arial"/>
              <w:b/>
              <w:b/>
              <w:bCs/>
              <w:color w:val="FF0000"/>
              <w:sz w:val="28"/>
              <w:sz w:val="28"/>
              <w:szCs w:val="28"/>
              <w:rtl w:val="true"/>
            </w:rPr>
            <w:t>الإنتاج النباتي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78"/>
        </w:tabs>
        <w:ind w:left="13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2:21:00Z</dcterms:created>
  <dc:creator>dr.refaat</dc:creator>
  <dc:description/>
  <cp:keywords/>
  <dc:language>en-US</dc:language>
  <cp:lastModifiedBy>ahmed</cp:lastModifiedBy>
  <dcterms:modified xsi:type="dcterms:W3CDTF">2015-12-21T14:35:00Z</dcterms:modified>
  <cp:revision>45</cp:revision>
  <dc:subject/>
  <dc:title/>
</cp:coreProperties>
</file>