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72"/>
        <w:gridCol w:w="851"/>
        <w:gridCol w:w="4250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ق 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كافحة الآفا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√</w:t>
            </w:r>
          </w:p>
        </w:tc>
      </w:tr>
      <w:tr>
        <w:trPr>
          <w:trHeight w:val="40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■   الثالث       □  الرابع√</w:t>
            </w:r>
          </w:p>
        </w:tc>
      </w:tr>
      <w:tr>
        <w:trPr>
          <w:trHeight w:val="29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■  √ الثانى</w:t>
            </w:r>
          </w:p>
        </w:tc>
      </w:tr>
      <w:tr>
        <w:trPr>
          <w:trHeight w:val="40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1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نف أهم الآفات الحشرية والحيوانية التي تضر بالأنسان وممتلكا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 الكائنات الحية ذات الأهمية الأقتصادية في الزراعة سواء كانت ضارة أم نافعة حشرية وحيو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مظاهر الإصابة والضرر الناجمه عن الإصابة بالآفات الزراعية علي النبات والحيو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طرق الكيميائية المختلفة والمستخدمة في مكافحة الأمراض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م بفلسفة الإدارة المتكاملة للآف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 عناصر المكافح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أهم الطرق والتجاهات الحديثة لمكافحة ا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أعراض الإصابة بالآفات الحشرية والمرضية وكذلك دراسة الطرق المحتلفة للتبؤ بالإصابة المستقب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طط برامج مكافحة متكاملة لكل آفة من الآفات الض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أفضل الطرق في تطبيقات المبيدات للحد من اثارها الض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يستخدم المعلومات البيئية المرتبطة بالآفة حتي يتنبأ بسمتوي الأصابة بالآفات المختلفة وطرق مكافح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طرق الحديثة في اكثار وأطلاق الكائنات النافعة ومواعيد استخدامها في برامج المكافحة المتكاملة للآفات الزراع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أماكن تواجد الآفة وطرق انتشارها ومعرفة البيئة المناسب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ين نوع الأفة ويقدر نسبة الإصا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ذكر الطرق المختلفة المستخدمة فى المكافحة والإتجاهات الحديثة فى مكافحة الآف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المصطلحات والأسس العلمية المرتبطة بمجال المكا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نوع الآفة التى تهاجم محصول م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صمم برنامج يحتوى على أنسب الوسائل أوالطرق لمكافحة الآ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الوقت المناسب لاستخدام كل وسيلة من وسائل المكافحة بصورة متكام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خدم وسائل الوقاية عند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نوع الآفة من خلال مظهر الإصا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وسائل المكافحة ويشغلها بكفاءة وأ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ضر التركيزات الموصى بها من المبيدات عند استخدام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ى كيفية إجراء طرق المكافحة الزراعية والميكانيكية والحيوية واستخدام المصائد واستخدام آلات المكافح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أخرين بروح الفريق وينقل المعلومات للمزارع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امل مع الحاسب الآلى وشبكة الأنترنت بكفاء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المراجع والأبحاث فى مجال 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9"/>
        <w:gridCol w:w="1205"/>
        <w:gridCol w:w="1128"/>
        <w:gridCol w:w="4489"/>
      </w:tblGrid>
      <w:tr>
        <w:trPr>
          <w:trHeight w:val="8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ع الدراس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جميع وحفظ الحش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الآفة – أنواع الآفات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الأنواع المختلفة من المصائ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فحة الطبيعية للآفات – المكافحة التطبيقية للآفات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ي مظاهر الإصابة لتشخيص نوع آلافه الحشرية التي تهاجم محصول م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شريعات – الوسائل الميكانيكية – الوسائل الحرارية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قدير نسبة الإصابة بالآفات الحشر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كافحة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ورة الزراعية – توقيت الزراعة – توقيت الحصاد – الحرث وأهميته – التسميد وأهميته – الري وأهميته – العوائل الثان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حشائش وأهمية التخلص منها – استخدام النباتات كمصائد – الأصناف المقاومة والاستفادة م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اومة النباتات للإصابة الحش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الرعاش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ه العج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كافحة الحي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طفل – الافتراس – العلاقة بين الطفيل والعائل – المكافحة الميكرو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كتريا – الفطر – الفيروس الأوليات واستخدامها في المكافحة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افراس النب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تجاهات الحديثة في المكا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 الفرمونات – استخدام الهرمونات – المواد الطاردة – المواد الجاذبة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غمديه الاجنح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نعات التغذية – المعقمات – النباتات المهندسة وراثيا وأهميتها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غشائيه الاجنحه وثنائيه الاجنح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+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المبيد – تصنيف المبيدات علي حسب الاعتبارات المختلف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أثير المبيدات في البيئة – الأسس العلمية والصحيحة في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واعد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ان الفردي والجماعي لاستخدام المبيدات – التخزين الصحيح والآمن للمبيدات – التخلص من بقايا وعبوات المب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ور وتجهيزات المبيدات – طرق تطبيق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ش – التعفير – الطعوم السامة – معاملة التربة – معاملة البذور – المعاملة للحبوب والمواد المخزو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ي مستحضرات المبيدات وكيفية تجهيزه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موعات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كبات الكلور العضوية – مركبات الفوسفور العضوية – الكربمات – النيتروفينو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ة تأثير المجموعات – مكان التأثير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ية للأنسان والحيوانات المزرعية – المبيدات الفطري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طات التي يجب مراعاتها للوقاية من أخطار التسمم بالمبيدات وما هي الإسعافات الأولية التي يجب إتباعه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بيدات الحشائ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لامسة – مبيدات جها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عن المكافحة المتكاملة ل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أمتحان عملي  ■ أمتحان شفوى■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جد مذكرة نظرية وعملية ل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ولوجية الحشرات العملية والنظري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س العامة لمكافحة الآف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زيدان هندي عبد الحميد  ومحمد إبراهيم عبد الحم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تجاهات الحديثة في المبيدات ومكافحة الحشرات الجزء 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يات – التركي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لو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السع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المكافحة المتكاملة للآفات الزراعية – دار الفجر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 الحشرية ومكافحتها فى العالم العرب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ind w:left="0" w:right="-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. Bindra and H.Singh (1971 – 1977) Pesticide – Application Equipment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ind w:left="0" w:right="-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rge W. Smith (1980) APPLYING PESTICI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www.pesticides.gav.uk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عمل تدريس – قاعات مجهزة بأجهزة عرض – كمبيوتر – معمل للتدريب العملى ومجهز بالأدوات اللازمة للتدريس والتدريب فى مجال التخصص – وسائل الإسعافات الأ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عبدالغفار درويش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s.ga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zaabalawy</cp:lastModifiedBy>
  <dcterms:modified xsi:type="dcterms:W3CDTF">2015-12-18T17:12:00Z</dcterms:modified>
  <cp:revision>40</cp:revision>
  <dc:subject/>
  <dc:title/>
</cp:coreProperties>
</file>