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814"/>
        <w:gridCol w:w="1016"/>
        <w:gridCol w:w="3943"/>
      </w:tblGrid>
      <w:tr>
        <w:trPr>
          <w:trHeight w:val="47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طحات الخضرا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EG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ختيارى</w:t>
            </w:r>
          </w:p>
        </w:tc>
      </w:tr>
      <w:tr>
        <w:trPr>
          <w:trHeight w:val="4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اج 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ة</w:t>
            </w:r>
          </w:p>
        </w:tc>
      </w:tr>
      <w:tr>
        <w:trPr>
          <w:trHeight w:val="291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□    √  الرابع</w:t>
            </w:r>
          </w:p>
        </w:tc>
      </w:tr>
      <w:tr>
        <w:trPr>
          <w:trHeight w:val="291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√  الثاني</w:t>
            </w:r>
          </w:p>
        </w:tc>
      </w:tr>
      <w:tr>
        <w:trPr>
          <w:trHeight w:val="4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6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الطالب على المعلومات المتقدمة عن النباتات النجيلية والأجناس والأنواع والأصناف الحديثة التي تستخدم كمسطحات خضراء مستديمة أو حولية مع دراسة الرسم التشريحى لأنواع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عوامل البيئية التي تؤثر على زراعتها والإلمام بطرق ال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خدمة صيانة المسطحات الخضر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لطرق الحديثة فى زراعة المسطات سابقة التجهيز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أساليب تجهيز التربة ومد شبكات الصرف والرى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عمليات التسوية الحديثة والقص والصيانى والتجديد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دد مشاكل وعيوب التربة فى المواقع  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قترح برامج لاستخدام المقننات المائية بمكفاءة وفعالية واستخدام الماء العكر فى ال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دد طرق الرى الحديثة التي يمكن تطبيقها لزيادة ال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طبق قص المسطحات الخضراء ويحدد طرق الصيانة المناسب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خدم طرق الري الحديث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طبق تسوية التربة بالطرق الحديث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مل فى فريق</w:t>
            </w:r>
          </w:p>
        </w:tc>
      </w:tr>
      <w:tr>
        <w:trPr>
          <w:trHeight w:val="2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مهارة التعامل مع الحاسب الآلى وشبكة الإنترن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ئلة النجيلية ومواصفات حشائش المسطح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حات الموسم الدافئ والموسم البارد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زراعة المسطحات الخضراء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م الحديثة للصرف وال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م الحديثة فى التس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يانة المسطحات الخضراء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قص والتس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ييم المسطح الأخض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ربية والأنواع والأصناف الحديث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أنواع والأصناف الحديث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حات التيف وا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طحات البستبام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دات ومستلزمات شبكات ال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كينات قص المسطح وماكينات التسوية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المسطح الأخضر ومواصفات حشائش المسط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زراعة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زراعة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وات انشاء المسطح الأ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دا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شاء شبكات الرى والصر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شاء شبكات الرى والصر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شاء شبكات الرى والصر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كينات قص المسط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كينات قص المسط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خدمة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خدمة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نظرى نهائى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EG"/>
              </w:rPr>
              <w:t>Ö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ات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دهب أحمد أبو ده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ة 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لة حوليات عين ش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مصرية للبسات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rt. Abstarct, J of American Sco. For Hort S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يمان مختار أبوالغ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رى فهمى سعودى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ahmed</cp:lastModifiedBy>
  <dcterms:modified xsi:type="dcterms:W3CDTF">2015-12-21T14:33:00Z</dcterms:modified>
  <cp:revision>76</cp:revision>
  <dc:subject/>
  <dc:title/>
</cp:coreProperties>
</file>