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تقاوي خضر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□√ 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ض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□  الثاني    □   الثالث □  √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√     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ي تعريف الطالب بالطرق المستخدمة في زراعة وإنتاج تقاوي محاصيل الخضر وبالظروف البيئية و العوامل المختلفة والتي تؤثر على كميه وجودة التقاوي سواء بذور أو أجزاء خض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العوامل التي تؤثر على كميه وجودة المحصول البذر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ذكر الأساس العلمي والعوامل التي تؤخذ في الاعتبار لإنتاج تقاوي بجودة عاليه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الأساس العلمي والتطبيقي لإنتاج التقاو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خطوات فحص واعتماد البذور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لأصناف المناسبة لإنتاج تقاوي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يز المناطق الجغرافية والتي تناسب إنتاج تقاوي معينه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لصنف الجيد وطرق وميعاد زراعته وانسب مسافة عزل لمنع الخلط الوراثي والميكانيكي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5" w:leader="none"/>
                <w:tab w:val="right" w:pos="686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على معرفه الإزهار والتزهير والتلقيح ونوع النوارات لنبات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ضر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  <w:tab w:val="left" w:pos="6835" w:leader="none"/>
                <w:tab w:val="right" w:pos="686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درب على استخدام الفاصلات للبذور في الشركات الخاصة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5" w:leader="none"/>
                <w:tab w:val="right" w:pos="686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رى اختبارات الإنبات ودرجه النقاوة والإصابة بالحشرات بكفاء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4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  <w:tab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 يعمل 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ي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التقاوى وسياسة واستراتيجيه إنتاج تقاوي الخضر في مصر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بيئية التي تؤثر على الإزهار وكيفية التحكم فى الازهار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ة التزهير والتلقيح والاخصاب وعقد الثمار فى محاصيل الخضر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صاد والدراس وفصل البذور واعتماده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ريج وغربله البذور بالأجهزة الحديثة 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فيف التقاوي و تخزين البذور والعوامل المؤثرة عليها والتغيرات التي تحدث بالبذور إثناء تخزينها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بات البذور وقياسات معدل الإنبات والتغيرات التي تحدث للبذور إثناء الإنب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تقاوي الطماطم والبامية والبصل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تقاوي البسلة والجزر والكرنب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إنتاج تقاوي البسلة والجزر والكرنب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إنتاج تقاوي البسلة والجزر والكرنب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تقاوي الخرشو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او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ط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ط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إنتاج تقاوي الخرشوف – فراولة – بطاطس – بطاطا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وط إنتاج التقاوي المعتمدة والتشريعات والقوانين المنظمة لها ومواصفات التقاوي المحلي والمستوردة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التقاوى وأهمية انتاج التقاو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زهير والتلقيح والاخصاب وعقد الثمار فى محاصيل الخض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زهير والتلقيح والاخصاب وعقد الثمار فى محاصيل الخض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صاد والدراس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 البذور واعتماد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ريج وغربله البذور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فيف التقاوي و تخزين البذو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بات البذور والعوامل المؤثرة على الانب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بات البذور والعوامل المؤثرة على الانب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تقاوي الطماطم والبامية والبصل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تقاوي البسلة والجزر والكرنب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إنتاج تقاوي البسلة والجزر والكرنب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تقاوي الخرشو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او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ط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ط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قاوي الخرشو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او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ط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ط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 □√ امتحان عملي  □√ امتحان شفوى□√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ذكرات يعدها أعضاء هيئة التدريس بال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عبد المنع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وفسيولوجيا واعتماد بذور الخض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 العربية لنشر والتوز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خليل محمود عبد العزيز 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سيات العملية والتطبيقية لإنتاج نباتات الخض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وليات مشت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ليات المختلفة ل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 شمس –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داتا شو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معملية و تجهي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د السعيد زكى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رزق عط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zaabalawy</cp:lastModifiedBy>
  <dcterms:modified xsi:type="dcterms:W3CDTF">2015-12-18T17:41:00Z</dcterms:modified>
  <cp:revision>41</cp:revision>
  <dc:subject/>
  <dc:title/>
</cp:coreProperties>
</file>