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40"/>
        <w:gridCol w:w="1040"/>
        <w:gridCol w:w="3919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 س 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روع تخر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u w:val="single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highlight w:val="lightGray"/>
                <w:u w:val="single"/>
                <w:rtl w:val="true"/>
              </w:rPr>
              <w:t xml:space="preserve">إجبار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□  اختيار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ي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رنامج الإنتاج النبات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سات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رنامج الإنتاج النبات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سات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رنامج الإنتاج النبات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سات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ل     □  الثاني    □   الثالث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highlight w:val="lightGray"/>
                <w:u w:val="single"/>
                <w:rtl w:val="true"/>
              </w:rPr>
              <w:t>□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highlight w:val="lightGray"/>
                <w:u w:val="single"/>
                <w:rtl w:val="true"/>
              </w:rPr>
              <w:t>□  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-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3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تدريب الطالب على منهجية البحث العلمي من تحديد الموضوعات البحثية و جمع المادة العلمية، وضع الخطة العامة والخطة التنفيذية والمراجع</w:t>
            </w:r>
            <w:r>
              <w:rPr>
                <w:b/>
                <w:bCs/>
                <w:color w:val="333333"/>
                <w:rtl w:val="true"/>
              </w:rPr>
              <w:t xml:space="preserve">. </w:t>
            </w:r>
            <w:r>
              <w:rPr>
                <w:b/>
                <w:b/>
                <w:bCs/>
                <w:color w:val="333333"/>
                <w:rtl w:val="true"/>
              </w:rPr>
              <w:t>و مساعدة الطالب لتنفيذ المشروع المحدد من جمع للبيانات ومعالجتها وتحليلها ثم كتابة التقرير العلمي بشكل سليم</w:t>
            </w:r>
            <w:r>
              <w:rPr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0" w:after="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  <w:r>
              <w:rPr>
                <w:b/>
                <w:bCs/>
                <w:color w:val="333333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33"/>
                <w:rtl w:val="true"/>
              </w:rPr>
              <w:t>معرفة الخطوات الأساسية لاستخدام المكتبة والبحث عن المصادر العلمية الإلكترونية</w:t>
            </w:r>
            <w:r>
              <w:rPr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0" w:after="0"/>
              <w:jc w:val="both"/>
              <w:rPr/>
            </w:pPr>
            <w:r>
              <w:rPr>
                <w:b/>
                <w:bCs/>
                <w:color w:val="333333"/>
              </w:rPr>
              <w:t>2</w:t>
            </w:r>
            <w:r>
              <w:rPr>
                <w:b/>
                <w:bCs/>
                <w:color w:val="333333"/>
                <w:rtl w:val="true"/>
              </w:rPr>
              <w:t>-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color w:val="333333"/>
                <w:rtl w:val="true"/>
              </w:rPr>
              <w:t>معرفة أنواع الأوراق البحثية والأطروحة والدوريات</w:t>
            </w:r>
            <w:r>
              <w:rPr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0" w:after="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  <w:r>
              <w:rPr>
                <w:b/>
                <w:bCs/>
                <w:color w:val="333333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33"/>
                <w:rtl w:val="true"/>
              </w:rPr>
              <w:t>معرفة طرق جمع وترتيب المعلومات حسب أولويتها</w:t>
            </w:r>
            <w:r>
              <w:rPr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0" w:after="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</w:t>
            </w:r>
            <w:r>
              <w:rPr>
                <w:b/>
                <w:bCs/>
                <w:color w:val="333333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33"/>
                <w:rtl w:val="true"/>
              </w:rPr>
              <w:t>معرفة طرق تصميم المقترح البحثي</w:t>
            </w:r>
            <w:r>
              <w:rPr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0" w:after="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  <w:r>
              <w:rPr>
                <w:b/>
                <w:bCs/>
                <w:color w:val="333333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33"/>
                <w:rtl w:val="true"/>
              </w:rPr>
              <w:t>جمع البيانات وتحليلها</w:t>
            </w:r>
            <w:r>
              <w:rPr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0" w:after="0"/>
              <w:jc w:val="both"/>
              <w:rPr/>
            </w:pPr>
            <w:r>
              <w:rPr>
                <w:b/>
                <w:bCs/>
                <w:color w:val="333333"/>
              </w:rPr>
              <w:t>2</w:t>
            </w:r>
            <w:r>
              <w:rPr>
                <w:b/>
                <w:bCs/>
                <w:color w:val="333333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33"/>
                <w:rtl w:val="true"/>
              </w:rPr>
              <w:t>حل المشاكل التي تعترضه في تنفيذ البحث</w:t>
            </w:r>
            <w:r>
              <w:rPr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0" w:after="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  <w:r>
              <w:rPr>
                <w:b/>
                <w:bCs/>
                <w:color w:val="333333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33"/>
                <w:rtl w:val="true"/>
              </w:rPr>
              <w:t>القيام ببحث عملي في مجال التخصص الدقيق</w:t>
            </w:r>
            <w:r>
              <w:rPr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0" w:after="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  <w:r>
              <w:rPr>
                <w:b/>
                <w:bCs/>
                <w:color w:val="333333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33"/>
                <w:rtl w:val="true"/>
              </w:rPr>
              <w:t>كتابة تقارير الأداء</w:t>
            </w:r>
            <w:r>
              <w:rPr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0" w:after="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  <w:r>
              <w:rPr>
                <w:b/>
                <w:bCs/>
                <w:color w:val="333333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33"/>
                <w:rtl w:val="true"/>
              </w:rPr>
              <w:t>كتابة البحث في شكل ورقة علمية وإلقاءه على شكل ندوة</w:t>
            </w:r>
            <w:r>
              <w:rPr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333333"/>
              </w:rPr>
              <w:t>4</w:t>
            </w:r>
            <w:r>
              <w:rPr>
                <w:b/>
                <w:bCs/>
                <w:color w:val="333333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33"/>
                <w:rtl w:val="true"/>
              </w:rPr>
              <w:t>يقوم الطالب بجمع المادة العلمية من خلال المصادر العلمية المختلفة تحت إشراف أحد أعضاء هيئة التدريس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0" w:after="0"/>
              <w:jc w:val="both"/>
              <w:rPr/>
            </w:pPr>
            <w:r>
              <w:rPr>
                <w:b/>
                <w:bCs/>
                <w:color w:val="333333"/>
              </w:rPr>
              <w:t>5</w:t>
            </w:r>
            <w:r>
              <w:rPr>
                <w:b/>
                <w:bCs/>
                <w:color w:val="333333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33"/>
                <w:rtl w:val="true"/>
              </w:rPr>
              <w:t>يقوم الطالب بالبحث العلمي وتقديمه تحت إشراف احد أعضاء هيئة التدريس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كتسب الخريج العمل في فريق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تعلم تعليم ذاتي مستم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كتسب ثقة المستفيدين بسهول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يتميز بآداب وأخلاقيات البحث العلم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67"/>
        <w:gridCol w:w="991"/>
        <w:gridCol w:w="6098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ور النشر العلم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ريات – التقارير – الكت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ضع المقترح البحثي  وتنظيم المحتوى العلمي في مجال البسات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ض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اكهة – زينة ونباتات طبيعة و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ونات البحث أو الرسا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واعد العامة لكتابة النصوص العلمية الأكاديمية والبحث العلمي في مجال البسات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مية المهارات الأساسية في كتابة التقارير العلمية في مجال البسات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فية كتابة مشاريع الأبحاث في مجال البسات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 استخدام قواعد البيانات والا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دام الدوريات العلمية التخصصية في مجال البسات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ث عن المعلومات في أوعية المعلومات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فظ وتخزين الأبحاث العل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ميم التجارب العملية وتنفيذ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ليل النتائج و كتابة التقارير العلمية في مجال البسات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ضور اللقاءات و المناقشات البحثية في مجال البسات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فية عرض التقارير العل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        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شاد الأ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قرير بحثي مكتو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متحان شفوي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لقات نقاش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رير بحثي مكتو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رير بحثي مكتو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رك، محمد الصاوي محم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حث العلمي وطريقة كتابته ، المكتبة الأكاديم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سن، أحمد عبد المنع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صول البحث العل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ء الأو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نهج العلمي وأساليب كتابة البحوث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ء الثان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داد وكتابة ونشر البحوث والرسائل العلم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بة  الأكادي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يع الكتب المرتبطة بالتخصص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t. Abstract, Journal of American Soc. For Hort. Sc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 – جهاز عرض داتا ش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 ومزرعة وأدوات زراع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عضاء هيئة التدريس بالقسم         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حمد رزق السيد عطوية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82" w:leader="none"/>
          <w:tab w:val="right" w:pos="936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82" w:leader="none"/>
          <w:tab w:val="right" w:pos="936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82" w:leader="none"/>
          <w:tab w:val="right" w:pos="93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   /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برنامج الإنتاج النباتي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</w:rPr>
            <w:t>(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بساتين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</w:rPr>
            <w:t>)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9:33:00Z</dcterms:created>
  <dc:creator>dr.refaat</dc:creator>
  <dc:description/>
  <cp:keywords/>
  <dc:language>en-US</dc:language>
  <cp:lastModifiedBy>elzaabalawy</cp:lastModifiedBy>
  <cp:lastPrinted>2015-11-24T14:26:00Z</cp:lastPrinted>
  <dcterms:modified xsi:type="dcterms:W3CDTF">2015-12-18T18:16:00Z</dcterms:modified>
  <cp:revision>49</cp:revision>
  <dc:subject/>
  <dc:title/>
</cp:coreProperties>
</file>