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01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س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إنتاج الفاكه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√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□  اختيار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ي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اج 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ي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كه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□   الثالث       √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√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85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 إلى تعريف الطالب بخصائص أشجار الفاكهة المستديمة الخضرة و إكسابه مهارات زراعتها ورعايتها و زيادة إنتاجها و تحسين جودة ثمارها كما يهدف إلى إكسابه مهارات حل المشاكل التي تواجه إنتاج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  <w:tab w:val="right" w:pos="31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تعرف على طبيعة نمو أشجار الفاكهة المستديمة الخض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" w:leader="none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يذكر طرق زراعه ورعاية أشجار الفاكه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" w:leader="none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تعرف على الأساليب الحديثة لزيادة إنتاج وجودة ثمار أشجار الفاكهة المستديمة الخض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موالح – نخيل بلح – مانجو – الزيتون – الموز – الجوافة – الباباظ – الزبدية – القشطة – البشم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    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لأصناف المناسبة للزراعة تحت ظروف بيئيه معين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ارن بين طبيعة نمو أشجار الفاكهة المتساقطة ومستديمة الأورا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طريقه التربية والتقليم المناسبة لكل ن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قوم بإكثار وزراعة شتلات الفاكهة المستديمة الخض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جرى عمليات الخدمة المخل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رى – تسميد – مقاومة حشائش وأفات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وغي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تدرب على تربيه وتقليم أشجار الفاكه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فيد من شبكة ال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ل المشكلات بفع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 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ية 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نظر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ة عن محتوى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أشجار الفواكه المستديمة الخضرة من حيث – التقسيم ال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همية الاقتصادية والقيمة الغذا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طن الأصلي – التركيب الكيماوي للثما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صف النباتي – الإكثا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وامل البيئية الملائمة للزراعة – أنشاء البستان – الأساليب الحديثة في إدارة المزر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ميد – تقليم مقاومة أ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رنة بين الإنتاج في الوادي والأراضي المستصلحة حديثا – مشاكل الانتاج والتغلب عليها – أهم الأصناف المحلية والعالمية ذات الأهمية التصديرية – الآفات و الأمرا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كل م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الموالح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الح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الح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ز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ز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نخيل البلح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نخيل البلح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انجو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انجو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الزيتون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زيتو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باباظ والزبد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جوافة والقشطة والبشم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مل الدراسة العملية أشجار الفاكهة مستديمة الخضرة  وذلك من حيث الوصف المورفولوجى– أهم الأصناف المعرو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هيز الأرض للزراعة – طرق التكاثر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رق الزراعة – عمليات الخد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سميد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ية والتقل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صول فى كل م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مزرعة الفا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الموالح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الح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الح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ز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وز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نخيل البلح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نخيل البلح</w:t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انجو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مانجو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راعه وإنتاج الزيتون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زيتو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باباظ والزبد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ه وإنتاج الجوافة والقشطة والبشم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8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√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9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3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ى √امتحان عملي √امتحان شفوى√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ي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3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إنتاج فاكه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أعضاء هيئة التدريس بالقسم</w:t>
            </w:r>
          </w:p>
        </w:tc>
      </w:tr>
      <w:tr>
        <w:trPr>
          <w:trHeight w:val="34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براه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طف محم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الفاكه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معارف – مصر</w:t>
            </w:r>
          </w:p>
        </w:tc>
      </w:tr>
      <w:tr>
        <w:trPr>
          <w:trHeight w:val="26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جاز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كم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تاج الفاكهة المستديمة الخض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ه الأزهر – مصر</w:t>
            </w:r>
          </w:p>
        </w:tc>
      </w:tr>
      <w:tr>
        <w:trPr>
          <w:trHeight w:val="74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ort. Abstract, Journal of American Soc. For Hort. Sci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ww.sciencedirect.c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وليات مشته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وليات المختلفة للجامعات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ن شمس –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ؤا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بداللطي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ندي               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 رزق عطو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4:00Z</dcterms:created>
  <dc:creator>dr.refaat</dc:creator>
  <dc:description/>
  <cp:keywords/>
  <dc:language>en-US</dc:language>
  <cp:lastModifiedBy>ahmed</cp:lastModifiedBy>
  <cp:lastPrinted>2014-10-12T15:40:00Z</cp:lastPrinted>
  <dcterms:modified xsi:type="dcterms:W3CDTF">2015-12-21T14:28:00Z</dcterms:modified>
  <cp:revision>35</cp:revision>
  <dc:subject/>
  <dc:title/>
</cp:coreProperties>
</file>