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داد وتخزين حاصلات بستانية  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√    □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كه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□  الثاني    □   الثالث    √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√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696"/>
      </w:tblGrid>
      <w:tr>
        <w:trPr>
          <w:trHeight w:val="120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د الطالب بالمعلومات والمهارات المختلفة عن عمليات تداول الحاصلات البستانية للتسويق والتغيرات الفسيولوجية بعد الحصاد للحاصلات البستانية  وإطالة فترة جودة الثمار خلال التخزين، والطرق الخاصة بأعداد  وتخزين  الحاصلات البستانية والتسويق و التصدي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2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dot"/>
                <w:tab w:val="righ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مورفولوجيا الحاصلات البستانية والأنواع المختلفة للثمار وتركيبها الكيماوي  والتغيرات التي تحدث لها خلال النمو والنض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94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 عمليات التعبئة والتدريج والغسيل والتشميع والتطهير والتبريد المبدئي والإنضاج الصناعي للحاصلات البست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6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رح طرق التخزين والقابلية للحفظ واستخدام المعاملات الآمنة لزيادة قابلية الثمار للتخزين لتجنب العف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right="0" w:hanging="31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يز علامات النضج في الحاصلات البستانية</w:t>
            </w:r>
          </w:p>
        </w:tc>
      </w:tr>
      <w:tr>
        <w:trPr>
          <w:trHeight w:val="553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ختار الطرق المناسبة للحصاد والتعبئة والتبريد  المبدئي لخفض الفقد في الحاصلات البست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07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ظروف التخزين المثلي للحفاظ علي جودة الحاصلات البستانية أثناء التخزين</w:t>
            </w:r>
          </w:p>
        </w:tc>
      </w:tr>
      <w:tr>
        <w:trPr>
          <w:trHeight w:val="305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م المشاكل المتعلقة بالتجهيز والتعبئة والتسويق والتصدير  ومحاولة حلها</w:t>
            </w:r>
          </w:p>
        </w:tc>
      </w:tr>
      <w:tr>
        <w:trPr>
          <w:trHeight w:val="178" w:hRule="atLeast"/>
          <w:cantSplit w:val="true"/>
        </w:trPr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ام معاملات ما بعد  الحصاد للحاصلات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يس معدل التنفس  في الحاصلات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ري التحليل الكيماوي لثمار الحاصلات البستان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9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 مشاكل التسويق والتصدير الخاصة بمنتجات المحاصيل البست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6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عمل في فر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فيد من مهارة التعامل مع الحاسب الآلي وشبكة ال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ترم أخلاقيات المه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381" w:hRule="atLeast"/>
          <w:cantSplit w:val="true"/>
        </w:trPr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واصل بفاعلية مع الآ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43"/>
        <w:gridCol w:w="1135"/>
        <w:gridCol w:w="6022"/>
      </w:tblGrid>
      <w:tr>
        <w:trPr>
          <w:trHeight w:val="8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رفولوجيا الثمار بأنواعها المختلفة ودراسة التركيب الكيماوي لها </w:t>
            </w:r>
          </w:p>
        </w:tc>
      </w:tr>
      <w:tr>
        <w:trPr>
          <w:trHeight w:val="2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قياسية لتحديد الجودة في الحاصلات البستانية</w:t>
            </w:r>
          </w:p>
        </w:tc>
      </w:tr>
      <w:tr>
        <w:trPr>
          <w:trHeight w:val="3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يرات الفسيولوجية التي تحدث للحاصلات البستانية أثناء النضج والتخزين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س الثمار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س الثمار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وتداول الحاصلات البستان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وتداول الحاصلات البستان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كهة</w:t>
            </w:r>
          </w:p>
        </w:tc>
      </w:tr>
      <w:tr>
        <w:trPr>
          <w:trHeight w:val="3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وتداول الحاصلات البستان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هور ونباتات الزين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بريد المبدئي و الإنضاج الصناعي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ثير العوامل البيئية السائدة أثناء نضج الثمار علي صلاحيتها للتخزين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ئل إطالة فترة احتفاظ الحاصلات البستانية بجودتها أثناء التخزين و المعاملات الآمنة لخفض أعفان الثمار أثناء التخزين والتسويق</w:t>
            </w:r>
          </w:p>
        </w:tc>
      </w:tr>
      <w:tr>
        <w:trPr>
          <w:trHeight w:val="3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زين المحاصيل البستان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زين المحاصيل البستان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ويق وتصدير محاصيل  بستان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رفولوجيا الثمار بأنواعها المختلفة 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كيب الكيماوي للثمار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كيب الكيماوي للثمار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كيب الكيماوي للثمار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قياسية لتحديد الجودة في الحاصلات البستان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يرات الفسيولوجية التي تحدث للحاصلات البستانية أثناء النمو وبعد الحصاد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يرات الفسيولوجية التي تحدث للحاصلات البستانية أثناء النمو وبعد الحصاد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تداول ثمار الحاصلات البستان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وتداول ثمار الحاصلات البستان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س الثمار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وتداول الحاصلات البستان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ضر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وتداول الحاصلات البستان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كه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وتداول الحاصلات البستان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هور ونباتات الزين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زين ثمار الحاصلات البستانية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            √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           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√امتحان عملي √امتحان شفوى√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8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8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يزازي وآخرو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ولوجيا تخزين وتصدير الحاصلات البستان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 العربية للن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ind w:left="254" w:right="0" w:hanging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ين، عواد محمد واخر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تداول الحاصلات البستانية – بعد القط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كز تداول الحاصلات البستانية بعد القط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إسكندر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360" w:before="0" w:after="200"/>
              <w:ind w:left="254" w:right="0" w:hanging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مزينى، محمد ابراهيم وأخرو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 تدريبى لمعاملات مابعد الحصاد وتسويق المحاصيل البست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مة الأغذية والزراعة للأمم المتح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 الاقليمى للشرق الأوس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85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عبد الم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ولوجيا إنتاج الخض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 الأكاديم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8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ف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م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اول زهور القطف ونباتات الزين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أة المعارف – الإسكندر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82" w:leader="none"/>
                <w:tab w:val="right" w:pos="6268" w:leader="none"/>
                <w:tab w:val="right" w:pos="6710" w:leader="none"/>
                <w:tab w:val="right" w:pos="864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tra, S. K (1997). Postharvest physiology and storage of tropical and subtropical fruits. CAB International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nowdon, L. (1990). Acolour Atlas of Post-harvest Diseases &amp; Disorder of fruits &amp; Vegetables vol 1&amp;2. Wofle Scientific Ltd.</w:t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3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. Amer. Soc. Hort. Sci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od Sci.  &amp; Technology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ادية سعد شفش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&amp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امد الزعبلاو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eastAsia="Times New Roman" w:cs="Arabic Transparen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eastAsia="Times New Roman" w:cs="Arabic Transparent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0:00Z</dcterms:created>
  <dc:creator>dr.refaat</dc:creator>
  <dc:description/>
  <cp:keywords/>
  <dc:language>en-US</dc:language>
  <cp:lastModifiedBy>elzaabalawy</cp:lastModifiedBy>
  <cp:lastPrinted>2014-10-12T15:38:00Z</cp:lastPrinted>
  <dcterms:modified xsi:type="dcterms:W3CDTF">2015-12-18T17:10:00Z</dcterms:modified>
  <cp:revision>43</cp:revision>
  <dc:subject/>
  <dc:title/>
</cp:coreProperties>
</file>