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860"/>
        <w:gridCol w:w="409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هوض بمشاتل الخضر والفاكهة والزين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باري □  اختياري   √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إنتاج النبات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ساتين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ساتين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ساتي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□  الثاني    □   الثالث      □  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√        □  الثاني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هدف المقرر لدراسة أهمية الإكثار ومفهومة وهدفه – منشات المشاتل الحديثة – البيئات المستخدمة في الزراعة – أوعية الزراعة – أقسام التكاثر – التكاثر الجنس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فهو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يتة – اجرائة – مميزاته – عيو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واصفات البذور الجيدة – تداول وتخزين البذور – سكون البذرة – التكاثر الخض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هومة – أهميتة – إجرائه – مميزاته – عيو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 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التكاثر الخضري – الإكثار الدقيق – الأمهات المسج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زارع الأمه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أنواع المشاتل المختلفة وأنواع البيئات البيئات وكذلك أنواع الأوعية المستخدم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العوامل التى يجب أن تؤخذ فى الإعتبار للحصول على شتلات جي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مميزات وعيوب طرق الإكثار المختلف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400" w:before="0" w:after="0"/>
              <w:ind w:left="1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لأصناف المناسبة لإنتاج شتلات ل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حلول المناسبة لمشاكل إنتاج الشتل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حسب كميات التقاوى وكذلك كميات البيئات اللازمة لإنتاج شتلات لمساحة محددة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فرق بين الشتلات الصالحة والغير صالحة للشتل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صمم إختبارات الإنب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ة ومعدل إ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مارس طرق التطعيم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نتج شتلات لأحد النباتات بأى من طرق الإكثار المختلف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6835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عمل في 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6835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فيد من مهارة التعامل مع الحاسب الآلي وشبكة ال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6835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ترم الرأي الأخ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right" w:pos="6835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عن المشاتل وتاريخه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ية الإكثار ومفهومة وهدفه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شأت المشاتل الحديث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يئات المستخدمة في الزر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ها – خصائصها الطبيعية والكيمي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عية الزر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ها ومميزات وعيوب كل ن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تكاثر الجنسي والخضر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كاثر الجنس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فهو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يتة – اجرائة – مميزاته – عيو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كاثر الخض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هومة – أهميتة – إجرائه – مميزاته – عيو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كثار الدقيق والتطعيم للشتلات</w:t>
            </w:r>
          </w:p>
        </w:tc>
      </w:tr>
      <w:tr>
        <w:trPr>
          <w:trHeight w:val="4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صفات الشتلات الجيدة وأهم مظاهر عدم جود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اول وتخزين الشتل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ون البذرة ومشاكل الإنب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أقلمة الشتلات والشتلات المطعو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مهات المسج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زارع الأمه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وس العملية</w:t>
            </w:r>
          </w:p>
        </w:tc>
      </w:tr>
      <w:tr>
        <w:trPr>
          <w:trHeight w:val="2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 الإكثار ومفهومة وهدف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يئات المستخدمة في الزر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ها – خصائصها الطبيعية والكيمي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يئات المستخدمة في الزر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ها – خصائصها الطبيعية والكيمي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عية الزر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ها ومميزات وعيوب كل ن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كاثر الجنس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فهو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يتة – اجرائة – مميزاته – عيو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كاثر الخض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هومة – أهميتة – إجرائه – مميزاته – عيوب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المختلفة للتكاثر الخضري ومميزات وعيوب كل طريق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مختلفة للتكاثر الخضري ومميزات وعيوب كل طريق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كثار الدقيق للحاصلات البستان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كثار الدقيق للحاصلات البستان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صفات الشتلات الجيدة وأهم مظاهر عدم جود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أقلمة الشتل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راعة شتلات الحاصلات البست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راعة شتلات الحاصلات البست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√ □ امتحان عملي √ □ امتحان شفوى √ □ امتحانات فصلية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ذكرات الخاصة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ت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54" w:right="0" w:hanging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سن، احمد عبد المنع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ساسيات انتاج الخضر وتكنولوجيا الزراعات المكشوفة والمح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ار العربية للنشر والتوز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قاه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فحة </w:t>
            </w:r>
          </w:p>
          <w:p>
            <w:pPr>
              <w:pStyle w:val="Normal"/>
              <w:spacing w:lineRule="atLeast" w:line="400"/>
              <w:ind w:left="254" w:right="0" w:hanging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اطف محمد ابراهيم ومحمد السيد هي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شاتل اكثار المحاصيل البست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شأة المعار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tLeast" w:line="400" w:before="0" w:after="200"/>
              <w:ind w:left="254" w:right="0" w:hanging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يسري الغيط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زهور ونباتات الزينة وتنسيق الحدائ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ار الجامعات المص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طبعة الرابعة الا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. Amer. Soc. Hort Sci.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oo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ci.  &amp; Technology.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s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رض داتا ش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معملية و تجهي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شتل – الص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طاوي التطعيم – مقصات العق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ص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بذور للأنواع والأصناف المختل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بدالحكيم سعد شم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رزق عط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Arial" w:hAnsi="Arial"/>
              <w:b/>
              <w:b/>
              <w:bCs/>
              <w:color w:val="FF0000"/>
              <w:sz w:val="28"/>
              <w:sz w:val="28"/>
              <w:szCs w:val="28"/>
              <w:rtl w:val="true"/>
            </w:rPr>
            <w:t>برنامج الإنتاج النباتي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dr.refaat</dc:creator>
  <dc:description/>
  <cp:keywords/>
  <dc:language>en-US</dc:language>
  <cp:lastModifiedBy>ahmed</cp:lastModifiedBy>
  <dcterms:modified xsi:type="dcterms:W3CDTF">2015-12-21T14:06:00Z</dcterms:modified>
  <cp:revision>49</cp:revision>
  <dc:subject/>
  <dc:title/>
</cp:coreProperties>
</file>