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حة المستو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□   الثالث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4"/>
        <w:gridCol w:w="626"/>
        <w:gridCol w:w="6457"/>
        <w:gridCol w:w="6"/>
      </w:tblGrid>
      <w:tr>
        <w:trPr>
          <w:trHeight w:val="23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طالب بالاساليب العامة لعلم المسا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خرائط المساحية والاجهزة المستخدمة فى تقديرها وكذلك طرق تقسيم الاراضى وطرق عمل الميزانيات المختلف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اب الطلاب مهارة رسم الخرائط وقراءتها وكذلك مهارة ايتخدام الاجهزة المساحية وطرق اجراء الميزانيات عمل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ف على ادوات القياس الطولى وطرق تقدير مقاييس الرسم للخرائ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ف على طرق رفع الاراضى وتقدير المساح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ف على الانواع المختلفة للميزانيات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طرق المثلى لايجاد بعد فى الطبي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مقياس الرسم المناسب لرسم الخرائط المساح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 المعادلات المناسبة لحساب مسطحات الاراضى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 اجهزة الرفع المساح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ى رسم وقراءة الخرائط المساح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 اجهزة المسا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ى مجموع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 الحاسب الا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د موقع منطقة ما على الخريط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 ال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تخدام ادوات القياس في المواق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تخدام ادوات القياس في المواق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رائط المساحية وإستخدام الأجهزة المساحية</w:t>
            </w:r>
          </w:p>
        </w:tc>
      </w:tr>
      <w:tr>
        <w:trPr>
          <w:trHeight w:val="2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رائط المساحية وإستخدام الأجهزة المساحية</w:t>
            </w:r>
          </w:p>
        </w:tc>
      </w:tr>
      <w:tr>
        <w:trPr>
          <w:trHeight w:val="3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م الأراضي وحساب مسطحات الأراض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م الأراضي وحساب مسطحات الأراض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واع الميزان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ية وعرضية وشبك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واع الميزان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ية وعرضية وشبك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وية الأراضي لل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وية الأراضي لل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ة بإستخدام أشعة الليز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ة بإستخدام أشعة الليز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حة بالتيودوليت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حة بالتيودوليت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06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توى مقر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2"/>
        <w:gridCol w:w="6567"/>
      </w:tblGrid>
      <w:tr>
        <w:trPr>
          <w:trHeight w:val="8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 الدراسة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إستخدام ادوات القياس في المواق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إستخدام ادوات القياس في المواق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الخرائط المساحية وإستخدام الأجهزة المساحية</w:t>
            </w:r>
          </w:p>
        </w:tc>
      </w:tr>
      <w:tr>
        <w:trPr>
          <w:trHeight w:val="2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الخرائط المساحية وإستخدام الأجهزة المساحية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تقسم الأراضي وحساب مسطحات الأراض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تقسم الأراضي وحساب مسطحات الأراض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ارين على أنواع الميزان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ية وعرضية وشبك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ارين على أنواع الميزان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ية وعرضية وشبك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تسوية الأراضي لل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 على تسوية الأراضي لل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ة بإستخدام أشعة الليز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ة بإستخدام أشعة الليز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حة بالتيودوليت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حة بالتيودوليت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نظرى نهائى  □ أمتحان عملي  □ أمتحان شفوى□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ى نهائ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في المساحة المستو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يام، يوسف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7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المساحة بالأجهزة الإلكترونية، عمان، الجامعة الأرد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ليل، عمر محمد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مقدمة إلى نظام التوضع الكو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GP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، دمشق، دار التوا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KKIA, Surveying instrument (1999). Electronic Digital Theodolite : Operator’s manual. SOKKIA Co., LT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 Davis, Raymod E., Foote, Francis S., Anderson, James M. and Mikhail, Edward M. (1981). Surveying: Theory and practice.Mc Graw – Hill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Bannrter, A., 1984, Surveying, Houghton Mifflin Compan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ي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طبوغف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ي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ضي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يئ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ندر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8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كفي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مي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يمي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ي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صويف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ميني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مصرية للهندسة الزراعي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تصر عبد الله عواد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رئيس مجلس القس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ادل حامد بهنساو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33:00Z</dcterms:created>
  <dc:creator>dr.refaat</dc:creator>
  <dc:description/>
  <cp:keywords/>
  <dc:language>en-US</dc:language>
  <cp:lastModifiedBy>elzaabalawy</cp:lastModifiedBy>
  <cp:lastPrinted>2014-10-13T18:36:00Z</cp:lastPrinted>
  <dcterms:modified xsi:type="dcterms:W3CDTF">2015-12-18T15:28:00Z</dcterms:modified>
  <cp:revision>25</cp:revision>
  <dc:subject/>
  <dc:title/>
</cp:coreProperties>
</file>