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709"/>
        <w:gridCol w:w="4250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غ 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حاصلات بستاني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√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تاج 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ساتين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أغذ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اتي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      □√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سببات الفساد فى الأغذ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 المطلوبة فى المادة الخام الغذائية المراد حفظ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تدبير مصادر المواد الخام الغذائية التى يراد حفظ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جهيز وإعداد المواد الخام الغذائية للحفظ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مسببات الفساد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نوعية الغذاء المراد حفظه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شرح 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اس العلمى 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الحفظ المختلف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أهم الاحتياطات الواجب مرعاتها عن حفظ الاغذ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دد أهم الاحتياطات الواجب مرعاتها عن تخزين الاغذية المحفوظة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طريقة الحفظ التى تناسب كل غذاء على ح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أنسب طرق الحفظ المستخدمة بناء على الهدف من حفظ الغذاء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ييم طريقة الحفظ المستخدمة من حيث تقدير القيمة الغذائية للمادة التى تم حفظ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قييم أهم الفنيات الازمة لحفظ الاغذ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ييم طرق الحفظ من الناحيه الميكروبيولوجية والكيمائ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1260" w:right="0" w:hanging="12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هز المادة الخام ويعدها للحف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فظ المادة الغذائية بالطريقة المناس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 يجرى بعض الاختبارات على المواد الخام المستخد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يجرى بعض الاختبارات على مواد التعبئه ومدى صلاحيتها للتصنيع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شبكة الانترنت بكفاءة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فى مجموعات داخل المطاحن ومصانع الأغذية بروح الفريق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مل على نقل التكنولوجيا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 ويكتب التقارير العلم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ات النظرية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تدريس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 – تقسيم المواد الغذائية من حيث قابليتها للفساد – معرفة مسببات الفساد فى الأغذية – مصادر المواد الخام الغذائية وكيفية تدبيرها للمصن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سيم طرق الحفظ المختلفة بناء على مواصفات الغذاء والهدف من حفظه – طرق إعداد المواد الخام للحفظ بصورة عامة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بالتبريد – الأساس العلمى والهدف منه – بعض الاعتبارات والمصطلحات الهامة فى التبريد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سائل المستخدمة للحفظ بالتبريد – تطبيقات على حفظ بعض الأغذية بالتبريد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بالتجميد – حسابات الحفظ بالتجميد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حفظ بعض الأغذية بالتجميد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بالتجفيف –  الأعتبارات الواجب أخذها فى الاعتبار عند إنشاء مجفف – الوسائل المستخدمة فى التجف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ى – صن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بعض الأغذية بالتجفيف – حسابات التجفي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حفظ بعض الأغذية يالتجفيف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بالتعليب – العبوات المستخدمة وطريقة تصنيع العبوات المختلفة واختبار مدى صلاحيتها للحفظ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بعض الأغذية بالتعليب – تقييم الأغذية المعلب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حفظ بعض الأغذية يالتعلي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فظ بالمواد الحافظ الكيماوي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فظ بالتخل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بيقات على حفظ بعض الأغذية بالتخليل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اول بعض الخضر والفاكهة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وس العملي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 الدرا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 التدر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ة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طوات العامة لحفظ الغذاء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الخطوات العامة لحفظ الغذاء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حفظ بالتبري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ماذج الحفظ بالتبري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حفظ بالتجمي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بع نماذج الحفظ بالتجميد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حفظ بالتجفيف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الزبي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قمر الد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اذج الحفظ بالتعلي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ى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السردين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الفول المعل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صلصة الطماطم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 عش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ناعة الكاتشب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 شف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4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في 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فظ الاغذ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هيئة التدريس 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  <w:tab w:val="left" w:pos="86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ابو، سعد ؛ بديع، ذكى و بخيت ، محمو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الصناعات الغذائية أسس حفظ وتصنيع الأغذ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بة الأكاد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0" w:right="4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، مصطفى كم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نولوجيا صناعة الحبوب المكتبة الأكادي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راقى ، جمال ال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الأغذية تطبيقات وتمارين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طابع جامعة الملك سعود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hlouthi, M. (2013). "Food packaging and preservation," Springer Science &amp; Business Media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uld, G. W. (2012). "New methods of food preservation," Springer Science &amp; Business Media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urnal of Food Science  - Food  Technology - J. Agric. Food. Chem. - J .of Dairy Science - J. Nutrition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blackwell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pringerlink.com</w:t>
              </w:r>
            </w:hyperlink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مود حسن محمد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incedirect.com/" TargetMode="External"/><Relationship Id="rId3" Type="http://schemas.openxmlformats.org/officeDocument/2006/relationships/hyperlink" Target="http://www.blackwell.com/" TargetMode="External"/><Relationship Id="rId4" Type="http://schemas.openxmlformats.org/officeDocument/2006/relationships/hyperlink" Target="http://www.springerlin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8:00Z</dcterms:created>
  <dc:creator>dr.refaat</dc:creator>
  <dc:description/>
  <cp:keywords/>
  <dc:language>en-US</dc:language>
  <cp:lastModifiedBy>elzaabalawy</cp:lastModifiedBy>
  <dcterms:modified xsi:type="dcterms:W3CDTF">2015-12-21T11:29:00Z</dcterms:modified>
  <cp:revision>17</cp:revision>
  <dc:subject/>
  <dc:title>1- بيانات المقرر: </dc:title>
</cp:coreProperties>
</file>