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1220"/>
        <w:gridCol w:w="373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2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راعة المحمية فى محاصيل الخض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□ اختياري√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نتاج النبات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          □  الثان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□   الثالث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□  الرابع  √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□ 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مداد الطالب بالمعلومات المتقدمة عن إقتصاديات الزراعة المحمية –أنواع البيوت المح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شاء وتصميم البيوت المح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طاء البيوت المح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طرق التحكم فى العوامل البيئية تحت المحمي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إكثار وزراعة الخضر تحت ظروف البيوت المحمية والعمليات الزراعية المختلفة وأهم المشاكل التى تواجة زراعة الخضر تحت ظروف المحمية وإيجاد الحلول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ناف والهجن المناسبة للزراعات المح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إقتصاديات الزراعة المحمية ودورها فى إنتاج محاصيل الخضر للإنتاج المحلى والتصد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أنواع المنشآت المستخدمة وأنواع وطرق حماية النبات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طرق التحكم فى الظروف البيئية فى الزراعات المحمية وأهم المشاكل التى تواجة الزراعات المحمية دائما والحلول المناسب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الطالب بمحاصيل الخضر المناسبة للزراعات المحمية وطرق زراعتها وتربيتها فى البيوت المح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مليات الزراعية اللازمة لها وطرق إعدادها وتسويق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سر إقتصاديات الزراعة المحمية وأهميتها فى إنتاج محاصيل الخضر سواء للتصدير أو التسويق المح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طرق الحماية المختلفة لمحاصيل الخضر والمنشآت المستخدمة فى ذلك وأنواع الأغطية وطرق التحكم فى الظروف البيئية فى الزراعات المح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طرق والعمليات الزراعية لمحاصيل الخضر المنزرعة تحت الصو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صمم وسائل الحماية المختلفة لمحاصيل الخض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هز عمليات التغطية ويتحكم فى الظروف البيئية تحت الصو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العمليات الزراعية المختلفة تحت الصوب من تقل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بية نبات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ميد –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مهارة الحاسب الآ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 المشكلات بموضو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 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ية 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ول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حاضرات النظر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ة ع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همية الغذائية للخضراو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وإقتصاديات الزراعة المحم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حماية النباتات والمنشآت المستخدمة فى الزراعات المح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نواع الأغط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طرق حماية النباتات والمنشآت المستخدمة فى الزراعات المح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نواع الأغط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طرق حماية النباتات والمنشآت المستخدمة فى الزراعات المح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نواع الأغط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تحكم فى الظروف البيئية تحت الصوب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طرق التحكم فى الظروف البيئية تحت الصوب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رق المختلفة المتبعة فى تجهيز البيوت المحمية للزرا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الطماط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الفلف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الخيا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الفاصولي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الفراول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البطيخ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الكنتالوب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روس العم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يف الزراعات المحمية وأهميت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حماية النباتات والمنشآت المستخدمة فى الزراعات المح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نواع الأغط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حماية النباتات والمنشآت المستخدمة فى الزراعات المح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نواع الأغط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حماية النباتات والمنشآت المستخدمة فى الزراعات المح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نواع الأغط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تحكم فى الظروف البيئية تحت الصوب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تحكم فى الظروف البيئية تحت الصوب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هيز البيوت المحمية للزرا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هيز البيوت المحمية للزرا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ات الممارسات البستانية التى تجرى على نباتات الخضر تحت الصو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ى – التسميد – التربية – التقل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ات الممارسات البستانية التى تجرى على نباتات الخضر تحت الصو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ى – التسميد – التربية – التقل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م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ات الممارسات البستانية التى تجرى على نباتات الخضر تحت الصو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ى – التسميد – التربية – التقليم – الجم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)</w:t>
            </w:r>
          </w:p>
        </w:tc>
      </w:tr>
      <w:tr>
        <w:trPr>
          <w:trHeight w:val="6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ات الممارسات البستانية التى تجرى على نباتات الخضر تحت الصو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ى – التسميد – التربية – التقل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م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ات الممارسات البستانية التى تجرى على نباتات الخضر تحت الصو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ى – التسميد – التربية – التقليم – الجم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√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ات فصلية  √□ امتحان عملي  √ □ امتحان شفوى  √ □  امتحان نظري نهائى  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 دراسية من إعداد أعضاء هيئة التدريس بفرع الخضر 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فى الزراعات المح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تاجى عادل السي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من فريد أبو حديد مشروع الزراعات المحمية بوزارة الزراع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65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سيات إنتاج الخضر وتكنولوجيا الزراعات المكشوفة والمحمية والصوب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 أحمد عبد المنع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ار العربية للنشر والتوزي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53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101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. Amer. Soc. Ho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ci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ز عرض داتا ش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هزة معملية و تجهيز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شتل – الصو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طاوي التطعيم – مقصات العق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ص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بذور للأصناف المختل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طفى عبدالفتاح بدر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حمد رزق عطو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Arial" w:hAnsi="Arial"/>
              <w:b/>
              <w:b/>
              <w:bCs/>
              <w:sz w:val="28"/>
              <w:sz w:val="28"/>
              <w:szCs w:val="28"/>
              <w:rtl w:val="true"/>
            </w:rPr>
            <w:t>برنامج الإنتاج النباتي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1:56:00Z</dcterms:created>
  <dc:creator>dr.refaat</dc:creator>
  <dc:description/>
  <cp:keywords/>
  <dc:language>en-US</dc:language>
  <cp:lastModifiedBy>ahmed</cp:lastModifiedBy>
  <dcterms:modified xsi:type="dcterms:W3CDTF">2015-12-21T14:03:00Z</dcterms:modified>
  <cp:revision>17</cp:revision>
  <dc:subject/>
  <dc:title/>
</cp:coreProperties>
</file>