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6"/>
        <w:gridCol w:w="4433"/>
      </w:tblGrid>
      <w:tr>
        <w:trPr>
          <w:trHeight w:val="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تاج الأمن للنباتات الطبية والعطرية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□ √ اختياري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رنامج الإنتاج النبات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نة</w:t>
            </w:r>
          </w:p>
        </w:tc>
      </w:tr>
      <w:tr>
        <w:trPr>
          <w:trHeight w:val="29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□  الثاني    □ 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□  الرابع√</w:t>
            </w:r>
          </w:p>
        </w:tc>
      </w:tr>
      <w:tr>
        <w:trPr>
          <w:trHeight w:val="29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□  الثان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قدمة عن المخصبات الحيوية ودورها في تحولات العناصر المعدنية في التربة الزراعية في صورة ميسرة للنبات، مقدمة عن الزراعة العضوية وطرق تجهيز المخلفات الزراعية وإضافتها للتربة  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الاتجاهات البحثية الحديثة لإنتاج النباتات الطبية والعطرية في صورة أم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 و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في الإنتاج 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دورها في رفع الدخل القوم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ضح الطال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ة والزراع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ي تؤث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2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طر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نوع النبات الطبي والعطري الذي يناسب الظروف البيئية للمنطقة للحصول علي أعلي إ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نباتات الفلورا المصرية من حيث أهميتها الطبية و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نبأ بمحصول النبات الطبي والعطري المنزرع وأعلي نسبة للمادة الفعالة من خل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ة والزراع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 المو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قارن  بين طر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ا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ل التي تواجه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 على كيفية زراعة النباتات الطبية والعطرية في المشتل والحق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بعض العمليات البستانية مثل عمليات التطويش والتدعيم والخف والترقيع والتلقيح الخلطي الصناعي لبعض النباتات الطبية والعطرية للحصول علي أعلي إنتا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 على الطرق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 في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ي وشبكة الإ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آ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حاضر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النباتات الطبية والعطرية بصفة عامة في الإنتاج الزراعي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 المشاكل التي تواجه إنتاج النباتات الطبية والعطرية في مصر وإمكانية التغلب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عن المخصبات الحيوية ودورها في تحولات العناصر المعدنية في التربة الزراعية في صورة ميسرة ل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وف البيئية والزراعية وتأثير عل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عن الزراعة العضوية وطرق تجهيز المخلفات الزراعية وإضافتها للتربة مقدمة عن الزراعة العضوية وطرق تجهيز المخلفات الزراعية وإضافتها للتر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تقنين استخدام منظمات النمو في إنتاج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 المختلفة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باتات الطبية والعطرية واستخداماتها و أهم محتوياتها الكيميائية و النباتات التي تحتوى على كلا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جاهات البحثية الحديثة لإنتاج النباتات الطبية والعطرية في صورة أمن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حبوب العطرية والتوابل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تلات الحشرات النباتية والنباتات المنتج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جمع وإعداد وتداول وتخزين النباتات الطبية والعط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عمليات البستانية التي تجري للنباتات الطبية والعطرية أثناء الإنتا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والعطرية التي تحتوي علي زيوت طيارة وثابت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والعطرية التي تحتوي علي زيوت طيارة وثابت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لو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لو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اتلات حش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قاتلات حش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صبغات ومضادات 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صبغات ومضادات 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هم النباتات الطبية التي تحتوي علي  تانينات وراتنج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النباتات الطبية التي تحتوي علي  مواد لبنية ومخاطية وصمو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طرق المختلفة لفصل بض المواد الفع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 الطيارة والثابتة و القلويدات و جليكوس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 √ □ امتحان عملي  √ □ امتحان شفوى  √ □ امتحانات فصلية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أ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عطرية ومنتجاتها  الزراعية و الدو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ر العربية للنشر و التوز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 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أ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و زيد الشحات ن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و الأعشاب الط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مدب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جوى ع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سوعة إنتاج النباتات الطبية والعط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اب الث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مكتبة مدبولى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دان طلعت حر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سيني محمد و المهدي ته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زراعتها ومكوناتها واستخداماتها العلاج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بن سين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نشر و التوزيع والتصد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نفى ياسر عادل و آ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البرية في سين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سسة الخليج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ين فوزى طه قط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ات الطبية زراعتها ومكونا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نشر دار المريخ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ك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48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د شكرى 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باتات العقاقير و التوابل مكوناتها و فوائد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ر الفكر العر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 الأجن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borne, J.B. (1973): Photochemical Methods A Guide to Modern Techniques of plant Analysis. Distributed in the USA by Halsted press,a Division of John Wiley &amp; Sons, INC New york P. 1-271.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fik, I.B. (1986): Chemistry of Crude Drugs Laboratory Manual. Faculty of Pharmacy Cairo Uni. P. 1-193.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left" w:pos="4059" w:leader="none"/>
              </w:tabs>
              <w:bidi w:val="0"/>
              <w:spacing w:before="0" w:after="0"/>
              <w:ind w:left="0" w:right="38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gner, H.; Hiroshi, H. and Norman, R.F. (1988): Economic and Medicinal plant research. Volume 2. Academic press Harcourt Brace Jovanovich publishers London San Diego New York P. 118-197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فاء مصطفي محمد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مد رزق عطو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فت عبد الباسط عجين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برنام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إنتاج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val="en-US"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val="en-US"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hmed</cp:lastModifiedBy>
  <cp:lastPrinted>2015-12-21T16:05:00Z</cp:lastPrinted>
  <dcterms:modified xsi:type="dcterms:W3CDTF">2015-12-21T14:05:00Z</dcterms:modified>
  <cp:revision>90</cp:revision>
  <dc:subject/>
  <dc:title/>
</cp:coreProperties>
</file>