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4"/>
        <w:gridCol w:w="4675"/>
      </w:tblGrid>
      <w:tr>
        <w:trPr>
          <w:trHeight w:val="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تا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طبية وعطري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□  اختيار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تاج 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   □ 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 الرابع√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√  □  الثان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 الظروف البيئية والزراعية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في الإنتاج 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دورها في رفع الدخل القوم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ضح 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ي تؤث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طر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نوع النبات الطبي والعطري الذي يناسب الظروف البيئية للمنطقة للحصول علي أعلي 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نباتات الفلورا المصرية من حيث أهميتها الطبية و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نبأ بمحصول النبات الطبي والعطري المنزرع وأعلي نسبة للمادة الفعالة من خل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 المو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ارن  بين طر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ل التي تواجه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 على كيفية زراعة النباتات الطبية والعطرية في المشتل و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بعض العمليات البستانية مثل عمليات التطويش والتدعيم والخف والترقيع والتلقيح الخلطي الصناعي لبعض النباتات الطبية والعطرية للحصول علي أعلي 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 على الطرق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وف البيئية والزراعية وتأثير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ظروف البيئية والزراعية وتأثير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هم النباتات الطبية التي تحتوي علي  تانينات وراتنج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مواد لبنية ومخاطية وصمو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 المختلفة لفصل بعض المواد الفعالة والأجهزة المستخدمة فى الاستخلاص وتقدير نسب الزيوت وعمل العجائ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 المختلفة لفصل بعض المواد الفعالة والأجهزة المستخدمة فى الاستخلاص وتقدير نسب الزيوت وعمل العجائ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 √ □ امتحان عملي  √ □ امتحان شفوى  √ □ امتحانات فصلية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طرية ومنتجاتها  الزراعية و الدو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ر العربية للنشر و التوز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 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أ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و الأعشاب الط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سيني محمد و المهدي ته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زراعتها ومكوناتها واستخداماتها العلاج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بن سين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نشر و التوزيع والتصد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نفى ياسر عادل و 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البرية في سين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سسة الخليج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ين فوزى طه قط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زراعتها ومكون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نشر 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ك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د شكرى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عقاقير و التوابل مكوناتها و فوائد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فكر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 الأجن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fik, I.B. (1986): Chemistry of Crude Drugs Laboratory Manual. Faculty of Pharmacy Cairo Uni. P. 1-193.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gner, H.; Hiroshi, H. and Norman, R.F. (1988): Economic and Medicinal plant research. Volume 2. Academic press Harcourt Brace Jovanovich publishers London San Diego New York P. 118-19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يمان مختار أبوالغيط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د رزق عطو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فت عبد الباسط عجين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hmed</cp:lastModifiedBy>
  <cp:lastPrinted>2015-12-21T15:57:00Z</cp:lastPrinted>
  <dcterms:modified xsi:type="dcterms:W3CDTF">2015-12-21T13:58:00Z</dcterms:modified>
  <cp:revision>41</cp:revision>
  <dc:subject/>
  <dc:title/>
</cp:coreProperties>
</file>