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660"/>
        <w:gridCol w:w="202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0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سيق حدائق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إجباري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نتاج نباتى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بساتين</w:t>
            </w:r>
            <w:r>
              <w:rPr>
                <w:rFonts w:cs="Times New Roman" w:ascii="Times New Roman" w:hAnsi="Times New Roman"/>
                <w:b/>
                <w:bCs/>
                <w:sz w:val="24"/>
                <w:szCs w:val="24"/>
                <w:rtl w:val="true"/>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بساتين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بساتين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بساتي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رابع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هدف هذا المقرر إلي إمداد الطالب بالمعارف اللازمة لتنسيق الحدائق والأنواع المختلفة من الحدائق وطرق الرسم الهندسي ومهارات الرسم التخطيطي بمقياس الرسم مع رفع القياسات في الموقع وتحديد المناسب والتسويات وتحديد الثوابت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رف الطرق المختلفة لتنسيق الحدائق</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رف </w:t>
            </w:r>
            <w:r>
              <w:rPr>
                <w:rFonts w:ascii="Times New Roman" w:hAnsi="Times New Roman" w:cs="Times New Roman"/>
                <w:b/>
                <w:b/>
                <w:bCs/>
                <w:sz w:val="24"/>
                <w:sz w:val="24"/>
                <w:szCs w:val="24"/>
                <w:rtl w:val="true"/>
                <w:lang w:bidi="ar-EG"/>
              </w:rPr>
              <w:t xml:space="preserve">مختاف أنواع الحدائق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الحدائق الهندسية – الحدائق الطبيعية – الحدائق الحديثة</w:t>
            </w:r>
            <w:r>
              <w:rPr>
                <w:rFonts w:cs="Times New Roman" w:ascii="Times New Roman" w:hAnsi="Times New Roman"/>
                <w:b/>
                <w:bCs/>
                <w:sz w:val="24"/>
                <w:szCs w:val="24"/>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شرح التطور التاريخي لنشوء وتصميم الحدائق</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التنسيق المناسب للحدائق المحلي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قارن بين الرسومات الهندسية للأنواع المختلفة من الحدائق</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مى قدراته على التخيل والإبداع والرسم الهندسي</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قدر مقاييس الرسم المناسب لمساحه الموقع ورفع المناسيب</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ind w:left="658" w:right="0" w:hanging="658"/>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يحل مشاكل الموقع واختيار التصميم الملائم للمنشآت</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مل خرائط كروكي والخرائط الأساسية وطرق توقيعها</w:t>
            </w:r>
            <w:r>
              <w:rPr>
                <w:rFonts w:cs="Times New Roman" w:ascii="Times New Roman" w:hAnsi="Times New Roman"/>
                <w:b/>
                <w:bCs/>
                <w:sz w:val="24"/>
                <w:szCs w:val="24"/>
                <w:rtl w:val="true"/>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مل في فريق</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مهارة التعامل مع الحاسب الآلي وشبكة الإ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دير العمل بكفاءة</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ترم أخلاقيات المهن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واصل بفاعلية مع الآخرين</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ات</w:t>
            </w:r>
            <w:r>
              <w:rPr>
                <w:rFonts w:cs="Times New Roman" w:ascii="Times New Roman" w:hAnsi="Times New Roman"/>
                <w:b/>
                <w:bCs/>
                <w:sz w:val="24"/>
                <w:szCs w:val="24"/>
                <w:u w:val="single"/>
                <w:rtl w:val="true"/>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طور التاريخي لنشوء الحدائق  </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تطور التاريخي لنشوء الحدائق  </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س تصميم الحدائق وخطوات التصميم والتنفيذ وحساب التكاليف</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أسس تصميم الحدائق وخطوات التصميم والتنفيذ وحساب التكاليف</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ز وأنماط الحدائق طبيعي – هندسي – حديث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طرق والمشايات والحدائق الصخر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طرق والمشايات والحدائق الصخر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شآت والتماثيل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منشآت والتماثيل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دائق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دائق منزليه</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حدائق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دائق منزليه</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ائق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دائق المدارس</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حدائق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دائق المدارس</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ائق العصارية والحدائق الم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ه يتم تقديم مشروع لحديقة مقترحة من خلال اتباع التال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اسيات تصميم الحدائق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أساسيات تصميم الحدائق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سم الهندسي ومقاييس الرسم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رسم الهندسي ومقاييس الرسم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رق عمل رسم كروكي</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ع الموقع</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فع الخريطة النهائ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رفع الخريطة النهائية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ات عمليه لمشروع الحديقة المقترح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 □ امتحان عملي  √ □ امتحان شفوى  √ □ امتحانات فصلية  √</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ذكرات يعدها أ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عي طارق و آخرو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شجار والشجيرات والنخيل ودورهم في التوازن 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مريخ للنش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ي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ملكة العربية السعو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72</w:t>
            </w:r>
            <w:r>
              <w:rPr>
                <w:rFonts w:cs="Times New Roman" w:ascii="Times New Roman" w:hAnsi="Times New Roman"/>
                <w:b/>
                <w:bCs/>
                <w:sz w:val="24"/>
                <w:szCs w:val="24"/>
                <w:rtl w:val="true"/>
              </w:rPr>
              <w:t xml:space="preserve"> .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مد يسري الغيطان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هور ونباتات الزينة وتنسيق الحدائ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جامعات الم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عة الراب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سكند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17</w:t>
            </w:r>
            <w:r>
              <w:rPr>
                <w:rFonts w:cs="Times New Roman" w:ascii="Times New Roman" w:hAnsi="Times New Roman"/>
                <w:b/>
                <w:bCs/>
                <w:sz w:val="24"/>
                <w:szCs w:val="24"/>
                <w:rtl w:val="true"/>
              </w:rPr>
              <w:t xml:space="preserve"> . </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عي طارق و سعداوي فيص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باتات الزينة والديكور الداخ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مريخ للنش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يا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ملكة العربية السعو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17</w:t>
            </w:r>
            <w:r>
              <w:rPr>
                <w:rFonts w:cs="Times New Roman" w:ascii="Times New Roman" w:hAnsi="Times New Roman"/>
                <w:b/>
                <w:bCs/>
                <w:sz w:val="24"/>
                <w:szCs w:val="24"/>
                <w:rtl w:val="true"/>
              </w:rPr>
              <w:t xml:space="preserve"> . </w:t>
            </w:r>
          </w:p>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نفى ياسر عادل و آخرون </w:t>
            </w:r>
            <w:r>
              <w:rPr>
                <w:rFonts w:cs="Times New Roman" w:ascii="Times New Roman" w:hAnsi="Times New Roman"/>
                <w:b/>
                <w:bCs/>
                <w:sz w:val="24"/>
                <w:szCs w:val="24"/>
                <w:rtl w:val="true"/>
              </w:rPr>
              <w:t>(</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نباتات الطبية البرية في سين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ؤسسة الخليج العر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38</w:t>
            </w:r>
            <w:r>
              <w:rPr>
                <w:rFonts w:cs="Times New Roman" w:ascii="Times New Roman" w:hAnsi="Times New Roman"/>
                <w:b/>
                <w:bCs/>
                <w:sz w:val="24"/>
                <w:szCs w:val="24"/>
                <w:rtl w:val="true"/>
              </w:rPr>
              <w:t xml:space="preserve"> .</w:t>
            </w:r>
          </w:p>
        </w:tc>
      </w:tr>
      <w:tr>
        <w:trPr>
          <w:trHeight w:val="5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ort. Abstract, Journal of American Soc. For Hort. Sci.</w:t>
            </w:r>
          </w:p>
          <w:p>
            <w:pPr>
              <w:pStyle w:val="Normal"/>
              <w:spacing w:lineRule="auto" w:line="240" w:before="0" w:after="0"/>
              <w:ind w:left="459" w:right="0" w:hanging="36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صفاء مصطفي محمد      </w:t>
      </w:r>
      <w:r>
        <w:rPr>
          <w:rFonts w:ascii="Times New Roman" w:hAnsi="Times New Roman" w:cs="Times New Roman"/>
          <w:b/>
          <w:b/>
          <w:bCs/>
          <w:sz w:val="24"/>
          <w:sz w:val="24"/>
          <w:szCs w:val="24"/>
          <w:rtl w:val="true"/>
        </w:rPr>
        <w:t xml:space="preserve">   رئيس مجلس الق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حمد رزق عطوي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اسم</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نور عثمان جمعة حسن</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وقيع</w:t>
      </w:r>
      <w:r>
        <w:rPr>
          <w:rFonts w:cs="Times New Roman" w:ascii="Times New Roman" w:hAnsi="Times New Roman"/>
          <w:b/>
          <w:bCs/>
          <w:sz w:val="24"/>
          <w:szCs w:val="24"/>
          <w:rtl w:val="true"/>
          <w:lang w:bidi="ar-EG"/>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ahmed</cp:lastModifiedBy>
  <dcterms:modified xsi:type="dcterms:W3CDTF">2015-12-21T13:59:00Z</dcterms:modified>
  <cp:revision>53</cp:revision>
  <dc:subject/>
  <dc:title/>
</cp:coreProperties>
</file>