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35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صي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Cs w:val="24"/>
                <w:rtl w:val="true"/>
                <w:lang w:bidi="ar-EG"/>
              </w:rPr>
              <w:t>ميد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ع البرامج ماعدا الهندسة الزراعية و زراعة و 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ع البرامج ماعدا الهندسة الزراعية و زراعة و 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ع البرامج ماعدا الهندسة الزراعية و زراعة و ترب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يع البرامج ماعدا الهندسة الزراعية و زراعة و ترب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     ■ الصيف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/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11"/>
      </w:tblGrid>
      <w:tr>
        <w:trPr>
          <w:trHeight w:val="16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0" w:after="0"/>
              <w:ind w:left="84" w:right="0" w:hanging="0"/>
              <w:jc w:val="left"/>
              <w:rPr>
                <w:rFonts w:ascii="Sakkal Majalla" w:hAnsi="Sakkal Majalla" w:cs="Sakkal Majalla"/>
                <w:color w:val="0000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التدريب على منهجية البحث العلمي من تحديد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موضوعات البحثية و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جمع المادة العلمية، وضع الخطة العامة والخطة التنفيذية والمراجع و مساعدة الطالب لتنفيذ المشروع المحدد من جمع للبيانات ومعالجتها وتحليلها ثم كتابة التقرير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علمي بشكل سليم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هج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واج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اج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يو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9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تولو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نبات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صادياً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ت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حاص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ستانية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بيقي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ه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ش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ب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ملي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ا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يا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نت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ر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الخريج العمل في فريق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علم تعليم ذاتي مستمر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ثقة المستفيدين بسهول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ميز بآداب وأخلاقيات البحث العلمي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5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لم بكافة التشريعات الزراعي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93"/>
        <w:gridCol w:w="835"/>
        <w:gridCol w:w="5297"/>
      </w:tblGrid>
      <w:tr>
        <w:trPr>
          <w:trHeight w:val="843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ريب التطبيق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يف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بوع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يب داخل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دريب خارجي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غذ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سيولو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ش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غ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اع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واج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ران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ص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س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ف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حش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سل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جه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ح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روسكو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نقس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ببا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ب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يت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ست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لي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كائ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ه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ا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يا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ي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راب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140" w:hanging="357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صن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نت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غذائية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قتص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أسال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ار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393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رير بحثى مكت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متحان شفوي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قات نقاش خارجي</w:t>
            </w:r>
          </w:p>
        </w:tc>
      </w:tr>
      <w:tr>
        <w:trPr>
          <w:trHeight w:val="74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ب داخ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م مدرب داخ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  <w:rtl w:val="true"/>
        </w:rPr>
        <w:t>-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rtl w:val="true"/>
        </w:rPr>
        <w:t>-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وكيل الكلية لشئون الطل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حمد هانىء تاج الد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2:36:00Z</dcterms:created>
  <dc:creator>dr.refaat</dc:creator>
  <dc:description/>
  <cp:keywords/>
  <dc:language>en-US</dc:language>
  <cp:lastModifiedBy>Quality-Hany</cp:lastModifiedBy>
  <dcterms:modified xsi:type="dcterms:W3CDTF">2015-10-25T08:31:00Z</dcterms:modified>
  <cp:revision>19</cp:revision>
  <dc:subject/>
  <dc:title/>
</cp:coreProperties>
</file>