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ميد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صي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szCs w:val="24"/>
                <w:lang w:bidi="ar-EG"/>
              </w:rPr>
              <w:t>2</w:t>
            </w:r>
            <w:r>
              <w:rPr>
                <w:rFonts w:cs="Arabic Transparent" w:ascii="Times New Roman" w:hAnsi="Times New Roman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ى 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√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صيف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واعتماد التحديثات بمجالس الكلية ب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62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bidi w:val="1"/>
              <w:spacing w:lineRule="atLeast" w:line="285" w:before="0" w:after="0"/>
              <w:ind w:left="444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تدريب الحقلي في مزرعة الكلية والصوب الزراعية وحقول الشركات الزراعية ومراكز البحوث الزراع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bidi w:val="1"/>
              <w:spacing w:lineRule="atLeast" w:line="285" w:before="0" w:after="0"/>
              <w:ind w:left="444" w:right="0" w:hanging="360"/>
              <w:jc w:val="left"/>
              <w:rPr/>
            </w:pPr>
            <w:r>
              <w:rPr>
                <w:rtl w:val="true"/>
              </w:rPr>
              <w:t>الت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ب علي استخدام الاجهزة العلمية وتنفيذ التحليلات المعملية المختلفة بمعامل الكلية كما يقوم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بزيارة مزارع بعض الشركات الزراعية ومصانع الأسمدة للتعرف على أساليب الزراعة والرى الحديثة وطرق صناعة الأسمدة </w:t>
            </w:r>
          </w:p>
        </w:tc>
      </w:tr>
      <w:tr>
        <w:trPr>
          <w:trHeight w:val="68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bidi w:val="1"/>
              <w:spacing w:lineRule="atLeast" w:line="285" w:before="0" w:after="0"/>
              <w:ind w:left="444" w:right="0" w:hanging="360"/>
              <w:jc w:val="left"/>
              <w:rPr/>
            </w:pPr>
            <w:r>
              <w:rPr>
                <w:color w:val="333333"/>
                <w:rtl w:val="true"/>
              </w:rPr>
              <w:t xml:space="preserve">تعرٌيف الطالب بطرق تقييم خصوبة الأراضى وطرق تحضير المحاليل المغذية وتقدير درجة نقاوة وغش الأسمدة  </w:t>
            </w:r>
          </w:p>
        </w:tc>
      </w:tr>
      <w:tr>
        <w:trPr>
          <w:trHeight w:val="4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bidi w:val="1"/>
              <w:spacing w:lineRule="atLeast" w:line="285" w:before="0" w:after="0"/>
              <w:ind w:left="444" w:right="0" w:hanging="360"/>
              <w:jc w:val="left"/>
              <w:rPr/>
            </w:pPr>
            <w:r>
              <w:rPr>
                <w:color w:val="333333"/>
                <w:rtl w:val="true"/>
              </w:rPr>
              <w:t xml:space="preserve">التدريب على منهجية البحث العلمي من تحديد الموضوعات البحثية و جمع المادة العلمية، </w:t>
            </w:r>
            <w:r>
              <w:rPr>
                <w:color w:val="333333"/>
                <w:rtl w:val="true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bidi w:val="1"/>
              <w:spacing w:lineRule="atLeast" w:line="285" w:before="0" w:after="0"/>
              <w:ind w:left="444" w:right="0" w:hanging="360"/>
              <w:jc w:val="left"/>
              <w:rPr/>
            </w:pPr>
            <w:r>
              <w:rPr>
                <w:rtl w:val="true"/>
              </w:rPr>
              <w:t>التدريب على</w:t>
            </w:r>
            <w:r>
              <w:rPr>
                <w:color w:val="333333"/>
                <w:rtl w:val="true"/>
              </w:rPr>
              <w:t xml:space="preserve"> وضع الخطة العامة والخطة التنفيذية والمراجع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و مساعدة الطالب لتنفيذ المشروع المحدد من جمع للبيانات ومعالجتها وتحليلها ثم كتابة التقرير العلمي بشكل سليم</w:t>
            </w:r>
            <w:r>
              <w:rPr>
                <w:color w:val="333333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ُ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كيم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نبات</w:t>
            </w:r>
          </w:p>
        </w:tc>
      </w:tr>
      <w:tr>
        <w:trPr>
          <w:trHeight w:val="28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ه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وست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ياه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او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رف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صو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راضى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ا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ض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صرى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فيذ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5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كافة التشريعات الزراعي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10"/>
        <w:gridCol w:w="6098"/>
      </w:tblGrid>
      <w:tr>
        <w:trPr>
          <w:trHeight w:val="84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تطبيق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داخل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خارجي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رق الزراعة الحديثة الغير تقليدية لزيادة الإنتاج الزراع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زيارة إلى مجمع الصوبات  الزراعية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بقها و طوخ و الدقي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مركز البحوث الزراعية –وزارة الزراعة و بعض مزارع شركات القطاع الخا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زارع دينا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درب على عمل الكمبو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زيارة إلى سوق العبور للتعرف على تصنيع الكمبوست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كمبوست النيل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زيارة إلى وحده البيوجاز بمشته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حدة إنتاج الكمبوست والبيوجاز بالكلية</w:t>
            </w:r>
          </w:p>
        </w:tc>
      </w:tr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لى تحليل عينات التربة والم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زيارة 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مركز البحوث الزراعية – معهد بحوث الصحراء – معامل الكلية 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درب على تحليل الأسمدة لمعرفة درجة نقاوتها من عدمه ل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معامل قسم الأراضى – كلية الزراعة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تدرب على طرق تقييم خصوبة الأراض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زيارة إلى معا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مركز البحوث الزراع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ارة إلى معهد بحوث الصحراء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درب على تحضير المحاليل المغذ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عمل قسم الأراضى بكلية الزراعة بمشته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رف على كيفية إقامة المزارع الصن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زيارة إلى محطات   مركز البحوث الزراعية  –  معمل الأراضى بقسم 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درب على كيفية التعرف وتشخيص أعراض نقص العناصر الغذائية على 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زيارة 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مركز البحوث الزراعية –  مزرعة الكلية </w:t>
            </w:r>
          </w:p>
        </w:tc>
      </w:tr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رف على كيفية أخذ عينات التربة بحالتها الطبيعية لتقدير الخواص الطبيعية 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زيارة إلى معهد بحوث الصحراء – معهد بحوث الأراضى والمياه بمركز البحوث الزراعية – معمل قسم الأراضى بالكلية</w:t>
            </w:r>
          </w:p>
        </w:tc>
      </w:tr>
      <w:tr>
        <w:trPr>
          <w:trHeight w:val="5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درب على أخذ العينات النباتية وطرق هضمها لتقدير محتواها العنص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زيارة لمعهد بحوث الأراضى والمياه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زيارة لمزرعة الكلية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صميم التجارب العملية وتنفيذ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النتائج و كتابة التقارير العلمية في مجال التخص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ي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 خارجي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ب خار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ب داخ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م مدرب داخ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م مدرب خارج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من إعداد أعضاء هيئة التدريس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تقيي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تس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لبو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تس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ل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صر وتصنيف الأراضى – الدكتور مصطفى خضر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جامعة الإسكندر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بيعة الأراضى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اص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ار ى بك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نييل برادى ترج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ين عبد ال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حمد جمال عبد السمي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ليم الدماط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لم التر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سيات وتطبي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رجمة دكتور فوزى محمد الدوب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جامعة عمر المخت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ليب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كند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سيات علم الأراض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حكيم ج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يسوي الذه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ي عمارة، السيد  الخط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لفات قسم الأراضي و المي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الأسكند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صول الايدافولو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تر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حس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وزي كشك و أحمد السي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 الكتب الجام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كند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تربة فى الح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الد رمضان بن محمود و عدنان رشيد الجنديل – جامعة الفا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دولوج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شأة ومورفولوجيا وتقسيم الأراضى – الدكتور أحمد فوزى يوس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اضرات فى الأرض كبيئة لنمو النبات ابراهيم السكرى – عبد الحكيم محمد جمعة – حسن الشيمى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قسم الأراضى و المياه – كلية الزراعة – جامعة الاسكن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ساسيات فى علم الأراضى إسماعيل محمد جوفيل – محمود فه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كيم محمد ج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اتم العط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7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يمياء العناصر الضرورية لتغذية النبات بالمحلول المغذى فوزى حسن عبد القاد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بقسم الأراضى و المياه – كلية الزراعة – جامعة الاسكن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جارب عملية فى أساسيات علم الأراض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ود ابراهيم فهمى – أحمد كامل حلمى – مصطفى خضر مصطفى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6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 المعار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5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علوم الأراضى المصر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5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riodicals, Web sites, etc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oil science society of America journal ; Plant nutrition journal; Springer Link database ; Science Direct database ;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google.com</w:t>
              </w:r>
            </w:hyperlink>
            <w:r>
              <w:rPr>
                <w:rFonts w:cs="Arial" w:ascii="Arial" w:hAnsi="Arial"/>
              </w:rPr>
              <w:t xml:space="preserve"> (search soil science ) - www.google.com(search soil geology and mineralogy) - www.google.com(search soil conservation and tillage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ضاء مجلس القسم والهيئة المعاونة                   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بو النصر هاشم عبد الحم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2:00Z</dcterms:created>
  <dc:creator>dr.refaat</dc:creator>
  <dc:description/>
  <cp:keywords/>
  <dc:language>en-US</dc:language>
  <cp:lastModifiedBy>Dr. Esmat</cp:lastModifiedBy>
  <dcterms:modified xsi:type="dcterms:W3CDTF">2015-12-17T07:00:00Z</dcterms:modified>
  <cp:revision>7</cp:revision>
  <dc:subject/>
  <dc:title/>
</cp:coreProperties>
</file>