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زراع أراض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          ■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      □ الثانى    □   الثالث         ■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           ■   الثانى</w:t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لمام الطالب بمعنى أستزراع الأراضى والمقومات اللآزمه لذلك وأهمية و دور ذلك فى التوسع الأفقى فى مص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ف على أهم موارد مصر من الأراضى و المياه و خطط الدوله لأستزراع الأراضى فىضوء هذه الموارد من خلال الأستراتيجيه القوميه للتوسع الأفق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وف الطالب على مدى تبالين وأختلاف الخواص للاراض المختلفه وذلك بأختلاف العوامل والعمليات التى أدت لتكوينها مثل المناخ ومادة الأصل وكذلك سوء أدرات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ساب الطالب المهارات اللآزمه لوضع برنامج وأسلوب أستغلال وأدارة خاص بكل من هذه الأراضى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خ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همية موارد مصر من الأراضى والمبا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ى ظروف الاراضى المختلفه خاصه ذات المشاكل من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حي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وي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يري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لي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قيل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دق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.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ا تحتاجه من أداره خاص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أداره الواعيه للأراضى ذات المشاكل و الحصول على أفضل استغلال لها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خطوات المتبعة لاستزراع الأراضى المستصلح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وعية المياه و صلاحيتها للرى و علاقة ذلك بأستغلال الموارد الارضيه و المائيه المتاحه خاصه فى مناطق التوسع الأفقى بالأراضى الصحراوي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شاكل التى تعانى منها الأرض وأستنتاج الحل لهذه المشاكل و حسن أدارت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 يختار أفضل المعاملات الزراعية التى تعظم إنتناجية المحاصيل الحق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ل المشاكل المتعلقة بإنتاج المحاصيل الحقل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ل المشاكل الناتجة من زراعة المحاصيل تحت الظروف البيئية المعاكس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9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-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حدد احتياج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زرا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إستصلاح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راض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بيانات من مصادر مختلف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درب على استخدام الميكنة فى  إنتاجية المحاصيل الزراعية فى المناطق الصحراو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رى اختبارات على أنواع الأراضى المختلفة تمهيدا لأستصلاحها بالطريقة المناسب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رامج الحاسب الألى فى تحليل المشاكل المتعلقه بمواضيع الدراس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شبكة الأنترنت للحصول على المعلومات التى تفيد الدراس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ل المشاكل المرتبطة بالإنتاج الزراعى ومحاصيل الح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ه على الأنخراط فى نطاق العمل الجماع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ية التوسع الأفقى فى مصر و علاقة الأرض الزراعيه بالسكان فى مص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احل الأساسيه لأستزراع الأراض فى مص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رد الأرضيه للتوسع الأفقى الزراعى فى مص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رد المائيه المتاحه و كيفية تنميتها – معايير و دليل صلاحية المياه للر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ى و الصرف من وجهة نظر أستصلاح و أستزراع الأراض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مشروعات التوسع الزراعى فى مص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طوات التنفيذيه لأصلاح و أستزراع الأرض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لاح و أستزراع الأرض الرملي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لاح و أستزراع الأراض الملحيه والقلوي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لاح و أستزراع الأراض الجيريه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لاح وأستزراع الأراض الغدقه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يانة التربه من الأنجراف بالماء والرياح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يانة التربه من التملح و الغداق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طوات العملية لأستصلاح الاراض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 الميزانية الشبكية و تسوية الاراض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وات تقسيم اراضى الاستصلاح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 تقسيمات لأراضى الاسصلاح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لاح و أستزراع الأرض الرملي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لاح و أستزراع الأراض الملحيه والقلوي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لاح و أستزراع الأراض الجيريه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لاح وأستزراع الأراض الغدقه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يانة التربه من الأنجراف بالماء والرياح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يانة التربه من التملح و الغداق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اب الاحتياجات الجبس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■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ذكره الخاصه بالمقرر و المعده بواسطة أعضاء هيئة التدريس بالقس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8231" w:leader="none"/>
              </w:tabs>
              <w:snapToGrid w:val="false"/>
              <w:spacing w:before="280" w:after="0"/>
              <w:ind w:left="32" w:right="0" w:hanging="3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urces And Protection of Soil And Water of Soil And Water of the Mediterranean Coast of Egypt</w:t>
            </w:r>
          </w:p>
        </w:tc>
      </w:tr>
      <w:tr>
        <w:trPr>
          <w:trHeight w:val="67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gronomy Journal , Crop Science ,Moshtohar Annals of Agric.Science and www,Googhe .com ( Agronomy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هاز عرض فوقي – جهاز عرض داتا شو  و فيديو – سبوره ذكية 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يارات ميدانية و خرائط مساح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حمد السيد رياض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﷒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3:59:00Z</dcterms:created>
  <dc:creator>dr.refaat</dc:creator>
  <dc:description/>
  <cp:keywords/>
  <dc:language>en-US</dc:language>
  <cp:lastModifiedBy>Dr. Esmat</cp:lastModifiedBy>
  <dcterms:modified xsi:type="dcterms:W3CDTF">2015-12-18T08:57:00Z</dcterms:modified>
  <cp:revision>9</cp:revision>
  <dc:subject/>
  <dc:title/>
</cp:coreProperties>
</file>