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59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 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زراع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ي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قتص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-BoldMT;Times New Roman" w:hAnsi="Arial-BoldMT;Times New Roman" w:cs="Arial-BoldMT;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اراضي والمي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الثاني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لث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ص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ل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ساعات ال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+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3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لص الطالب المبادئ الأساسية للإرشاد الزراعى العامة والفلسفية ، يكتشف الطالب علاقة الإرشاد الزراعي بالعلوم الأخرى ، يميز الطالب بين وسائل وطرق الاتصال الإرشادي  ونظرياته ، يقارن الطالب بين تبنى ونشر واتخاذ قرار تبنى المستحدثات 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المبادئ الأساسية العامة والفلسفية للإرشا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حدد الطالب بالطرق المختلفة ووسائ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رشا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عرف الطالب على تخطيط وتنفيذ وتقييم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طط  البرامج الإرشاد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يم البرامج الإرشادي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ختار  الطرق الإرشادية المناسب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ضع خطة عمل لبرنامج ارشادى جديد بشكل سل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طبق الطرق الإرشادية المناسب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رشد المزارعين في كافة المجالات 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عامل مع المزارعين وسكان الري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كتب التقارير ويعرضها أمام الأ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تواصل مع المؤسسات الحرفية والمهنية ذات ال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66"/>
        <w:gridCol w:w="1703"/>
        <w:gridCol w:w="1703"/>
        <w:gridCol w:w="2586"/>
      </w:tblGrid>
      <w:tr>
        <w:trPr>
          <w:trHeight w:val="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أو الدرس العمل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يفات ومفاهيم الإرشاد الزراعي المختلفة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طبيق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إرشاد الزراع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قة الإرشاد الزراعي بالعلوم الأخرى</w:t>
            </w:r>
          </w:p>
        </w:tc>
      </w:tr>
      <w:tr>
        <w:trPr>
          <w:trHeight w:val="2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ارشاد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اقة الإرشاد الزراعي بالعلوم الأخر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طبيق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اتصال الإرشادي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طبيقات عل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بنى ونشر المستحدثات الزراع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طبيقات ع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بنى ونشر المستحدثات الزراع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بنى ونشر المستحدثات الزراع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ماذج عل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 وتنفيذ البرامج الإرشاد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تخطيط وتنفيذ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خطيط وتنفيذ البرامج الإرشاد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بع تخطيط وتنفيذ البرامج الإرشا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ييم البرامج الإرشاد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بع 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ييم البرامج الإرشا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 شف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عمل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النظري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درجا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ات المقرر من إعد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ب الدراس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120"/>
              <w:ind w:left="420" w:right="0" w:hanging="4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ادلى،أحمد السيد  ، أساسيات علم ا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دار المطبوعات الجديدة 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مر، أحمد محمد ، ا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معاصر ، مصر للخدمات العلمية ، القاهرة ،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20" w:right="0" w:hanging="420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نو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م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ر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يرو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0" w:right="0" w:hanging="42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هج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حم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كت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زراع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وزي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مقترح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اذلي ، محمد فتحي ، الاتصال الإرشادي الزراعي – كلية الزراعة جامعة الإسكندرية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–  مجلات دورية ، مواقع إنتر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جلة العلمية للإ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، الجمعية العلمية للإرشاد الزراع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وا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مثال على ذلك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بورات بيض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 ثابت ، 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، 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اسبات شخص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75"/>
        <w:gridCol w:w="2412"/>
        <w:gridCol w:w="2835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ستاذ الم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عيد عباس محمد رشاد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ئيس مجلس القس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حسب النبي حبيب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                     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1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b2"/>
    <w:family w:val="swiss"/>
    <w:pitch w:val="default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1:00Z</dcterms:created>
  <dc:creator>dr.refaat</dc:creator>
  <dc:description/>
  <cp:keywords/>
  <dc:language>en-US</dc:language>
  <cp:lastModifiedBy>Dr. Esmat</cp:lastModifiedBy>
  <dcterms:modified xsi:type="dcterms:W3CDTF">2015-12-18T09:21:00Z</dcterms:modified>
  <cp:revision>17</cp:revision>
  <dc:subject/>
  <dc:title>1- بيانات المقرر: </dc:title>
</cp:coreProperties>
</file>