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زارع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اقتصادي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اراض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42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هدف المقرر إلي 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الطالب علي الأسس النظرية لإدارة المزارع وتقسيم المشروعات الزراعية ، ويتعرف الطالب علي مجالات إدارة الأعمال المزرعية و تصنيف المزارع ، يتعرف الطالب علي أسس اختيار المزرعة وتثمينها ومقاييس الإيرادات والتكاليف المزرعية ، ويتعرف الطالب علي كيفية حساب إهلاك الأصول المزرعية والبرمجة الخطية ، ويتعرف الطالب علي علي  أسس الاستخدام الأمثل للمواد الأرضية ، ويتعرف الطالب علي اهمية علم اقتصاديات الأراضي و الاستخدام الاقتصادي للاراضي ، ويتعرف  الطالب علي نظرية الريع وتصنيف الأراض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هم الأسس النظرية لإدارة المزارع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رف الإنتاج الزراعي في ظل المخاطرة اللايقين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لم بالقواعد الاقتصادية لتحديد التوليفة المثلى من المشروعات الزراع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لل العوامل المحددة لاستخدامات الاراض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 الاستخدام الاقتصادي للأراض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 الحجم الأمثل للنشاط الاقتصادي الزراعي للمزرع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طبق القواعد الاقتصادية لتحديد التوليفة المثلى من المشروعات الزراعية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سب  الريع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امل مع أساليب البرمجة الخطية وكيفية التعامل مع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ستخدم الحاسب الألى في تحليل البيانات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امل مع المزارعين وسكان الريف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12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دير وينظم الوقت بفاعل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14"/>
        <w:gridCol w:w="1420"/>
        <w:gridCol w:w="1557"/>
        <w:gridCol w:w="3746"/>
      </w:tblGrid>
      <w:tr>
        <w:trPr>
          <w:trHeight w:val="8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أو الدرس العمل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س النظرية لإدارة المزار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س النظرية لإدارة المزارع</w:t>
            </w:r>
          </w:p>
        </w:tc>
      </w:tr>
      <w:tr>
        <w:trPr>
          <w:trHeight w:val="2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سيم المشروعات الزراع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سيم المشروعات الزراعية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 إدارة الأعمال المزرع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 إدارة الأعمال المزرعية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نتاج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ى ظل المخاطرة و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ايقي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تاج الزراعى فى ظل المخاطرة و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ايق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ي 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نيف المزار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نيف المزارع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ي اختي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زرعة وتثمين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يار المزرعة وتثمينها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الإيرادات والتكاليف المزرع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الإيرادات والتكاليف المزرعية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اع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تحديد التوليفة المثلى من المشروعات الزراع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واعد الإقتصادية لتحديد التوليفة المثلى من المشروعات الزراع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هلاك الأصول المزرع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هلاك الأصول المزرعية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مجة الخط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مجة الخطية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تصادي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مية علم اقتصاديات الأراضى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دامات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عوامل المحد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ات الأراضى والعوامل المحدد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ي ال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أراض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ستخدام الإقتصادى للأراضى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ة الريع وتص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اضي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ة الريع وتصنبف الأراض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وا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20" w:after="120"/>
              <w:ind w:left="36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ضيم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رضي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Arial" w:cs="Times New Roman"/>
          <w:b/>
          <w:b/>
          <w:bCs/>
          <w:sz w:val="24"/>
          <w:szCs w:val="24"/>
          <w:lang w:bidi="ar-EG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اد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9:19:00Z</dcterms:modified>
  <cp:revision>52</cp:revision>
  <dc:subject/>
  <dc:title/>
</cp:coreProperties>
</file>