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 ب ت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 أو البرامج التى يقدم من خلالها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اض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اض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اض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□   الثالث       √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√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275"/>
      </w:tblGrid>
      <w:tr>
        <w:trPr>
          <w:trHeight w:val="102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36" w:leader="none"/>
              </w:tabs>
              <w:spacing w:lineRule="auto" w:line="240" w:before="0" w:after="0"/>
              <w:ind w:left="0" w:right="0" w:firstLine="238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فهم مبادئ علم الأوبئة والأمراض النباتية ، والمراقبة ، وإيكولوجيا مسببات الأمراض وتنمية البحوث و التعامل مع مشاكل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أوبئة والأمراض النباتية عن طريق جمع وتحليل وتقييم المعلومات الوصفية والكمية المناسبة واستخدامها على نحو مبتكر لاقتراح الحلول واتخاذ القرارات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لخص طرق استحثاث آليات الدفاع النشط في النباتات ضد هجوم المسببات المرضية مثل استخدام بعض العوامل الكيميائية والفيزيائية التي تدفع النبات لتكوين مركبات تثبط انبات جراثيم المسببات المرضية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6" w:leader="none"/>
              </w:tabs>
              <w:spacing w:lineRule="auto" w:line="240" w:before="0" w:after="0"/>
              <w:ind w:left="236" w:right="0" w:hanging="236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كما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وضح أهمية الزراعة النظيفة والبيئة الصحية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وضح أهمية استخدام مختلف أساليب المقاومة الحديثة مثل الم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بي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ات الفطري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كيميائية الامنة ، والمكافحة البيولوجية والعمليات الزراعية ومحفزات المقاومة المستحثة فى النباتات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ستخدم بشكل آمن المعدات المعملية والحقلية ليتعرف على مسببات الأمراض النباتية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طبق أساليب المقاومة المتكاملة على الأمراض النباتية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40" w:before="0" w:after="0"/>
              <w:ind w:left="206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فهم مبادئ المقاومة المتكاملة الحديث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40" w:before="0" w:after="0"/>
              <w:ind w:left="206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يعبر عن ديناميكية مقاومة الأمراض النبات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40" w:before="0" w:after="0"/>
              <w:ind w:left="206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تعرف علي أهم الأمراض المنتشرة تحت ظروف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قل والمخزن</w:t>
            </w:r>
          </w:p>
        </w:tc>
      </w:tr>
      <w:tr>
        <w:trPr>
          <w:trHeight w:val="1262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6" w:right="0" w:hanging="75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يحدد المشكلة المرضية النباتية المنتشرة في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قل والمخز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26" w:right="0" w:hanging="75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يقارن بين الأساليب الحديثة للمقاومة من مبيدات الفطريات ، والمكافحة البيولوجية والزراع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يختار نظام للمقاومة المتكاملة للمشكلة المرضية المنتشرة في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قل والمخز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25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9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right="0" w:hanging="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عينات المرضية و يتعرف علي طرق التطفل عليه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6" w:right="0" w:hanging="3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جري عمليات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والتعريف  لمسببات الامراض المتطفلة على النباتا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6" w:right="0" w:hanging="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يطبق وسائل المقاومة المختلفة المتكاملة لمقاومة أهم الامراض النباتية تحت ظروف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قل والمخز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37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9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right="0" w:hanging="36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يتعامل  بكفاءة مع المؤلفات والملفا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6" w:right="0" w:hanging="36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ينمي روح الابداع في حل المشكلات والعمل الجماع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6" w:right="0" w:hanging="3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ينمي مهارات التعامل مع الحاسب الالي ومهارات الاتصال واستخدام الادوات التكنولوجيا الحديث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6" w:right="0" w:hanging="36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كتب التقارير العلم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72"/>
        <w:gridCol w:w="870"/>
        <w:gridCol w:w="3399"/>
        <w:gridCol w:w="3933"/>
      </w:tblGrid>
      <w:tr>
        <w:trPr>
          <w:trHeight w:val="84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33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ي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ظري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مقدمة في أمراض النبات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مقدمة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مراض النبات العام ، المبادئ الأساسية للإدارة المتكاملة للآفات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عرض عام لأهم الأمراض النباتية علي المحاصيل الزراعية المختلف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فاهيم نظام المكافحة المتكاملة وتطور مفهوم المكافحة المتكاملة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راسة طرق تكاثر المسببات المرضي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العوائل والأصناف النباتية المقاومة 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راسة طرق انتشار تلك المسببات المرضي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كافحة التنظيمية والتشريعية</w:t>
            </w:r>
          </w:p>
        </w:tc>
      </w:tr>
      <w:tr>
        <w:trPr>
          <w:trHeight w:val="3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راسة لأهم العمليات الزراعية المستخدمة في المقاومة الزراعي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المكافحة الزراعية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عمليات أو الإجراءات الزراعية</w:t>
            </w:r>
          </w:p>
        </w:tc>
      </w:tr>
      <w:tr>
        <w:trPr>
          <w:trHeight w:val="3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دراس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كافحة الفيزيقية والميكانيكية ودورها في الإدارة المتكاملة للأمراض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كافحة الفيزيقية والميكانيكية ودورها في الإدارة المتكاملة للأمراض</w:t>
            </w:r>
          </w:p>
        </w:tc>
      </w:tr>
      <w:tr>
        <w:trPr>
          <w:trHeight w:val="3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راسة لأهم المركبات المستخدمة لاستحثاث المقاومة في النبات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المكافح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ستحثة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راسة المقاومة باستخدام المستخلصات النباتي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المكافح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باستخدام المستخلصات النباتية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راسة لأهم الكائنات الحية الدقيقة المستخدمة في المقاومة الحيوي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كافحة الحيوية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راسة لأهم المبيدات الكيمائية المستخدمة في  المقاومة الكيمائية للامراض النباتي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المكافحة الكيميائ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التطبيقات السليمة للمبيدات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دية عش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دراس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تكامل المكافحة الحيوية والمبيدات وإجراءات الإدار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تكامل المكافحة الحيوية والمبيدات وإجراءات الإدارة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دراس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كونات المقترحة لبرامج الإدارة المتكاملة لبعض الأمراض النباتي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كونات المقترحة لبرامج الإدارة المتكاملة لبعض  الأمراض النباتية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لثة عش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تجربة لتطبيق عناصر المقاومة المتكاملة علي احد أهم الأمراض النباتية المنتشرة وقت الدراسة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تطبيقات وتطوير نظام المكافحة المتكاملة للأمراض النباتية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عة عش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تجربة لتطبيق عناصر المقاومة المتكاملة علي احد أهم الأمراض النباتية المنتشرة وقت الدراسة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برامج المكافحة المتكاملة  للإمراض النباتية الهامة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أمتحان شفوى√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يعدها استاذ الماد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وصيا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فني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لمكافح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فا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زراع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زار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زراع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ستصلاح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راضى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0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زيدان هندي عبدالحمي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بيدات الفطرية ومكافحة الأمراض النباتية، الطبعة الأولي ، كانزا جروب للنشر، القاهرة، مص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حمد موسي ابو عرقوب المقاومات الثلاثة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316" w:right="0" w:hanging="284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chard</w:t>
              <w:tab/>
              <w:t>N. S. (1993): Plant Disease Control "Towards    environmentally acceptable methods". Chapman &amp; Hall. Pp 354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316" w:right="0" w:hanging="28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ukerji, K .G. and Garg K.L.(1993): Biocontrol of Plant Diseases. Volume I&amp;II.CBS publishers &amp; distributors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316" w:right="0" w:hanging="28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grios, G. N. (2005) :Plant Pathology .Academic Press .pp: 7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al of Phytopatholog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al Review of Agric. Botany (available in the Faculty of Agricultural Librar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t Diseases Repo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ptian Journal of Phytopath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plant pathology.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Phytopatholog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plan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seases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ejp.eg.net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ع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</w:p>
    <w:p>
      <w:pPr>
        <w:pStyle w:val="Normal"/>
        <w:jc w:val="both"/>
        <w:rPr>
          <w:b/>
          <w:b/>
          <w:bCs/>
        </w:rPr>
      </w:pP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جمال عاشور أحمد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>ج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و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باء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ر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ascii="Arial" w:hAnsi="Arial" w:cs="AdvertisingMedium;Times New Roman"/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</w:t>
      </w:r>
      <w:r>
        <w:rPr>
          <w:b/>
          <w:b/>
          <w:bCs/>
          <w:rtl w:val="true"/>
        </w:rPr>
        <w:t>ال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</w:t>
      </w:r>
      <w:r>
        <w:rPr>
          <w:b/>
          <w:b/>
          <w:bCs/>
          <w:rtl w:val="true"/>
        </w:rPr>
        <w:t>التوقيع</w:t>
      </w:r>
    </w:p>
    <w:p>
      <w:pPr>
        <w:pStyle w:val="Normal"/>
        <w:jc w:val="center"/>
        <w:rPr>
          <w:rFonts w:ascii="Times New Roman" w:hAnsi="Times New Roman" w:cs="Times New Roman"/>
          <w:lang w:bidi="ar-EG"/>
        </w:rPr>
      </w:pPr>
      <w:r>
        <w:rPr>
          <w:rFonts w:ascii="Arial" w:hAnsi="Arial" w:cs="AdvertisingMedium;Times New Roman"/>
          <w:b/>
          <w:b/>
          <w:bCs/>
          <w:rtl w:val="true"/>
        </w:rPr>
        <w:t>التاري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AdvertisingMedium;Times New Roman" w:ascii="Arial" w:hAnsi="Arial"/>
          <w:b/>
          <w:bCs/>
          <w:rtl w:val="true"/>
        </w:rPr>
        <w:t>:    /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ي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Mudir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pesticides/" TargetMode="External"/><Relationship Id="rId3" Type="http://schemas.openxmlformats.org/officeDocument/2006/relationships/hyperlink" Target="http://plant/" TargetMode="External"/><Relationship Id="rId4" Type="http://schemas.openxmlformats.org/officeDocument/2006/relationships/hyperlink" Target="http://www.ejp.eg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08:00Z</dcterms:created>
  <dc:creator>dr.refaat</dc:creator>
  <dc:description/>
  <cp:keywords/>
  <dc:language>en-US</dc:language>
  <cp:lastModifiedBy>Dr. Esmat</cp:lastModifiedBy>
  <dcterms:modified xsi:type="dcterms:W3CDTF">2015-12-18T09:15:00Z</dcterms:modified>
  <cp:revision>30</cp:revision>
  <dc:subject/>
  <dc:title/>
</cp:coreProperties>
</file>