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60"/>
        <w:gridCol w:w="1310"/>
        <w:gridCol w:w="364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مداد الطالب بالخبرة و الامكانية لاعداد دراسة مرجعية و نظرية عن مشروع بحثى فى مجال التخصص و كتابتة فى صورة بحث علمى و مناقشتة فى هذا المشروع من خلال اعضاء هيئة التدريس و الطلاب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زود بالمعارف الاساسية فى مجال تخصص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رف على كل ما هو جديد فى مجال ال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تعرٌف على أساليب العرض الفعال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تعرٌيف الطالب بأسس النقاش العلم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 بين نتائج الابحاث العل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 و يلخص افضل نتائج للابحاث بما يتلائم مع الهدف من المشروع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نتج و يميز اسباب المشاكل التى يمكن ان تواجهه وطرق التغلب عليها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درة على العرض العلمى لجمهور من المتخصص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تابة تقرير علم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ى مجال المش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مهيدا لتحكي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بادل الارء العلمية فى مجالات علوم الاراض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ستخدم أجهزة العرض الحديث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تصل بالمتخصصين فى محطات الإنتاج الزراع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جمع المعلومات من مصادر 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نقل المعرفة للراغبين فى المجالات 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  <w:color w:val="FF0000"/>
        </w:rPr>
      </w:pPr>
      <w:r>
        <w:rPr>
          <w:vanish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992"/>
        <w:gridCol w:w="5589"/>
      </w:tblGrid>
      <w:tr>
        <w:trPr>
          <w:trHeight w:val="181" w:hRule="atLeast"/>
          <w:cantSplit w:val="true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0" w:after="0"/>
              <w:ind w:left="0" w:right="0" w:firstLine="2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2F2F2" w:val="clear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2F2F2" w:val="clear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وضوعات التي تم تدريس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كلف الطالب بقراءة وتلخيص وعرض الدراسات السابقة لموضوع البحث فى فرع التخص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غذية نبات وخصوبة أراضى كيمياء وإستصلاح الأراض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طبيعة الأراض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بيدولوج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تابعة لجنة الإشراف للطالب فى مراجعة ما تم تلخيصه لموضوع البح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تابعة الطالب فى جميع اللقاءات التى يقدمها زملائه بالقسم والتى تشمل جميع التخصصات بالقسم</w:t>
            </w:r>
          </w:p>
        </w:tc>
      </w:tr>
      <w:tr>
        <w:trPr>
          <w:trHeight w:val="2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تم مناقشة الطالب فى الدراسات السابقة فى فرع التخص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 الطالب بعرض موضوع دراسته مع التنسيق مع لجنة الإشرا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 الطالب بإجراء التصويبات التى أشارت إليها لجنة الإشرا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 الطالب بتقديم التقرير النهائى لموضوع البحث لتقييم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990"/>
      </w:tblGrid>
      <w:tr>
        <w:trPr>
          <w:trHeight w:val="94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كت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 ا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قاء مع متخصص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ابة تقرير علمى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عرض تقديم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رير</w:t>
            </w:r>
          </w:p>
        </w:tc>
      </w:tr>
      <w:tr>
        <w:trPr>
          <w:trHeight w:val="921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يي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فوى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قوم بة الطالب  بعرض السيمينار عن المشروع للنظ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و اعضاء هيئىة التدري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قدم الطالب بة تقرير مكتوب عن المشر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يي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فو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وم ب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ضاء هيئة التدر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ر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وم بها المشرف على الطالب بعد تقييم المشرو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77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ll, M., Borg, W. &amp; Gall, J. (1996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ucational research: A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roduction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d. Longman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York, USA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95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1018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1018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1018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http://www.nature.com/scitable/topicpage/scientific-papers-13815490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 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غرف تعلي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جميع اعضاء مجلس القسم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Garamond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eastAsia="Segoe UI Semibold" w:cs="Segoe UI Semibold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 xml:space="preserve">  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uthor">
    <w:name w:val="aut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scitable/topicpage/scientific-papers-1381549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46:00Z</dcterms:created>
  <dc:creator>dr.refaat</dc:creator>
  <dc:description/>
  <cp:keywords/>
  <dc:language>en-US</dc:language>
  <cp:lastModifiedBy>Dr. Esmat</cp:lastModifiedBy>
  <cp:lastPrinted>2014-10-21T19:39:00Z</cp:lastPrinted>
  <dcterms:modified xsi:type="dcterms:W3CDTF">2015-12-18T08:51:00Z</dcterms:modified>
  <cp:revision>8</cp:revision>
  <dc:subject/>
  <dc:title/>
</cp:coreProperties>
</file>