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126"/>
        <w:gridCol w:w="1843"/>
        <w:gridCol w:w="3116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مز الكود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أرض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0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لاقة الأرض بالماء والنب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■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إ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راضي والمياه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راضي والمياه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راضي والمياه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راضي والمياه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نى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■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+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/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اعتماد التحديثات بمجالس الكلية بتاريخ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7/10/201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9/3/2014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6/9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23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هدف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هذا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إلى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تعريف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الطالب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بمجموع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المعارف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والمفاهيم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علاق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الأرض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بالنبا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والعوامل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المؤثر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هذه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العلاق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سواء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كان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عوامل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كيميائي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عوامل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طبيعي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وكذلك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إعطاء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الطالب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الخبر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والمهار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للتعرف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خصائص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الماء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وكذلك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التهوي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الملائم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للترب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إعطاء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الطالب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خبر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صفا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المياه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الصالح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للرى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علاق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ذلك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بالترب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والنبا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النامى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عليها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color w:val="FF0000"/>
                <w:sz w:val="26"/>
                <w:sz w:val="26"/>
                <w:szCs w:val="26"/>
                <w:rtl w:val="true"/>
                <w:lang w:val="en-GB" w:bidi="ar-EG"/>
              </w:rPr>
              <w:t>يتعرف</w:t>
            </w:r>
            <w:r>
              <w:rPr>
                <w:rFonts w:ascii="Times New Roman" w:hAnsi="Times New Roman" w:cs="Times New Roman"/>
                <w:color w:val="FF0000"/>
                <w:sz w:val="26"/>
                <w:sz w:val="26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 w:val="26"/>
                <w:sz w:val="26"/>
                <w:szCs w:val="26"/>
                <w:rtl w:val="true"/>
                <w:lang w:val="en-GB" w:bidi="ar-EG"/>
              </w:rPr>
              <w:t>على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 w:bidi="ar-EG"/>
              </w:rPr>
              <w:t xml:space="preserve"> خصائص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 w:bidi="ar-EG"/>
              </w:rPr>
              <w:t>التربة والماء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 w:bidi="ar-EG"/>
              </w:rPr>
              <w:t>والهواء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 w:bidi="ar-EG"/>
              </w:rPr>
              <w:t>وعلاقتها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 w:bidi="ar-EG"/>
              </w:rPr>
              <w:t>ذلك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 w:bidi="ar-EG"/>
              </w:rPr>
              <w:t>بنمو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 w:bidi="ar-EG"/>
              </w:rPr>
              <w:t>النبات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color w:val="FF0000"/>
                <w:sz w:val="26"/>
                <w:sz w:val="26"/>
                <w:szCs w:val="26"/>
                <w:rtl w:val="true"/>
                <w:lang w:val="en-GB"/>
              </w:rPr>
              <w:t>يتنبأ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/>
              </w:rPr>
              <w:t>بمسامي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/>
              </w:rPr>
              <w:t>الأرض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/>
              </w:rPr>
              <w:t>الكلي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/>
              </w:rPr>
              <w:t>والحجمية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val="en-GB" w:bidi="ar-EG"/>
              </w:rPr>
              <w:t>.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 w:val="26"/>
                <w:sz w:val="26"/>
                <w:szCs w:val="26"/>
                <w:rtl w:val="true"/>
                <w:lang w:val="en-GB" w:bidi="ar-EG"/>
              </w:rPr>
              <w:t>يصف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 w:bidi="ar-EG"/>
              </w:rPr>
              <w:t>حرك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 w:bidi="ar-EG"/>
              </w:rPr>
              <w:t>الماء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 w:bidi="ar-EG"/>
              </w:rPr>
              <w:t>خلال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 w:bidi="ar-EG"/>
              </w:rPr>
              <w:t>الترب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 w:bidi="ar-EG"/>
              </w:rPr>
              <w:t>والنبات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color w:val="FF0000"/>
                <w:sz w:val="26"/>
                <w:sz w:val="26"/>
                <w:szCs w:val="26"/>
                <w:rtl w:val="true"/>
                <w:lang w:val="en-GB"/>
              </w:rPr>
              <w:t>يفس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/>
              </w:rPr>
              <w:t xml:space="preserve"> حرك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/>
              </w:rPr>
              <w:t>المياه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/>
              </w:rPr>
              <w:t>والهواء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/>
              </w:rPr>
              <w:t>خلال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/>
              </w:rPr>
              <w:t>التربة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color w:val="FF0000"/>
                <w:sz w:val="26"/>
                <w:sz w:val="26"/>
                <w:szCs w:val="26"/>
                <w:rtl w:val="true"/>
                <w:lang w:val="en-GB" w:bidi="ar-EG"/>
              </w:rPr>
              <w:t>يقارن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 w:bidi="ar-EG"/>
              </w:rPr>
              <w:t>بين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 w:bidi="ar-EG"/>
              </w:rPr>
              <w:t>نوعي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 w:bidi="ar-EG"/>
              </w:rPr>
              <w:t>المياه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 w:bidi="ar-EG"/>
              </w:rPr>
              <w:t>المستخدم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 w:bidi="ar-EG"/>
              </w:rPr>
              <w:t>فى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 w:bidi="ar-EG"/>
              </w:rPr>
              <w:t>الرى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color w:val="FF0000"/>
                <w:sz w:val="26"/>
                <w:sz w:val="26"/>
                <w:szCs w:val="26"/>
                <w:rtl w:val="true"/>
                <w:lang w:val="en-GB"/>
              </w:rPr>
              <w:t>يوضح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/>
              </w:rPr>
              <w:t xml:space="preserve"> مدى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/>
              </w:rPr>
              <w:t>ملاءم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/>
              </w:rPr>
              <w:t>الترب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/>
              </w:rPr>
              <w:t>والماء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/>
              </w:rPr>
              <w:t>لنمو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/>
              </w:rPr>
              <w:t>النبا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/>
              </w:rPr>
              <w:t>للحصول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/>
              </w:rPr>
              <w:t>على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/>
              </w:rPr>
              <w:t>أعلى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/>
              </w:rPr>
              <w:t>انتاجي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/>
              </w:rPr>
              <w:t>من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/>
              </w:rPr>
              <w:t>المحصول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color w:val="FF0000"/>
                <w:sz w:val="26"/>
                <w:sz w:val="26"/>
                <w:szCs w:val="26"/>
                <w:rtl w:val="true"/>
                <w:lang w:val="en-GB" w:bidi="ar-EG"/>
              </w:rPr>
              <w:t>يجهز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 w:bidi="ar-EG"/>
              </w:rPr>
              <w:t xml:space="preserve"> عينا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 w:bidi="ar-EG"/>
              </w:rPr>
              <w:t>الترب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 w:bidi="ar-EG"/>
              </w:rPr>
              <w:t>والماء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 w:bidi="ar-EG"/>
              </w:rPr>
              <w:t>والنبا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 w:bidi="ar-EG"/>
              </w:rPr>
              <w:t>للتحليل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 w:bidi="ar-EG"/>
              </w:rPr>
              <w:t>الكيميائى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 w:bidi="ar-EG"/>
              </w:rPr>
              <w:t>المختلف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color w:val="FF0000"/>
                <w:sz w:val="26"/>
                <w:sz w:val="26"/>
                <w:szCs w:val="26"/>
                <w:rtl w:val="true"/>
                <w:lang w:val="en-GB" w:bidi="ar-EG"/>
              </w:rPr>
              <w:t>يحسب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 w:bidi="ar-EG"/>
              </w:rPr>
              <w:t>محتوى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 w:bidi="ar-EG"/>
              </w:rPr>
              <w:t>الأرض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 w:bidi="ar-EG"/>
              </w:rPr>
              <w:t>والنبا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 w:bidi="ar-EG"/>
              </w:rPr>
              <w:t>من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 w:bidi="ar-EG"/>
              </w:rPr>
              <w:t>الرطوب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 w:bidi="ar-EG"/>
              </w:rPr>
              <w:t>ليتعرف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 w:bidi="ar-EG"/>
              </w:rPr>
              <w:t>على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 w:bidi="ar-EG"/>
              </w:rPr>
              <w:t>الحد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 w:bidi="ar-EG"/>
              </w:rPr>
              <w:t>الحرج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 w:bidi="ar-EG"/>
              </w:rPr>
              <w:t>من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 w:bidi="ar-EG"/>
              </w:rPr>
              <w:t>الرطوب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 w:bidi="ar-EG"/>
              </w:rPr>
              <w:t>وكذلك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 w:bidi="ar-EG"/>
              </w:rPr>
              <w:t>التهوية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color w:val="FF0000"/>
                <w:sz w:val="26"/>
                <w:sz w:val="26"/>
                <w:szCs w:val="26"/>
                <w:rtl w:val="true"/>
                <w:lang w:val="en-GB"/>
              </w:rPr>
              <w:t>يعرض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/>
              </w:rPr>
              <w:t>تقييم نفاذي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/>
              </w:rPr>
              <w:t>الأرض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/>
              </w:rPr>
              <w:t xml:space="preserve">للماء والهواء 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color w:val="FF0000"/>
                <w:sz w:val="26"/>
                <w:sz w:val="26"/>
                <w:szCs w:val="26"/>
                <w:rtl w:val="true"/>
                <w:lang w:val="en-GB"/>
              </w:rPr>
              <w:t>يكتشف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/>
              </w:rPr>
              <w:t>نوعي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/>
              </w:rPr>
              <w:t>المياه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/>
              </w:rPr>
              <w:t>اللازم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/>
              </w:rPr>
              <w:t>لكل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/>
              </w:rPr>
              <w:t>محصول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/>
              </w:rPr>
              <w:t>على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/>
              </w:rPr>
              <w:t>حده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/>
              </w:rPr>
              <w:t>ومدى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/>
              </w:rPr>
              <w:t>ملائم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/>
              </w:rPr>
              <w:t>هذه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/>
              </w:rPr>
              <w:t>المياه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/>
              </w:rPr>
              <w:t>للمحصول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هارات العام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val="en-GB" w:bidi="ar-EG"/>
              </w:rPr>
              <w:t>.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 w:val="26"/>
                <w:sz w:val="26"/>
                <w:szCs w:val="26"/>
                <w:rtl w:val="true"/>
                <w:lang w:val="en-GB"/>
              </w:rPr>
              <w:t>يقبل على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 w:bidi="ar-EG"/>
              </w:rPr>
              <w:t>المكتب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 w:bidi="ar-EG"/>
              </w:rPr>
              <w:t>والإنترن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 w:bidi="ar-EG"/>
              </w:rPr>
              <w:t>ومصاد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 w:bidi="ar-EG"/>
              </w:rPr>
              <w:t>المعلوما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 w:bidi="ar-EG"/>
              </w:rPr>
              <w:t>الأخرى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 w:bidi="ar-EG"/>
              </w:rPr>
              <w:t>كلما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 w:bidi="ar-EG"/>
              </w:rPr>
              <w:t>دع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 w:bidi="ar-EG"/>
              </w:rPr>
              <w:t>الحاج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 w:bidi="ar-EG"/>
              </w:rPr>
              <w:t>الى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 w:bidi="ar-EG"/>
              </w:rPr>
              <w:t>ذلك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color w:val="FF0000"/>
                <w:sz w:val="26"/>
                <w:sz w:val="26"/>
                <w:szCs w:val="26"/>
                <w:rtl w:val="true"/>
                <w:lang w:val="en-GB" w:bidi="ar-EG"/>
              </w:rPr>
              <w:t>يتخذ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 w:bidi="ar-EG"/>
              </w:rPr>
              <w:t>القرا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 w:bidi="ar-EG"/>
              </w:rPr>
              <w:t>فى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 w:bidi="ar-EG"/>
              </w:rPr>
              <w:t>المواقف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 w:bidi="ar-EG"/>
              </w:rPr>
              <w:t>المعقدة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color w:val="FF0000"/>
                <w:sz w:val="26"/>
                <w:sz w:val="26"/>
                <w:szCs w:val="26"/>
                <w:rtl w:val="true"/>
                <w:lang w:val="en-GB" w:bidi="ar-EG"/>
              </w:rPr>
              <w:t>يحل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 w:bidi="ar-EG"/>
              </w:rPr>
              <w:t>المشكلا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 w:bidi="ar-EG"/>
              </w:rPr>
              <w:t>الغي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GB" w:bidi="ar-EG"/>
              </w:rPr>
              <w:t>متوقعة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171"/>
        <w:gridCol w:w="1134"/>
        <w:gridCol w:w="5247"/>
      </w:tblGrid>
      <w:tr>
        <w:trPr>
          <w:trHeight w:val="84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عدد السا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عملية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حاض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سا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نظرية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محاضرات النظرية </w:t>
            </w:r>
          </w:p>
        </w:tc>
      </w:tr>
      <w:tr>
        <w:trPr>
          <w:trHeight w:val="26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الأ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الأرض كوسط لنمو النبات</w:t>
            </w:r>
          </w:p>
        </w:tc>
      </w:tr>
      <w:tr>
        <w:trPr>
          <w:trHeight w:val="26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الخصائص الطبيعية والكيميائية للماء</w:t>
            </w:r>
          </w:p>
        </w:tc>
      </w:tr>
      <w:tr>
        <w:trPr>
          <w:trHeight w:val="26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طبيعة الجذور وإمتصاص الماء</w:t>
            </w:r>
          </w:p>
        </w:tc>
      </w:tr>
      <w:tr>
        <w:trPr>
          <w:trHeight w:val="26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2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علاقة الأرض بالماء والجهود الرطوبية المختلفة</w:t>
            </w:r>
          </w:p>
        </w:tc>
      </w:tr>
      <w:tr>
        <w:trPr>
          <w:trHeight w:val="26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خام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2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26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ساد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علاقة الأرض بالنبات</w:t>
            </w:r>
          </w:p>
        </w:tc>
      </w:tr>
      <w:tr>
        <w:trPr>
          <w:trHeight w:val="26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س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البناء الأرضى وحركة الماء</w:t>
            </w:r>
          </w:p>
        </w:tc>
      </w:tr>
      <w:tr>
        <w:trPr>
          <w:trHeight w:val="26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ثام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2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عوامل التربة المؤثرة على نمو النبات</w:t>
            </w:r>
          </w:p>
        </w:tc>
      </w:tr>
      <w:tr>
        <w:trPr>
          <w:trHeight w:val="26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تاس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2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26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عا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إمتصاص الماء وإنتقاله داخل النبات</w:t>
            </w:r>
          </w:p>
        </w:tc>
      </w:tr>
      <w:tr>
        <w:trPr>
          <w:trHeight w:val="26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حاد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2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طرق قياس حالة الماء فى التربة والنبات</w:t>
            </w:r>
          </w:p>
        </w:tc>
      </w:tr>
      <w:tr>
        <w:trPr>
          <w:trHeight w:val="26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ثان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2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26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ثالث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2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الاجهاد المائى والعمليات الفسيولوجية بالنبات</w:t>
            </w:r>
          </w:p>
        </w:tc>
      </w:tr>
      <w:tr>
        <w:trPr>
          <w:trHeight w:val="26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رابع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2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2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آجمالى</w:t>
            </w:r>
          </w:p>
        </w:tc>
      </w:tr>
      <w:tr>
        <w:trPr>
          <w:trHeight w:val="29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دروس العملية </w:t>
            </w:r>
          </w:p>
        </w:tc>
      </w:tr>
      <w:tr>
        <w:trPr>
          <w:trHeight w:val="2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الأولى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جمع وإعداد عينات التربة والمياه والنبات للتحليل </w:t>
            </w:r>
          </w:p>
        </w:tc>
      </w:tr>
      <w:tr>
        <w:trPr>
          <w:trHeight w:val="2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الثاني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الثالث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الرابع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تقدير المحتوى الرطوبي في التربة والنبات  </w:t>
            </w:r>
          </w:p>
        </w:tc>
      </w:tr>
      <w:tr>
        <w:trPr>
          <w:trHeight w:val="2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الخامس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السادس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السابع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تقدير قوام التربة </w:t>
            </w:r>
          </w:p>
        </w:tc>
      </w:tr>
      <w:tr>
        <w:trPr>
          <w:trHeight w:val="2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الثامن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تقدير مسامية التربة </w:t>
            </w:r>
          </w:p>
        </w:tc>
      </w:tr>
      <w:tr>
        <w:trPr>
          <w:trHeight w:val="2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التاسع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تقدير نفاذية التربة للماء والهواء </w:t>
            </w:r>
          </w:p>
        </w:tc>
      </w:tr>
      <w:tr>
        <w:trPr>
          <w:trHeight w:val="2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العاشر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تحليل وتقييم مياه الري </w:t>
            </w:r>
          </w:p>
        </w:tc>
      </w:tr>
      <w:tr>
        <w:trPr>
          <w:trHeight w:val="2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الحادية عش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الثانية عش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الثالثة عش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الرابعة عش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إجمالي 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رشاد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متحانات فصل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■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متحان شفوى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إمتحان نظرى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ذكرات يعدها أستاذ المادة 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ter, E.J. (1998). Water, soil and the plant ISBNO-333-12948-2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مجل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لعلو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أراض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مجل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أمريك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لعلو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أراض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جلة حوليات العلوم الزراعة بمشته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pringer Link database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cience Direct database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ww.google.com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cs="Arial"/>
          <w:b/>
          <w:b/>
          <w:bCs/>
          <w:sz w:val="30"/>
          <w:szCs w:val="30"/>
          <w:u w:val="single"/>
          <w:lang w:bidi="ar-EG"/>
        </w:rPr>
      </w:pPr>
      <w:r>
        <w:rPr>
          <w:rFonts w:cs="Arial" w:ascii="Arial" w:hAnsi="Arial"/>
          <w:b/>
          <w:bCs/>
          <w:sz w:val="30"/>
          <w:szCs w:val="30"/>
          <w:u w:val="single"/>
          <w:lang w:bidi="ar-EG"/>
        </w:rPr>
        <w:t>1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قاعة تدريس مزودة بالآتي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سبورة بيضاء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أقلام كتابة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جهاز حاسب آلي متصل بالإنترنت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جهاز عرض فوقي </w:t>
      </w:r>
      <w:r>
        <w:rPr>
          <w:rFonts w:cs="Arial" w:ascii="Arial" w:hAnsi="Arial"/>
          <w:sz w:val="24"/>
          <w:szCs w:val="24"/>
          <w:rtl w:val="true"/>
          <w:lang w:bidi="ar-EG"/>
        </w:rPr>
        <w:t>"</w:t>
      </w:r>
      <w:r>
        <w:rPr>
          <w:rFonts w:cs="Arial" w:ascii="Arial" w:hAnsi="Arial"/>
          <w:sz w:val="24"/>
          <w:szCs w:val="24"/>
          <w:lang w:bidi="ar-EG"/>
        </w:rPr>
        <w:t>Data Show</w:t>
      </w:r>
      <w:r>
        <w:rPr>
          <w:rFonts w:cs="Arial" w:ascii="Arial" w:hAnsi="Arial"/>
          <w:sz w:val="24"/>
          <w:szCs w:val="24"/>
          <w:rtl w:val="true"/>
          <w:lang w:bidi="ar-EG"/>
        </w:rPr>
        <w:t>"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cs="Arial"/>
          <w:b/>
          <w:b/>
          <w:bCs/>
          <w:sz w:val="30"/>
          <w:szCs w:val="30"/>
          <w:u w:val="single"/>
          <w:lang w:bidi="ar-EG"/>
        </w:rPr>
      </w:pPr>
      <w:r>
        <w:rPr>
          <w:rFonts w:cs="Arial" w:ascii="Arial" w:hAnsi="Arial"/>
          <w:b/>
          <w:bCs/>
          <w:sz w:val="30"/>
          <w:szCs w:val="30"/>
          <w:u w:val="single"/>
          <w:lang w:bidi="ar-EG"/>
        </w:rPr>
        <w:t>2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  <w:lang w:bidi="ar-EG"/>
        </w:rPr>
        <w:t xml:space="preserve"> - </w:t>
      </w:r>
      <w:r>
        <w:rPr>
          <w:rFonts w:ascii="Arial" w:hAnsi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معمل 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  <w:lang w:bidi="ar-EG"/>
        </w:rPr>
        <w:t>"</w:t>
      </w:r>
      <w:r>
        <w:rPr>
          <w:rFonts w:ascii="Arial" w:hAnsi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مختبر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  <w:lang w:bidi="ar-EG"/>
        </w:rPr>
        <w:t xml:space="preserve">" </w:t>
      </w:r>
      <w:r>
        <w:rPr>
          <w:rFonts w:ascii="Arial" w:hAnsi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مزود بالآتي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زجاجيات وأدوات معملية مثل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ماصات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سحاحات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دوراق مخروطية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دوارق معيارية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ورق ترشيح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أقنعة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قفازات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...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إلخ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أجهزرة معملية مثل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120" w:after="120"/>
        <w:jc w:val="both"/>
        <w:rPr/>
      </w:pPr>
      <w:r>
        <w:rPr>
          <w:rFonts w:cs="Arial" w:ascii="Arial" w:hAnsi="Arial"/>
          <w:lang w:bidi="ar-EG"/>
        </w:rPr>
        <w:t xml:space="preserve">Block digesters - Microwave digest - Hood ventilation system - Kjeldahl digestion apparatus - Flame photometer - spectrophotometer - Atomic Absorption Spectrophotometer (AAS) or Induced Coupled Plasma (ICP) - Electronic balance </w:t>
      </w:r>
      <w:r>
        <w:rPr>
          <w:rFonts w:cs="Arial" w:ascii="Arial" w:hAnsi="Arial"/>
          <w:sz w:val="28"/>
          <w:szCs w:val="28"/>
          <w:lang w:bidi="ar-EG"/>
        </w:rPr>
        <w:t xml:space="preserve">   </w:t>
      </w:r>
      <w:r>
        <w:rPr>
          <w:rFonts w:cs="Arial" w:ascii="Arial" w:hAnsi="Arial"/>
          <w:sz w:val="28"/>
          <w:szCs w:val="28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كيماويات معملية </w:t>
      </w:r>
      <w:r>
        <w:rPr>
          <w:rFonts w:cs="Arial" w:ascii="Arial" w:hAnsi="Arial"/>
          <w:b/>
          <w:bCs/>
          <w:sz w:val="24"/>
          <w:szCs w:val="24"/>
          <w:lang w:bidi="ar-EG"/>
        </w:rPr>
        <w:t>Analytical grade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cs="Arial"/>
          <w:b/>
          <w:b/>
          <w:bCs/>
          <w:sz w:val="30"/>
          <w:szCs w:val="30"/>
          <w:u w:val="single"/>
          <w:lang w:bidi="ar-EG"/>
        </w:rPr>
      </w:pPr>
      <w:r>
        <w:rPr>
          <w:rFonts w:cs="Arial" w:ascii="Arial" w:hAnsi="Arial"/>
          <w:b/>
          <w:bCs/>
          <w:sz w:val="30"/>
          <w:szCs w:val="30"/>
          <w:u w:val="single"/>
          <w:lang w:bidi="ar-EG"/>
        </w:rPr>
        <w:t>3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  <w:lang w:bidi="ar-EG"/>
        </w:rPr>
        <w:t xml:space="preserve"> - </w:t>
      </w:r>
      <w:r>
        <w:rPr>
          <w:rFonts w:ascii="Arial" w:hAnsi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وسائل تعليمية توضيحية مثل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زيارة مزراعة الكلية للتعرف على حالة نمو النباتات وأخذ عينات من التربة والمياه والنبات 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عمل ملصقات </w:t>
      </w:r>
      <w:r>
        <w:rPr>
          <w:rFonts w:cs="Arial" w:ascii="Arial" w:hAnsi="Arial"/>
          <w:sz w:val="26"/>
          <w:szCs w:val="26"/>
          <w:rtl w:val="true"/>
          <w:lang w:bidi="ar-EG"/>
        </w:rPr>
        <w:t>"</w:t>
      </w:r>
      <w:r>
        <w:rPr>
          <w:rFonts w:cs="Arial" w:ascii="Arial" w:hAnsi="Arial"/>
          <w:sz w:val="26"/>
          <w:szCs w:val="26"/>
          <w:lang w:bidi="ar-EG"/>
        </w:rPr>
        <w:t>Posters</w:t>
      </w:r>
      <w:r>
        <w:rPr>
          <w:rFonts w:cs="Arial" w:ascii="Arial" w:hAnsi="Arial"/>
          <w:sz w:val="26"/>
          <w:szCs w:val="26"/>
          <w:rtl w:val="true"/>
          <w:lang w:bidi="ar-EG"/>
        </w:rPr>
        <w:t>"</w:t>
      </w:r>
      <w:r>
        <w:rPr>
          <w:rFonts w:cs="Arial" w:ascii="Arial" w:hAnsi="Arial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لتوضيح طرق تقدير المحتوى الرطوبي في التربة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عصمت حسن نوفل  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أبو النصر هاشم عبد الحميد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-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لائح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جديدة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0:52:00Z</dcterms:created>
  <dc:creator>dr.refaat</dc:creator>
  <dc:description/>
  <cp:keywords/>
  <dc:language>en-US</dc:language>
  <cp:lastModifiedBy>Dr. Esmat</cp:lastModifiedBy>
  <dcterms:modified xsi:type="dcterms:W3CDTF">2015-12-18T08:16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