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750"/>
        <w:gridCol w:w="2660"/>
        <w:gridCol w:w="229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</w:rPr>
              <w:t>40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 الخصوبى للزراعات المح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 و المي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 و ال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rabic Transparent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هد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مجمو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مفاه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تعل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ا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لزراع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محم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موث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نواع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تحليل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للتر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لتقي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خصو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خصوبتها</w:t>
            </w:r>
            <w:r>
              <w:rPr>
                <w:rFonts w:cs="Arabic Transparent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cs="Arabic Transparent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لم انماط و انوع و الاشكال الهندسية للزراع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حم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درس العوامل الموثرة على الزراع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حم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وعب تاثير العناصر الغذائية على الزراعات المحمية و طرق اضافتها و تقديرها فى النبات و الترب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 الاسمدة المناسبة لعلاج التربة فى الزرعات المحم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 افضل انواع الزراعات المحمية بناء على المعطيات المتاح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 بين تاثير العناصر المغذية على النبات فى الزراعات المحم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رى تحليلات طبيعة و كميائية على التربة و النبات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يم خصوبة الترب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طط طرق خدمة الزراعات المحم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بنى مبدأ التعلم الذات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دير العمل و ينظم الوقت بكفاء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98"/>
        <w:gridCol w:w="869"/>
        <w:gridCol w:w="5803"/>
      </w:tblGrid>
      <w:tr>
        <w:trPr>
          <w:trHeight w:val="8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عناص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ذ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حتياج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مو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صوب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اض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اق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مو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ل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ن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ي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باتي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ي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ل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ع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كيماو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ربه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قي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صوب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طو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ج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سميد</w:t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جا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ص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قا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ج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ت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راءها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نوا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وط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ش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ية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حك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حرار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فئ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بريد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lang w:bidi="ar-EG"/>
              </w:rPr>
            </w:pPr>
            <w:bookmarkStart w:id="0" w:name="_GoBack"/>
            <w:bookmarkEnd w:id="0"/>
            <w:r>
              <w:rPr>
                <w:rtl w:val="true"/>
                <w:lang w:bidi="ar-EG"/>
              </w:rPr>
              <w:t>التحك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رطو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بي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حك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و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اضاء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ثان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كس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ربون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قتصاد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ية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ولى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طرق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خذ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عينات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نبات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ربة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  <w:lang w:val="en-GB" w:bidi="ar-EG"/>
              </w:rPr>
              <w:t>تقدير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lang w:val="en-GB" w:bidi="ar-EG"/>
              </w:rPr>
              <w:t>N, P, K , Ca, Mg, S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سعة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قدير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عناصر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صغرى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الثة عشر </w:t>
            </w:r>
            <w:r>
              <w:rPr>
                <w:rFonts w:ascii="Arial" w:hAnsi="Arial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قييم</w:t>
            </w:r>
            <w:r>
              <w:rPr>
                <w:rFonts w:cs="Calibri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خصوبة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كنولوجيا الزراعات المح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كتبة الاكاد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دق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google.com ( green houses – soil fertility 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سبورات بيضاءجهاز عرض داتا شو 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صيانة لل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 xml:space="preserve">معملية </w:t>
      </w:r>
      <w:r>
        <w:rPr>
          <w:rFonts w:ascii="Arial" w:hAnsi="Arial" w:cs="Times New Roman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نشاء صوبة تعليم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27/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تحديث فى </w:t>
      </w:r>
      <w:r>
        <w:rPr>
          <w:rFonts w:cs="Arial" w:ascii="Arial" w:hAnsi="Arial"/>
          <w:b/>
          <w:bCs/>
          <w:sz w:val="28"/>
          <w:szCs w:val="28"/>
        </w:rPr>
        <w:t>0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>القسم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عميد الكلية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 علي عبدالسلام          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بوالنصرهاشم                     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حمود مغرب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9:21:00Z</dcterms:created>
  <dc:creator>dr.refaat</dc:creator>
  <dc:description/>
  <cp:keywords/>
  <dc:language>en-US</dc:language>
  <cp:lastModifiedBy>Dr. Esmat</cp:lastModifiedBy>
  <dcterms:modified xsi:type="dcterms:W3CDTF">2015-12-18T07:57:00Z</dcterms:modified>
  <cp:revision>11</cp:revision>
  <dc:subject/>
  <dc:title/>
</cp:coreProperties>
</file>