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kern w:val="2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kern w:val="2"/>
                <w:rtl w:val="true"/>
              </w:rPr>
              <w:t>: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ر 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خصوبى للترب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4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صور ومستويات العناصر الغذائية فى التربة ودراسة العوامل الموثرة على الخصوبة وكيفية المحافظة علي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مام الجيد بيولوجيا خصوبة التربة الاراضى وعلاقتة بالنشاط الحيوى وبناء التربة وكيفية المحافظة على المادة العضوية فى التربة وطرق تقدير حاجة التربة للتسميد لحل مشاكل نقص الخصوب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رس صور العناصر الضروية فى التربة والعوامل التى تزيد او تنقص من تيسرها ل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وعب سلوك العناصر المختلفة فى الار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ind w:left="808" w:right="0" w:hanging="80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رس 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صوبة التربة من خلال تحليل التربة او النبات او كلاه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العامل المحدد للنمو وكيفية اضافت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1174" w:right="0" w:hanging="11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يز مشاكل العناصر الغذائية فى الارض المختلفة </w:t>
            </w:r>
          </w:p>
        </w:tc>
      </w:tr>
      <w:tr>
        <w:trPr>
          <w:trHeight w:val="3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كونات التربة التى توثر سلبا على سلوك العناصر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عي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ربة والنبات النامى وتجهزيها للتحلي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توى التربة والنبات من العناصر المغذية وايجاد علاقة بها من خلال تطبيق النماذج الرياضية المتخصص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فيد من مهارة التعامل مع الحاسب الآلى وشبكة الإنترن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ارك فى حضور الندوات وبرامج التدريب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94"/>
        <w:gridCol w:w="1078"/>
        <w:gridCol w:w="5155"/>
      </w:tblGrid>
      <w:tr>
        <w:trPr>
          <w:trHeight w:val="8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</w:p>
        </w:tc>
      </w:tr>
      <w:tr>
        <w:trPr>
          <w:trHeight w:val="2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أول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left" w:pos="5357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وبة الأرض</w:t>
            </w:r>
          </w:p>
        </w:tc>
      </w:tr>
      <w:tr>
        <w:trPr>
          <w:trHeight w:val="3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ثالث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رابع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left" w:pos="5357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تربة – تحليل النبات – أعراض النقص – الإختبارات البيولوجية – التشخيص الفسيولوج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خامس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left" w:pos="5357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تياج النبات للمغذيات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دس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تزان المغذيات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عناصر الغذ ائ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و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ثامن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تاسع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 ومستويات العناصر‏الغذائيه فى الأرض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اشر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 خصب الأرض والمحافظه عليها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 خصوبة التربة والإنتاجية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 البيولوجى وأثره على خصوبة التربه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النشاط الحيوى للأرض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 عش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بؤ بكمية المنتج النهائى عن طريق تحليل عينات التربة والنبات والمي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>الساد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جمع العينات و اعدادها للتحليل مع تطبيق بعض التجارب لتقدير مدى خصوبة الأراض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و با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سابع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رابع عش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tLeast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وات تقدير المغذيات الكبرى و الصغرى فى النبات و التربة</w:t>
            </w:r>
          </w:p>
        </w:tc>
      </w:tr>
      <w:tr>
        <w:trPr>
          <w:trHeight w:val="2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70"/>
      </w:tblGrid>
      <w:tr>
        <w:trPr>
          <w:trHeight w:val="34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9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شفوى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ات فص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92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نظ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أعضاء هيئة التدريس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أعضاء هيئة التدريس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bidi w:val="1"/>
              <w:spacing w:lineRule="atLeast" w:line="360"/>
              <w:ind w:left="720" w:right="34" w:hanging="360"/>
              <w:jc w:val="right"/>
              <w:rPr/>
            </w:pPr>
            <w:r>
              <w:rPr>
                <w:rFonts w:cs="Arabic Transparent" w:ascii="Times New Roman" w:hAnsi="Times New Roman"/>
                <w:sz w:val="26"/>
                <w:szCs w:val="26"/>
              </w:rPr>
              <w:t>Tisdale, S.; Nelson, L.; Beaton, D. and Havlin, J. (1993). Soil fertility and fertilizers 5</w:t>
            </w:r>
            <w:r>
              <w:rPr>
                <w:rFonts w:cs="Arabic Transparent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Arabic Transparent" w:ascii="Times New Roman" w:hAnsi="Times New Roman"/>
                <w:sz w:val="26"/>
                <w:szCs w:val="26"/>
              </w:rPr>
              <w:t xml:space="preserve"> Ed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"/>
              </w:numPr>
              <w:bidi w:val="1"/>
              <w:spacing w:lineRule="atLeast" w:line="360"/>
              <w:ind w:left="720" w:right="34" w:hanging="360"/>
              <w:jc w:val="right"/>
              <w:rPr>
                <w:rFonts w:ascii="Times New Roman" w:hAnsi="Times New Roman" w:cs="Arabic Transparent"/>
                <w:sz w:val="26"/>
                <w:szCs w:val="26"/>
              </w:rPr>
            </w:pPr>
            <w:r>
              <w:rPr>
                <w:rFonts w:cs="Arabic Transparent" w:ascii="Times New Roman" w:hAnsi="Times New Roman"/>
                <w:sz w:val="26"/>
                <w:szCs w:val="26"/>
              </w:rPr>
              <w:t>Black, C. (1993). Soil fertility evaluation and control. Lewis Puplishers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bidi w:val="1"/>
              <w:spacing w:lineRule="atLeast" w:line="360"/>
              <w:ind w:left="720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Egyptian Journal of soil Scien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ة حوليات مشته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جلة المصرية لعلوم الاراض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امريكية لعلوم الاراضى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 ومثال على ذلك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نظيم زيارات لجهات بحثية 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هزة 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تجهيزات </w:t>
      </w:r>
      <w:r>
        <w:rPr>
          <w:rFonts w:ascii="Arial" w:hAnsi="Arial"/>
          <w:sz w:val="28"/>
          <w:sz w:val="28"/>
          <w:szCs w:val="28"/>
          <w:rtl w:val="true"/>
        </w:rPr>
        <w:t xml:space="preserve"> معمل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flame photometer, automatic pipettes- glassware (measuring flasks, conical flasks, burettes, pipettes filter papers, chemical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flame emission spectrometry refrigerators, microwave digest, digest tubes, , gloves, masks, block digesters, Glass wares, chemicals, hood ventilation system- Kjeldahl digestion apparatus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سق المقرر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عميد الكل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هيثم سالم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بو النصر هاشم عبد الحميد      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4"/>
        <w:szCs w:val="3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4"/>
        <w:sz w:val="34"/>
        <w:szCs w:val="3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4"/>
        <w:szCs w:val="3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4"/>
        <w:sz w:val="34"/>
        <w:szCs w:val="3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4"/>
        <w:szCs w:val="3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4"/>
        <w:sz w:val="34"/>
        <w:szCs w:val="3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7:37:00Z</dcterms:modified>
  <cp:revision>50</cp:revision>
  <dc:subject/>
  <dc:title/>
</cp:coreProperties>
</file>