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ونباتات طبية وعطرية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□  اختياري 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نامج الا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ا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□  الثاني    □   الثالث      □  الرابع √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√            □  الثاني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طرق 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يات – ذات حولين – عشبية 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بصال المزهر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صال الجلاديولس – عصفور الجنة – الايرس – التوبير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جيرات و المتسلق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طحات الخض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صارية و الم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طبية و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 إلى تعريف  الطالب بالمحتويات الت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 الظروف البيئية والزراعية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ا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همية نباتات الزينة والنباتات الطبية والعطرية في الإنتاج 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ودورها في رفع الدخل القوم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دد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شاكل التي تواجه إنتاج نباتات الزينة والنباتات الطبية والعطرية في مصر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ص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تي تؤث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علي إنتاج نباتات الزينة و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بين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ت المختلف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لنباتات الزينة والطبية والعطرية واستخداماتها</w:t>
            </w:r>
          </w:p>
        </w:tc>
      </w:tr>
      <w:tr>
        <w:trPr>
          <w:trHeight w:val="55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طرق إنتاج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قطف وجمع وإعداد وتداول وتخزين النباتات نباتات الزينة و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ختار الطالب نو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 التي تناسب الظروف البيئية للمنطقة للحصول علي أعلي إنتاج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قارن بين 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 من حيث أهميتها والاقتصاد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نبأ بمحص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 المنزرع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الطالب بين طرق قطف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وإعداد وتداول وتخزين 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دد بعض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شاكل التي تواجه إنتاج 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درب الطالب على كيفية زرا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 في المشتل و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طبق الطالب بعض العمليات البستانية مثل عمليات التطويش والتدعيم والخف والترقيع والتلقيح الخطى الصناعي لبع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 للحصول علي أعلي إنتاج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خدم الطرق المختلفة لقطف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جمع وإعداد وتداول وتخزين نباتات الزينة وال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بية والعطر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مل فى 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دير العمل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1134"/>
        <w:gridCol w:w="5861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يات – ذات حولين – عشبية 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بصال المزهر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صال الجلاديولس – عصفور الجنة – الايرس – التوبير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يات – ذات حولين – عشبية 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بصال المزهر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صال الجلاديولس – عصفور الجنة – الايرس – التوبير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يات – ذات حولين – عشبية 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بصال المزهر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صال الجلاديولس – عصفور الجنة – الايرس – التوبير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جيرات و المتسلق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طحات الخض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صارية و الم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وإكثار وإنتاج المجاميع 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جيرات و المتسلق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ر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طحات الخض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صارية و الم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 الظروف البيئية والزراعية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أثير الظروف البيئية والزراعية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ا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سيم ا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ل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ش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يات – ذات حولين – عشبية معم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ية الخاص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نفل – الاراولا – بسلة الزهور – السنانير – البرمي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نبات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أبصال المزهر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صال الجلاديولس – عصفور الجنة – الايرس – التوبير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رج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طحات الخضراء و النباتات العصارية و المائية و نباتات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طبيقية لبع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جيرات و المتسلقات و الو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أهم النباتات التي تحتوى على المركبات التي درست والجزء المستخدم من النبات و نوع المركبات الموجودة وطرق استخلاص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عمليات البستانية التي تجري للنباتات الطبية والعطرية أثناء الإنتا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 و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 و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تانينات وراتنجات ومواد لبنية ومخاطية وصمو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رق المختلفة لفصل بض المواد الفع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 الطيارة والثابتة و القلويدات و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رق المختلفة لفصل بض المواد الفع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 الطيارة والثابتة و القلويدات و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700"/>
      </w:tblGrid>
      <w:tr>
        <w:trPr>
          <w:trHeight w:val="94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 □ امتحان عملي√  □ امتحان شفوى √ □ امتحانات فصلية √</w:t>
            </w:r>
          </w:p>
        </w:tc>
      </w:tr>
      <w:tr>
        <w:trPr>
          <w:trHeight w:val="92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7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و الأعشاب الط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طرية ومنتجاتها  الزراعية و الدو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ر العربية للنشر و التوز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نفى ياسر عادل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البرية في سين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الخليج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ي طارق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شجار والشجيرات والنخيل ودورهم في التوازن البي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>
          <w:trHeight w:val="778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 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عي طارق و سعداوي في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اتات الزينة والديكور الداخ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ى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رس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نباتات الزي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د شكري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عقاقير و التوابل مكوناتها و فوائد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فك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د يسري الغيط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هور ونباتات الزينة وتنسيق الحد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عة 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>
          <w:trHeight w:val="778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 الأجن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, A.E. and Yousef, A.H. (1998): Export opportunities of cut flowers and herbs to the major markets in Europe part two. Agricultural Technology utilization &amp; Transfer project Marketing and Technology information Uni. Cairo, P. 1-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fik, I.B. (1986): Chemistry of Crude Drugs Laboratory Manual. Faculty of Pharmacy Cairo Uni. P. 1-1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gner, H.; Hiroshi, H. and Norman, R.F. (1988): Economic and Medicinal plant research. Volume 2. Academic press Harcourt Brace Jovanovich publishers London San Diego New York P. 118-1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حوليات مشتهر للعلوم الزراعي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مزرعة لنباتات الزينة والطبية والعطرية ، معمل لتجفيف الأزهار والنباتات الطبية والعط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 معمل مزود بوحدات فصل المواد الطبية والعط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ات كلفنج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وكسل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فران تجفيف وثلاجات لحفظ العينات وميزات عادي ورق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ياس ورق وكراتين لحفظ العينات بأحجام مختل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فت عبد الباسط عجينه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اء مصطفى محم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برنامج الاراضى والمياه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4:26:00Z</dcterms:modified>
  <cp:revision>54</cp:revision>
  <dc:subject/>
  <dc:title/>
</cp:coreProperties>
</file>