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569"/>
        <w:gridCol w:w="1840"/>
        <w:gridCol w:w="1580"/>
        <w:gridCol w:w="3381"/>
      </w:tblGrid>
      <w:tr>
        <w:trPr>
          <w:trHeight w:val="47" w:hRule="atLeast"/>
        </w:trPr>
        <w:tc>
          <w:tcPr>
            <w:tcW w:w="9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7" w:right="0" w:hanging="0"/>
              <w:jc w:val="left"/>
              <w:outlineLvl w:val="8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يانات المقرر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7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رمز الكودي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43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سم المقرر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ميكروبيولوجيا الأراضي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نوع المقرر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:  □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جبارى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√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ختيار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برنامج أو البرامج التى يقدم من خلالها ا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ق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راضي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قسم العلمى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سئول عن ال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س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راض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سم العلمى المسئول عن تدريس ا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س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نب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زراع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خص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AE"/>
              </w:rPr>
            </w:pPr>
            <w:r>
              <w:rPr>
                <w:rFonts w:cs="Calibri"/>
                <w:b/>
                <w:bCs/>
                <w:sz w:val="26"/>
                <w:szCs w:val="26"/>
                <w:rtl w:val="true"/>
                <w:lang w:bidi="ar-AE"/>
              </w:rPr>
              <w:t xml:space="preserve">                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AE"/>
              </w:rPr>
              <w:t>ميكروبيولوجي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AE"/>
              </w:rPr>
              <w:t>زراعية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ستو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و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ثانى     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□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√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فصل الدراس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√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و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عدد الساعات المعتمد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ظري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لي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تاريخ إعتماد توصيف ا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6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/2010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واعتماد التحديثات بمجالس الكلية بتاريخ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7/10/2013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و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19/3/2014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و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16/9/2015</w:t>
            </w:r>
          </w:p>
        </w:tc>
      </w:tr>
      <w:tr>
        <w:trPr>
          <w:trHeight w:val="238" w:hRule="atLeast"/>
          <w:cantSplit w:val="true"/>
        </w:trPr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72" w:right="446" w:hanging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دراس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اق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يكروب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رب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دور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ناص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غذائ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رب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238" w:hRule="atLeast"/>
          <w:cantSplit w:val="true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72" w:right="446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</w:rPr>
              <w:t>تع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أنوا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أهم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يكروب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ثبت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آزو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هو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وى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238" w:hRule="atLeast"/>
          <w:cantSplit w:val="true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72" w:right="446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Calibri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لم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دو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يـــــــكروب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ذاب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ركب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وسفو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بوتاسيوم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238" w:hRule="atLeast"/>
          <w:cantSplit w:val="true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72" w:right="446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</w:rPr>
              <w:t>معرفت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لعلاق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يكروب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ختلف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علاق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ذلك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خصوب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ربة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238" w:hRule="atLeast"/>
          <w:cantSplit w:val="true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72" w:right="446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تعر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دو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يكروب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حلي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بيد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ربة</w:t>
            </w:r>
          </w:p>
        </w:tc>
      </w:tr>
      <w:tr>
        <w:trPr>
          <w:trHeight w:val="249" w:hRule="atLeast"/>
          <w:cantSplit w:val="true"/>
        </w:trPr>
        <w:tc>
          <w:tcPr>
            <w:tcW w:w="9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تائج التعليمية المستهدفة ل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70" w:hRule="atLeast"/>
          <w:cantSplit w:val="true"/>
        </w:trPr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عرفة والفهم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 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72" w:right="0" w:hanging="360"/>
              <w:jc w:val="both"/>
              <w:rPr/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يتعرف علي الأنواع الكائنات الحية الدقيقة في التربة وأهمية كل منها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72" w:right="0" w:hanging="360"/>
              <w:jc w:val="both"/>
              <w:rPr/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يصف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بعض العمليات الهامة في التربة مثل المعدنة والأكسدة والاختزال والتي تحدث بواسطة الميكروبات 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72" w:right="0" w:hanging="360"/>
              <w:jc w:val="both"/>
              <w:rPr/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يتعرف علي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دور الميكروبات الهام في التربة وعلاقتها بخصوبة التربة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. </w:t>
            </w:r>
          </w:p>
        </w:tc>
      </w:tr>
      <w:tr>
        <w:trPr>
          <w:trHeight w:val="78" w:hRule="atLeast"/>
          <w:cantSplit w:val="true"/>
        </w:trPr>
        <w:tc>
          <w:tcPr>
            <w:tcW w:w="22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لقدرات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لذهني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737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72" w:right="0" w:hanging="360"/>
              <w:jc w:val="both"/>
              <w:rPr/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يدرك أهمية ميكروبات التربة المختلف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2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72" w:right="0" w:hanging="360"/>
              <w:jc w:val="both"/>
              <w:rPr/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يبين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خصوبة التربة من خلال أنواع الميكروبات الموجودة بها وعلاقتها بإنتاجية المحاصيل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2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72" w:right="0" w:hanging="3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يناقش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دور الميكروبات في العمليات البيولوجية التي تحدث في الترب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.  </w:t>
            </w:r>
          </w:p>
        </w:tc>
      </w:tr>
      <w:tr>
        <w:trPr>
          <w:trHeight w:val="178" w:hRule="atLeast"/>
          <w:cantSplit w:val="true"/>
        </w:trPr>
        <w:tc>
          <w:tcPr>
            <w:tcW w:w="22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مهني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37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72" w:right="0" w:hanging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يعزل ميكروبات التربة وينميها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2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72" w:right="0" w:hanging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يختبر أهمية الميكروبات في خصوبة التربة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.                    </w:t>
            </w:r>
          </w:p>
        </w:tc>
      </w:tr>
      <w:tr>
        <w:trPr>
          <w:trHeight w:val="172" w:hRule="atLeast"/>
          <w:cantSplit w:val="true"/>
        </w:trPr>
        <w:tc>
          <w:tcPr>
            <w:tcW w:w="22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72" w:right="0" w:hanging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يعظم الاستفادة العملية من ميكروبات التربة النافعة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2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72" w:right="0" w:hanging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يعد اللقاحات الحيوية </w:t>
            </w:r>
          </w:p>
        </w:tc>
      </w:tr>
      <w:tr>
        <w:trPr>
          <w:trHeight w:val="230" w:hRule="atLeast"/>
          <w:cantSplit w:val="true"/>
        </w:trPr>
        <w:tc>
          <w:tcPr>
            <w:tcW w:w="22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عام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37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72" w:right="0" w:hanging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يكتسب مهارة العمل الجماعي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233" w:hRule="atLeast"/>
          <w:cantSplit w:val="true"/>
        </w:trPr>
        <w:tc>
          <w:tcPr>
            <w:tcW w:w="22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72" w:right="0" w:hanging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يستخدم أجهزة العرض ونظم المعلومات الحديثة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2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72" w:right="0" w:hanging="360"/>
              <w:jc w:val="both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يتواصل بفاعلية مع الجهات البحثية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350" w:hRule="atLeast"/>
          <w:cantSplit w:val="true"/>
        </w:trPr>
        <w:tc>
          <w:tcPr>
            <w:tcW w:w="9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حتوى المقرر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ول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حتوي النظري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1258"/>
        <w:gridCol w:w="5989"/>
      </w:tblGrid>
      <w:tr>
        <w:trPr>
          <w:trHeight w:val="575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حاضرة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ساع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نظرية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</w:p>
        </w:tc>
      </w:tr>
      <w:tr>
        <w:trPr>
          <w:trHeight w:val="261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قد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ه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حي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قي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ربة</w:t>
            </w:r>
          </w:p>
        </w:tc>
      </w:tr>
      <w:tr>
        <w:trPr>
          <w:trHeight w:val="261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الثة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رب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حل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رب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ضو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واس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ائن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ر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قي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امسة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ادسة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تروج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شد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أز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ثبي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زو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هو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وى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282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ابعة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امنة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حول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يو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مركب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وسف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حول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يو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مركب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بريت</w:t>
            </w:r>
          </w:p>
        </w:tc>
      </w:tr>
      <w:tr>
        <w:trPr>
          <w:trHeight w:val="337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اسعة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اشرة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حول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يو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حد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حول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يو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بوتاسيوم</w:t>
            </w:r>
          </w:p>
        </w:tc>
      </w:tr>
      <w:tr>
        <w:trPr>
          <w:trHeight w:val="337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اديةعشر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ان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شر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الث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ش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يكروب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يزوسف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-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لا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يكروب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ر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ش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يكروب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حل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بيد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ربة</w:t>
            </w:r>
          </w:p>
        </w:tc>
      </w:tr>
      <w:tr>
        <w:trPr>
          <w:trHeight w:val="297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28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جما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اعات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1261"/>
        <w:gridCol w:w="6026"/>
      </w:tblGrid>
      <w:tr>
        <w:trPr>
          <w:trHeight w:val="297" w:hRule="atLeast"/>
        </w:trPr>
        <w:tc>
          <w:tcPr>
            <w:tcW w:w="9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اني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جز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ملي</w:t>
            </w:r>
          </w:p>
        </w:tc>
      </w:tr>
      <w:tr>
        <w:trPr>
          <w:trHeight w:val="297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مل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اعات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ضوع</w:t>
            </w:r>
          </w:p>
        </w:tc>
      </w:tr>
      <w:tr>
        <w:trPr>
          <w:trHeight w:val="297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ول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طر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ز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كروب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ربة</w:t>
            </w:r>
          </w:p>
        </w:tc>
      </w:tr>
      <w:tr>
        <w:trPr>
          <w:trHeight w:val="297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اني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طر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كروب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ربة</w:t>
            </w:r>
          </w:p>
        </w:tc>
      </w:tr>
      <w:tr>
        <w:trPr>
          <w:trHeight w:val="297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الث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ز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عري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يكروب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حل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سليولوز</w:t>
            </w:r>
          </w:p>
        </w:tc>
      </w:tr>
      <w:tr>
        <w:trPr>
          <w:trHeight w:val="297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اب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ل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ش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و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كتينية</w:t>
            </w:r>
          </w:p>
        </w:tc>
      </w:tr>
      <w:tr>
        <w:trPr>
          <w:trHeight w:val="297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ام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ز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فح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كتري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شدرة</w:t>
            </w:r>
          </w:p>
        </w:tc>
      </w:tr>
      <w:tr>
        <w:trPr>
          <w:trHeight w:val="297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د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ز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فح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كتري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أزت</w:t>
            </w:r>
          </w:p>
        </w:tc>
      </w:tr>
      <w:tr>
        <w:trPr>
          <w:trHeight w:val="297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ب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ز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فح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كتري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ثبي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آزو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اتكافلية</w:t>
            </w:r>
          </w:p>
        </w:tc>
      </w:tr>
      <w:tr>
        <w:trPr>
          <w:trHeight w:val="297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ام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ز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فح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كتري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شد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آزو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كافلية</w:t>
            </w:r>
          </w:p>
        </w:tc>
      </w:tr>
      <w:tr>
        <w:trPr>
          <w:trHeight w:val="297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التاس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ح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زو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297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اشر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يف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قد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شا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ز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يتروجينيز</w:t>
            </w:r>
          </w:p>
        </w:tc>
      </w:tr>
      <w:tr>
        <w:trPr>
          <w:trHeight w:val="297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اد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ز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فح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كتري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ؤكس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كبري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297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ز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فح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كتري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ذي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فوسفات</w:t>
            </w:r>
          </w:p>
        </w:tc>
      </w:tr>
      <w:tr>
        <w:trPr>
          <w:trHeight w:val="297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الث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ح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كروب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يكوريزا</w:t>
            </w:r>
          </w:p>
        </w:tc>
      </w:tr>
      <w:tr>
        <w:trPr>
          <w:trHeight w:val="297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اب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ز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فح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كتري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ذي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سيليكات</w:t>
            </w:r>
          </w:p>
        </w:tc>
      </w:tr>
      <w:tr>
        <w:trPr>
          <w:trHeight w:val="297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جمال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روس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287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حاضرات نظر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•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دريبات عمل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 •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لقات نقاش •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مال فصلية</w:t>
            </w:r>
          </w:p>
        </w:tc>
      </w:tr>
      <w:tr>
        <w:trPr>
          <w:trHeight w:val="89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 للطلاب ذوى القدرات المحدود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ساعات مكتبية زائد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   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□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الريادة الطلاب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        •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الارشاد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اكاديم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6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395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اليب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قويم الطــلا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نظرى نهائ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•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عمل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• أمتحان شفوى •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ات فصلية</w:t>
            </w:r>
          </w:p>
        </w:tc>
      </w:tr>
      <w:tr>
        <w:trPr>
          <w:trHeight w:val="92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قيت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التقييم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أعمال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فصلية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: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</w:rPr>
              <w:t>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التقييم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أمتحان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الشفوى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أمتحان العملى الأسبو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أمتحان النظرى الأسبو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</w:tr>
      <w:tr>
        <w:trPr>
          <w:trHeight w:val="84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ز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أعمال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فصلية 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الإمتحان الشفوى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الإمتحان العملى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امتحان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نظرى نهائى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درجة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1367" w:right="0" w:hanging="136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المجموع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درجة</w:t>
            </w:r>
          </w:p>
        </w:tc>
      </w:tr>
      <w:tr>
        <w:trPr>
          <w:trHeight w:val="377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ئمة الكتب الدراسية والمراج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422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ذكر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محاضرات يعدها أستاذ المادة وأعضاء هيئة تدريس الميكروبيولوجيا الزراعية</w:t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ب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65" w:right="0" w:hanging="265"/>
              <w:jc w:val="both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ميكروبيولوجيا الأراضى 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  <w:lang w:bidi="ar-EG"/>
              </w:rPr>
              <w:t>2004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EG"/>
              </w:rPr>
              <w:t xml:space="preserve">)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>سعد على زكى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>عبد الوهاب عبد الحافظ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>محمد الصاوى مبارك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>مكتبة الأنجلو المصرية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65" w:right="0" w:hanging="265"/>
              <w:jc w:val="both"/>
              <w:rPr/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الميكروبيولوجيا التطبيقية العملية 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  <w:lang w:bidi="ar-EG"/>
              </w:rPr>
              <w:t>1988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EG"/>
              </w:rPr>
              <w:t xml:space="preserve">)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>سعد على زكى محمود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>مكتبة الأنجلو المصرية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65" w:right="0" w:hanging="265"/>
              <w:jc w:val="both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الزراعة العضوية بين النظرية والتطبيق 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  <w:lang w:bidi="ar-EG"/>
              </w:rPr>
              <w:t>2004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EG"/>
              </w:rPr>
              <w:t xml:space="preserve">)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>توفيق حافظ عبد المعطى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يوسف على حمدى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 سعيد عبد المقصود محمد</w:t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كتب مقترح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منيب ، محمد– حجازى نبيل إبراهيم– حسنى ، إسماعيل حسنى على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مراجعة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محمود ، سعد على ذكى 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عبدالحافظ ، عبدالوهاب محمد 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982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):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مقدمة فى ميكروبيولوجيا التربة 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مترجم 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تأليف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مارتن ألكسندر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مطابع الأهرام التجارية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.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عبد الحافظ ، عبد الوهاب محمد– مبارك  ، محمد الصاوى 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مراجعة 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محمود ، سعد على ذكى 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996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):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الميكروبيولوجيا    التطبيقية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مكتبة الأنجلو المصرية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محمود ، سعد على ذكى– عبد الحافظ ، عبد الوهاب محمد– مبارك ، محمد الصاوى  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04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):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ميكروبيولوجيا الأراضى 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مكتبة الأنجلو المصرية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ثاني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راج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جنب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Heading4"/>
              <w:numPr>
                <w:ilvl w:val="0"/>
                <w:numId w:val="0"/>
              </w:numPr>
              <w:bidi w:val="0"/>
              <w:spacing w:lineRule="auto" w:line="240"/>
              <w:ind w:left="426" w:right="720" w:hanging="426"/>
              <w:jc w:val="left"/>
              <w:rPr/>
            </w:pPr>
            <w:r>
              <w:rPr/>
              <w:t>1- Martin Alexander (1991): Introduction to soil microbiology. Hardcover, Krieger Pub. Co., U.S.A</w:t>
            </w:r>
          </w:p>
          <w:p>
            <w:pPr>
              <w:pStyle w:val="Normal"/>
              <w:bidi w:val="0"/>
              <w:spacing w:lineRule="auto" w:line="240" w:before="0" w:after="0"/>
              <w:ind w:left="426" w:right="0" w:hanging="4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EG"/>
              </w:rPr>
              <w:t xml:space="preserve">2- David, P. (2004): Microbial Ecology of the soil and plant growth. Science Publishers, Inc, U.S.A.  </w:t>
            </w:r>
          </w:p>
          <w:p>
            <w:pPr>
              <w:pStyle w:val="Normal"/>
              <w:bidi w:val="0"/>
              <w:spacing w:lineRule="auto" w:line="240" w:before="0" w:after="120"/>
              <w:ind w:left="284" w:right="0" w:hanging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EG"/>
              </w:rPr>
              <w:t>3-Elsas, J.D.V., J.K. Jansson and J.T. Trevors (2007): Modern Soil Microbiology. CRC Press. Taylor.</w:t>
            </w:r>
          </w:p>
        </w:tc>
      </w:tr>
      <w:tr>
        <w:trPr>
          <w:trHeight w:val="2375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 – مجلات دورية ، مواقع إنترنت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bidi w:val="0"/>
              <w:spacing w:lineRule="auto" w:line="240" w:before="0" w:after="0"/>
              <w:ind w:left="426" w:right="0" w:hanging="214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EG"/>
              </w:rPr>
              <w:t xml:space="preserve">1- Egyptian journal of microbiology.        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bidi w:val="0"/>
              <w:spacing w:lineRule="auto" w:line="240" w:before="0" w:after="0"/>
              <w:ind w:left="426" w:right="0" w:hanging="214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EG"/>
              </w:rPr>
              <w:t>2- Journal of Applied microbiology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EG"/>
              </w:rPr>
              <w:tab/>
            </w:r>
          </w:p>
          <w:p>
            <w:pPr>
              <w:pStyle w:val="Normal"/>
              <w:bidi w:val="0"/>
              <w:spacing w:lineRule="auto" w:line="240" w:before="0" w:after="0"/>
              <w:ind w:left="426" w:right="0" w:hanging="214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EG"/>
              </w:rPr>
              <w:t>3- Plant and Soil.</w:t>
            </w:r>
          </w:p>
          <w:p>
            <w:pPr>
              <w:pStyle w:val="Normal"/>
              <w:bidi w:val="0"/>
              <w:spacing w:lineRule="auto" w:line="240"/>
              <w:ind w:left="426" w:right="0" w:hanging="568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EG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ar-SA" w:bidi="ar-EG"/>
              </w:rPr>
              <w:t>المواق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lang w:eastAsia="ar-SA" w:bidi="ar-E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EG"/>
              </w:rPr>
              <w:t>:</w:t>
            </w:r>
          </w:p>
          <w:p>
            <w:pPr>
              <w:pStyle w:val="Normal"/>
              <w:bidi w:val="0"/>
              <w:spacing w:lineRule="auto" w:line="240" w:before="0" w:after="200"/>
              <w:ind w:left="212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EG"/>
              </w:rPr>
              <w:t xml:space="preserve">www.Google.com                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ar-SA" w:bidi="ar-EG"/>
                </w:rPr>
                <w:t>www.publish.csiro.au/journals/ajsr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EG"/>
              </w:rPr>
              <w:t xml:space="preserve">               www.amazon.com                        </w:t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  <w:t>9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الإمكانيات المطلوبة للتعليم والتعلم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اع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دريس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عــــــامــــــ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  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جهز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رض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4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يكروسكوبات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مبيوتــــــــر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جهز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ياس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يماويــــــــــات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يئ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يكروبية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أستاذ المادة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/>
          <w:sz w:val="28"/>
          <w:sz w:val="28"/>
          <w:szCs w:val="28"/>
          <w:rtl w:val="true"/>
        </w:rPr>
        <w:t>راشد عبدالفتاح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               </w:t>
      </w:r>
      <w:r>
        <w:rPr>
          <w:rFonts w:ascii="Arial" w:hAnsi="Arial"/>
          <w:sz w:val="28"/>
          <w:sz w:val="28"/>
          <w:szCs w:val="28"/>
          <w:rtl w:val="true"/>
        </w:rPr>
        <w:t xml:space="preserve">رئيس </w:t>
      </w:r>
      <w:r>
        <w:rPr>
          <w:rFonts w:ascii="Arial" w:hAnsi="Arial"/>
          <w:sz w:val="28"/>
          <w:sz w:val="28"/>
          <w:szCs w:val="28"/>
          <w:rtl w:val="true"/>
        </w:rPr>
        <w:t xml:space="preserve">مجلس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قسم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حسنى محمد عبدالدايم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                           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/     /    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Segoe UI Semibold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left"/>
      <w:rPr/>
    </w:pPr>
    <w:r>
      <w:rPr>
        <w:b/>
        <w:b/>
        <w:bCs/>
        <w:i/>
        <w:i/>
        <w:iCs/>
        <w:rtl w:val="true"/>
        <w:lang w:bidi="ar-EG"/>
      </w:rPr>
      <w:t>نموذج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توصيف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مقرر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دراسى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كالوريوس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Cs/>
        <w:i/>
        <w:iCs/>
        <w:rtl w:val="true"/>
        <w:lang w:bidi="ar-EG"/>
      </w:rPr>
      <w:t xml:space="preserve">- </w:t>
    </w:r>
    <w:r>
      <w:rPr>
        <w:b/>
        <w:b/>
        <w:bCs/>
        <w:i/>
        <w:i/>
        <w:iCs/>
        <w:rtl w:val="true"/>
        <w:lang w:bidi="ar-EG"/>
      </w:rPr>
      <w:t>كلي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الزرا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–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جام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نها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108200</wp:posOffset>
          </wp:positionH>
          <wp:positionV relativeFrom="paragraph">
            <wp:posOffset>-133350</wp:posOffset>
          </wp:positionV>
          <wp:extent cx="1511300" cy="438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58750</wp:posOffset>
          </wp:positionH>
          <wp:positionV relativeFrom="paragraph">
            <wp:posOffset>-106045</wp:posOffset>
          </wp:positionV>
          <wp:extent cx="1016000" cy="4127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527550</wp:posOffset>
          </wp:positionH>
          <wp:positionV relativeFrom="paragraph">
            <wp:posOffset>-76200</wp:posOffset>
          </wp:positionV>
          <wp:extent cx="1016000" cy="3810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center"/>
      <w:rPr>
        <w:rFonts w:ascii="Arabic Typesetting" w:hAnsi="Arabic Typesetting" w:eastAsia="HGHeiseiKakugothictaiW9" w:cs="Arabic Typesetting"/>
        <w:b/>
        <w:b/>
        <w:bCs/>
        <w:sz w:val="32"/>
        <w:szCs w:val="32"/>
        <w:lang w:bidi="ar-EG"/>
      </w:rPr>
    </w:pP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جامعة بنها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كلية الزراعة بمشتهر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وحدة ضمان الجودة</w:t>
    </w:r>
  </w:p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left="0" w:right="0" w:hanging="0"/>
            <w:jc w:val="center"/>
            <w:outlineLvl w:val="7"/>
            <w:rPr>
              <w:rFonts w:ascii="Segoe UI Semibold;Segoe UI" w:hAnsi="Segoe UI Semibold;Segoe UI" w:eastAsia="Times New Roman" w:cs="Times New Roman"/>
              <w:b/>
              <w:b/>
              <w:bCs/>
              <w:kern w:val="2"/>
              <w:sz w:val="28"/>
              <w:szCs w:val="28"/>
              <w:lang w:bidi="ar-EG"/>
            </w:rPr>
          </w:pPr>
          <w:r>
            <w:rPr>
              <w:rFonts w:ascii="Segoe UI Semibold;Segoe UI" w:hAnsi="Segoe UI Semibold;Segoe UI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توصيف</w:t>
          </w:r>
          <w:r>
            <w:rPr>
              <w:rFonts w:ascii="Segoe UI Semibold;Segoe UI" w:hAnsi="Segoe UI Semibold;Segoe UI" w:eastAsia="Segoe UI Semibold;Segoe UI" w:cs="Segoe UI Semibold;Segoe UI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;Segoe UI" w:hAnsi="Segoe UI Semibold;Segoe UI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قرر</w:t>
          </w:r>
          <w:r>
            <w:rPr>
              <w:rFonts w:ascii="Segoe UI Semibold;Segoe UI" w:hAnsi="Segoe UI Semibold;Segoe UI" w:eastAsia="Segoe UI Semibold;Segoe UI" w:cs="Segoe UI Semibold;Segoe UI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;Segoe UI" w:hAnsi="Segoe UI Semibold;Segoe UI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يكروبيولوجيا</w:t>
          </w:r>
          <w:r>
            <w:rPr>
              <w:rFonts w:ascii="Segoe UI Semibold;Segoe UI" w:hAnsi="Segoe UI Semibold;Segoe UI" w:eastAsia="Segoe UI Semibold;Segoe UI" w:cs="Segoe UI Semibold;Segoe UI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;Segoe UI" w:hAnsi="Segoe UI Semibold;Segoe UI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الأراضي</w:t>
          </w:r>
          <w:r>
            <w:rPr>
              <w:rFonts w:ascii="Segoe UI Semibold;Segoe UI" w:hAnsi="Segoe UI Semibold;Segoe UI" w:eastAsia="Segoe UI Semibold;Segoe UI" w:cs="Segoe UI Semibold;Segoe UI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eastAsia="Times New Roman" w:cs="Times New Roman" w:ascii="Segoe UI Semibold;Segoe UI" w:hAnsi="Segoe UI Semibold;Segoe UI"/>
              <w:b/>
              <w:bCs/>
              <w:kern w:val="2"/>
              <w:sz w:val="28"/>
              <w:szCs w:val="28"/>
              <w:rtl w:val="true"/>
            </w:rPr>
            <w:t>(</w:t>
          </w:r>
          <w:r>
            <w:rPr>
              <w:rFonts w:ascii="Segoe UI Semibold;Segoe UI" w:hAnsi="Segoe UI Semibold;Segoe UI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رحلة</w:t>
          </w:r>
          <w:r>
            <w:rPr>
              <w:rFonts w:ascii="Segoe UI Semibold;Segoe UI" w:hAnsi="Segoe UI Semibold;Segoe UI" w:eastAsia="Segoe UI Semibold;Segoe UI" w:cs="Segoe UI Semibold;Segoe UI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;Segoe UI" w:hAnsi="Segoe UI Semibold;Segoe UI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البكالوريوس</w:t>
          </w:r>
          <w:r>
            <w:rPr>
              <w:rFonts w:eastAsia="Times New Roman" w:cs="Times New Roman" w:ascii="Segoe UI Semibold;Segoe UI" w:hAnsi="Segoe UI Semibold;Segoe UI"/>
              <w:b/>
              <w:bCs/>
              <w:kern w:val="2"/>
              <w:sz w:val="28"/>
              <w:szCs w:val="28"/>
              <w:rtl w:val="true"/>
              <w:lang w:bidi="ar-EG"/>
            </w:rPr>
            <w:t>)</w:t>
          </w:r>
        </w:p>
      </w:tc>
    </w:tr>
  </w:tbl>
  <w:p>
    <w:pPr>
      <w:pStyle w:val="Header"/>
      <w:pBdr>
        <w:top w:val="single" w:sz="4" w:space="1" w:color="000000"/>
      </w:pBdr>
      <w:jc w:val="left"/>
      <w:rPr>
        <w:rFonts w:ascii="Arabic Typesetting" w:hAnsi="Arabic Typesetting" w:eastAsia="HGHeiseiKakugothictaiW9" w:cs="Arabic Typesetting"/>
        <w:b/>
        <w:b/>
        <w:bCs/>
        <w:sz w:val="32"/>
        <w:szCs w:val="32"/>
        <w:u w:val="single"/>
        <w:lang w:bidi="ar-EG"/>
      </w:rPr>
    </w:pPr>
    <w:r>
      <w:rPr>
        <w:rFonts w:eastAsia="HGHeiseiKakugothictaiW9" w:cs="Arabic Typesetting" w:ascii="Arabic Typesetting" w:hAnsi="Arabic Typesetting"/>
        <w:b/>
        <w:bCs/>
        <w:sz w:val="32"/>
        <w:szCs w:val="32"/>
        <w:u w:val="single"/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arabicAlpha"/>
      <w:lvlText w:val="(%1)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lpha"/>
      <w:lvlText w:val="%3-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6"/>
        <w:szCs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pacing w:lineRule="auto" w:line="360" w:before="0" w:after="0"/>
      <w:ind w:left="720" w:right="0" w:hanging="0"/>
      <w:jc w:val="center"/>
      <w:outlineLvl w:val="2"/>
    </w:pPr>
    <w:rPr>
      <w:rFonts w:ascii="Times New Roman" w:hAnsi="Times New Roman" w:eastAsia="Times New Roman" w:cs="Times New Roman"/>
      <w:b/>
      <w:bCs/>
      <w:sz w:val="36"/>
      <w:szCs w:val="36"/>
      <w:lang w:val="en-US" w:bidi="ar-EG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spacing w:lineRule="auto" w:line="360" w:before="0" w:after="0"/>
      <w:ind w:left="1440" w:right="1440" w:hanging="0"/>
      <w:jc w:val="left"/>
      <w:outlineLvl w:val="3"/>
    </w:pPr>
    <w:rPr>
      <w:rFonts w:ascii="Times New Roman" w:hAnsi="Times New Roman" w:eastAsia="Times New Roman" w:cs="Times New Roman"/>
      <w:sz w:val="28"/>
      <w:szCs w:val="28"/>
      <w:lang w:val="en-US" w:bidi="ar-EG"/>
    </w:rPr>
  </w:style>
  <w:style w:type="character" w:styleId="WW8Num2z0">
    <w:name w:val="WW8Num2z0"/>
    <w:qFormat/>
    <w:rPr>
      <w:b w:val="false"/>
      <w:bCs w:val="false"/>
    </w:rPr>
  </w:style>
  <w:style w:type="character" w:styleId="WW8Num6z0">
    <w:name w:val="WW8Num6z0"/>
    <w:qFormat/>
    <w:rPr>
      <w:color w:val="FF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6"/>
      <w:szCs w:val="2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36"/>
      <w:szCs w:val="36"/>
      <w:lang w:val="en-US" w:bidi="ar-EG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8"/>
      <w:szCs w:val="28"/>
      <w:lang w:val="en-US" w:bidi="ar-EG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blish.csiro.au/journals/ajs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00:52:00Z</dcterms:created>
  <dc:creator>dr.refaat</dc:creator>
  <dc:description/>
  <cp:keywords/>
  <dc:language>en-US</dc:language>
  <cp:lastModifiedBy>Dr. Esmat</cp:lastModifiedBy>
  <dcterms:modified xsi:type="dcterms:W3CDTF">2015-12-18T04:41:00Z</dcterms:modified>
  <cp:revision>44</cp:revision>
  <dc:subject/>
  <dc:title/>
</cp:coreProperties>
</file>