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2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 الخضر فى الأراضى الصحراو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√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اضى و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     □  الثاني    □   الثالث□     الرابع √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√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هدف دراسة هذا المقرر إلى تعريف الطالب بالمعلومات المتقدمة عن الظروف البيئية السائدة والعمليات الزراعية وكذلك محاصيل الخضر التى تنجح زراعتها تحت الظروف الصحرا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ذلك الإستخدام الأمثل لتكنولوجيا الزراعات المحمية تحت الظروف الصحراوية والطرق الحديثة المستخدمة فى الإنتاج تحت مثل هذة الظروف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صف الظروف البيئية السائدة تحت الظروف الصحراوية والتى تؤثر على النمو والإزهار والمحصول وجودة الثمار الناتجة لمحاصيل ال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عمليات الزراعية المختلفة التى تتم تحت هذة الظروف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عدد أصناف وهجن محاصيل الخضر التى تناسب الزراعة تحت الظروف الصحرا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عرف الطرق الحديثة المتبعة فى تسميد –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إكثار – زراعة –تخزين –وتداول محاصيل الخضر تحت مثل هذة الظرو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دور العوامل البيئية السائدة تحت الظروف الصحراوية على نمو وإزهار وعقد الثمار لمحاصيل الخضر المنزرعة تحت الظروف الصحراو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محاصيل الخضر والأصناف والهجن التى تنجح زراعتها وطرق الحماية المستخدمة تحت الظروف الصحراو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نتائج التجارب التى تتم على محاصيل الخضر المنزرعة تحت ظروف الآراضى الصحراو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ب تقرير علمى عن العوامل البيئية السائدة والعمليات الزراعية المتبعة فى زراعة محاصيل الخضر فى الآراضى الصحراوية</w:t>
            </w:r>
          </w:p>
        </w:tc>
      </w:tr>
      <w:tr>
        <w:trPr>
          <w:trHeight w:val="66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خدم بعض العمليات الفنية المتبعة فى زراعة الخضروات تحت ظروف الأراضى الصحرا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لطرق الحديثة فى زراعة و حماية محاصيل الخضر وكذلك تحديد طور النضج وطريقة الحصاد المناسبة وعمليات التداول المختلفة لمحاصيل الخضر المنزرعة فى الآراضى الصحرا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مع الآ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 المشكلات بموضوع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عن العوامل البيئية السائدة ومحاصيل الخضر التى تنجح زراعتها تحت الظروف الصحراو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ائل حماية محاصيل الخضر المنزرعة فى الآراضى الصحراو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وسائل حماية محاصيل الخضر المنزرعة فى الآراضى الصحراو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وسائل حماية محاصيل الخضر المنزرعة فى الآراضى الصحرا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وسائل حماية محاصيل الخضر المنزرعة فى الآراضى الصحرا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وسائل حماية محاصيل الخضر المنزرعة فى الآراضى الصحرا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طماطم –الفلف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طس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طماطم –الفلف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طس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إنتاج الطماطم –الفلف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طس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إنتاج الطماطم –الفلف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طس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إنتاج الطماطم –الفلف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طس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خيار – البطيخ – الكنتالوب – الكوس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خيار – البطيخ – الكنتالوب – الكوس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فاصوليا – البسلة السكر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ائل حماية محاصيل الخضر المنزرعة فى الآراضى الصحرا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كيفيه اجراء العمليات البستانيه تحت الظروف المناطق الصحراو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ة بعض محاصيل الخضر تحت ظروف المناطق الصحرا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  □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□ √أمتحان عملي  □√ أمتحان شفوى□ 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أعضاء هيئة التدريس بفرع الخضر بالكل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محاصيل الخضر المناطق المعتدلة والباردة تحت الظروف الصحرا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أحمد عبد المنعم، الدار العربية للنشر والتوزيع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محاصيل الخضر المناطق الدافئة والحارة تحت الظروف الصحرا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 أحمد عبد المنعم، الدار العربية للنشر والتوزي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610" w:right="0" w:hanging="61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zalic Mohamed Moham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01).Introduction in vegetables growing,Taxonomy,requirements for growth,harvesting and storage.</w:t>
            </w:r>
          </w:p>
          <w:p>
            <w:pPr>
              <w:pStyle w:val="Normal"/>
              <w:bidi w:val="0"/>
              <w:ind w:left="610" w:right="0" w:hanging="61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bookshop, Doki ,Cairo ,Egypt.</w:t>
            </w:r>
          </w:p>
          <w:p>
            <w:pPr>
              <w:pStyle w:val="Normal"/>
              <w:bidi w:val="0"/>
              <w:spacing w:before="0" w:after="200"/>
              <w:ind w:left="610" w:right="0" w:hanging="61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كنولوجيا إنتاج الخض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ن أحمد عبد المنعم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كتبة الآكاديمية بالدق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610" w:right="0" w:hanging="61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دالسعيد زكى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تحى أبو النصر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أحمد رزق عطوي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08:00Z</dcterms:created>
  <dc:creator>dr.refaat</dc:creator>
  <dc:description/>
  <cp:keywords/>
  <dc:language>en-US</dc:language>
  <cp:lastModifiedBy>Dr. Esmat</cp:lastModifiedBy>
  <dcterms:modified xsi:type="dcterms:W3CDTF">2015-12-18T04:05:00Z</dcterms:modified>
  <cp:revision>18</cp:revision>
  <dc:subject/>
  <dc:title/>
</cp:coreProperties>
</file>