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kern w:val="2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kern w:val="2"/>
                <w:rtl w:val="true"/>
              </w:rPr>
              <w:t>:</w:t>
            </w:r>
            <w:r>
              <w:rPr>
                <w:kern w:val="2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ى و 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4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داد الطالب بالمعلومات والمعارف والمهارات المتعلقة بالطرق المختلف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تعرف على أنماط الزاعة المحمية وكيفية إعداد التربة لهذا النوع من الزراعة  وإدارة الزراعة داخل الصوب بأنواع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اضافة اكساب الطالب المهارات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مة لتمكنة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التربة لإستخدام الصوب فى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م أنماط الزراعة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رف على إعداد التربة لإستخدام الصو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ف إدارة الزراعة داخل الصو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ي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أنماط الزراعة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سم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طيع أن يعد الأرض للزراعة داخل الصوب وكيفية الإستفادة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2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نبأ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ات المتوق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قتر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لول المناسبة 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مع البيانات من مصادرها 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د التربة على حسب نمط الزرا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نوع الرى المستخد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در الإحتياجات المائية للمحاصيل المنزرعة داخل البيوت المح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فى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ترم وجهات نظر الأ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ن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أنما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محم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ل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محم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ثا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لاستخد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ص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بي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زجا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بي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بلاستيك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بي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سليكية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ل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محم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ى عش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left"/>
              <w:rPr>
                <w:rFonts w:ascii="Times New Roman" w:hAnsi="Times New Roman" w:cs="Arabic Transparent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bidi="ar-EG"/>
              </w:rPr>
              <w:t>الصوب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70"/>
      </w:tblGrid>
      <w:tr>
        <w:trPr>
          <w:trHeight w:val="94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شفوى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ات فص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92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نظ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ييم تكوينى بح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عضاء هيئة التدريس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عضاء هيئة التدريس</w:t>
            </w:r>
          </w:p>
        </w:tc>
      </w:tr>
      <w:tr>
        <w:trPr>
          <w:trHeight w:val="7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كنولوجيا الزراعات المح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كتبة الاكاد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ق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>
          <w:trHeight w:val="95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Egyptian Journal of soil Scien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ة حوليات مشته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جلة المصرية لعلوم الاراض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امريكية لعلوم الاراضى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قياس توصيل كهربى – قياس درجة الحموضة – قياس باللهب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ماويات و زجاجيات – حاسبات – محطة أرصاد جو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سق المقرر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>ال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عميد الكلية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يثم س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أبوالنصر هاشم                      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ود مغرب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2:50:00Z</dcterms:modified>
  <cp:revision>40</cp:revision>
  <dc:subject/>
  <dc:title/>
</cp:coreProperties>
</file>