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يانة وإدارة التربة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√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بارى          □  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 أو البرامج التى يقدم من خلالها المقرر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المياه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راضى ومي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إقتصاد وعلوم إجتماعية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توى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ول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ول            □  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+ (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إعتماد توصيف البرنام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/20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/10/20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3/20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/9/2015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70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5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داد الطالب بالمعلومات والمعارف والمهارات المتعلقة بالطرق المختلفة لصيانة التربة من أضرار النحر النحو واستنفاد العناصر المغذ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كساب الطالب المهارات اللازمة التى تمكنة من حل مشاكل تدهور التربة والمحافظة عليها ضد عوامل التع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كساب الطالب مهارة وضع برنامج لصيانة وحماية التربة من عوامل التعرية المائية والهوائ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ٌيف الطالب بالعمليات الزراعية الضرورية للمحاصيل المختلفة والألآت اللازمة لإجرائها وأثرها على التربة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5" w:right="0" w:hanging="35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ث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ات الزراعية على نمو النبات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ده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لتربة </w:t>
            </w:r>
          </w:p>
        </w:tc>
      </w:tr>
      <w:tr>
        <w:trPr>
          <w:trHeight w:val="28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0" w:leader="none"/>
              </w:tabs>
              <w:spacing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عرف انواع النحر وأثرها ع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هو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ر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22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dot"/>
              </w:tabs>
              <w:spacing w:before="0" w:after="20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تع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 على وسائل صيانة التربة وحمايتها ضد عوامل الانجراف</w:t>
            </w:r>
          </w:p>
        </w:tc>
      </w:tr>
      <w:tr>
        <w:trPr>
          <w:trHeight w:val="46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95" w:leader="none"/>
              </w:tabs>
              <w:spacing w:before="0" w:after="20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رف عمليات الخدمة المختلفة والادوات المستخدمة في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يز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ظاه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دهور الاراضى </w:t>
            </w:r>
          </w:p>
        </w:tc>
      </w:tr>
      <w:tr>
        <w:trPr>
          <w:trHeight w:val="440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65" w:right="32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د مظاهر التدهور المختلفة فى التربة</w:t>
            </w:r>
          </w:p>
        </w:tc>
      </w:tr>
      <w:tr>
        <w:trPr>
          <w:trHeight w:val="45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95" w:leader="none"/>
              </w:tabs>
              <w:spacing w:before="0" w:after="20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ُفرٌق 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نواع النحر المختلفة واثرها على تدهور التربة</w:t>
            </w:r>
          </w:p>
        </w:tc>
      </w:tr>
      <w:tr>
        <w:trPr>
          <w:trHeight w:val="29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  <w:tab w:val="left" w:pos="4059" w:leader="dot"/>
              </w:tabs>
              <w:spacing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ظاهر تدهور التر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وأثرها على النبات النامى عليها</w:t>
            </w:r>
          </w:p>
        </w:tc>
      </w:tr>
      <w:tr>
        <w:trPr>
          <w:trHeight w:val="393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55" w:right="0" w:hanging="355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ختار عمليات الخدمة الزراعية الملائمة للأرض تحت الإعتب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65" w:right="32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ُحد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باب تدهور التر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نوع الإستغلال الملائم للأرض تحت الإعتبار</w:t>
            </w:r>
          </w:p>
        </w:tc>
      </w:tr>
      <w:tr>
        <w:trPr>
          <w:trHeight w:val="30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تا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رق الملائمة لصيانة التربة تحت الاعتب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من اسباب التدهور والإنجراف</w:t>
            </w:r>
          </w:p>
        </w:tc>
      </w:tr>
      <w:tr>
        <w:trPr>
          <w:trHeight w:val="30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عٌرف على مظاهر النحر المائى والهوائى للتربة وأعراض نقص المغذيات على النبات</w:t>
            </w:r>
          </w:p>
        </w:tc>
      </w:tr>
      <w:tr>
        <w:trPr>
          <w:trHeight w:val="30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265" w:right="0" w:hanging="265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رف على مظاهر سوء الصرف وإنخفاض كفاءة الرى</w:t>
            </w:r>
          </w:p>
        </w:tc>
      </w:tr>
      <w:tr>
        <w:trPr>
          <w:trHeight w:val="375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82" w:leader="none"/>
                <w:tab w:val="left" w:pos="4059" w:leader="dot"/>
              </w:tabs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عمل فى فريق أو يعمل بأقل قدر من الإشرا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26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ستفيد من مهارة التعامل مع الحاسب الآلى وشبكة الإنترنت</w:t>
            </w:r>
          </w:p>
        </w:tc>
      </w:tr>
      <w:tr>
        <w:trPr>
          <w:trHeight w:val="413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شارك فى حضور الندوات وبرامج التدريب</w:t>
            </w:r>
          </w:p>
        </w:tc>
      </w:tr>
      <w:tr>
        <w:trPr>
          <w:trHeight w:val="359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before="0" w:after="20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ترم وجهات نظر الأحري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5862"/>
      </w:tblGrid>
      <w:tr>
        <w:trPr>
          <w:trHeight w:val="8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 ال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مليات الزراعية وتأثيرها على خواص التربة ونمو النب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دمات الصفرية والمتناقصة والعادية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اقة بين نوع الأرض وإستغلالها زراعيا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نفاذ العناصر الغذائية من الأرض وطرق تعويض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ادسة –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دهور التربة وأنواع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دهور فيزيائى – كيماوى – خصوب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منة – 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حرالتربة وأنواعها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طرق المختلفة للحد من مشاكل التدهور وصيانة الترب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ماية الميكانيكية والزراعية للأراضى المعرضة للإنجرا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علومات ذات الصلة بإنخفاض كفاءة الرى والصرف والتس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المخاطر ذات الصلة بالملوحة وسؤ الصرف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دهور رتب الأراض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 الناحية الانتاجي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ء العملى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اثة التربة وعمليات الخدمة قبل وبعد 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ب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دوات وآلات الحراثة ونظم الحراثة المختلف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اسع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شرة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تابع التقليدى لعمليات الخدم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ادي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ر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تسميد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لثة عش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 حماية وصيانة التربة من النحر الريحى والنحر المائ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لقات نق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√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√ 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√□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دة بحث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√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أعمال فصلية </w:t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 و أخر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دة بح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يعدُها أستاذ الما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عص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دين شوق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لاح الدين بكر الأم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يانة أرضى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قسم الأراضى والميا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راعة القاهر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nual on conservation of soil and water ( Handbook for professional agricultural worker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il erosion and conservation in tropic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onservacion de suelos ( J. A. Medina San Juan, 1975) Ediciones Mundi- Prensa, Madrid.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360" w:before="0" w:after="0"/>
              <w:ind w:left="1018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عصمت حسن عطية نوفل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ابوالنصر هاش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Segoe UI Semibol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" w:hAnsi="Arabic Typesetting" w:eastAsia="HGHeiseiKakugothictaiW9" w:cs="Arabic Typesetting"/>
        <w:b/>
        <w:b/>
        <w:bCs/>
        <w:sz w:val="32"/>
        <w:szCs w:val="32"/>
        <w:lang w:bidi="ar-EG"/>
      </w:rPr>
    </w:pP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" w:ascii="Arabic Typesetting" w:hAnsi="Arabic Typesetting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" w:hAnsi="Arabic Typesetting" w:eastAsia="HGHeiseiKakugothictaiW9" w:cs="Arabic Typesetting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;Segoe UI" w:hAnsi="Segoe UI Semibold;Segoe UI" w:eastAsia="Segoe UI Semibold;Segoe UI" w:cs="Segoe UI Semibold;Segoe UI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;Segoe UI" w:hAnsi="Segoe UI Semibold;Segoe UI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البكالوريوس</w:t>
          </w:r>
          <w:r>
            <w:rPr>
              <w:rFonts w:eastAsia="Times New Roman" w:cs="Times New Roman" w:ascii="Segoe UI Semibold;Segoe UI" w:hAnsi="Segoe UI Semibold;Segoe UI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" w:hAnsi="Arabic Typesetting" w:eastAsia="HGHeiseiKakugothictaiW9" w:cs="Arabic Typesetting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" w:ascii="Arabic Typesetting" w:hAnsi="Arabic Typesetting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0:00Z</dcterms:created>
  <dc:creator>dr.refaat</dc:creator>
  <dc:description/>
  <cp:keywords/>
  <dc:language>en-US</dc:language>
  <cp:lastModifiedBy>Dr. Esmat</cp:lastModifiedBy>
  <dcterms:modified xsi:type="dcterms:W3CDTF">2015-12-18T01:45:00Z</dcterms:modified>
  <cp:revision>21</cp:revision>
  <dc:subject/>
  <dc:title>1- بيانات المقرر:</dc:title>
</cp:coreProperties>
</file>