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7"/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90550</wp:posOffset>
                </wp:positionV>
                <wp:extent cx="5384800" cy="44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39920"/>
                          <a:chOff x="0" y="0"/>
                          <a:chExt cx="5384880" cy="439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40723" t="24250" r="16727" b="11255"/>
                          <a:stretch/>
                        </pic:blipFill>
                        <pic:spPr>
                          <a:xfrm>
                            <a:off x="1924200" y="0"/>
                            <a:ext cx="1511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شعار جامعة بنها"/>
                          <pic:cNvPicPr/>
                        </pic:nvPicPr>
                        <pic:blipFill>
                          <a:blip r:embed="rId3"/>
                          <a:srcRect l="8333" t="37976" r="24764" b="23027"/>
                          <a:stretch/>
                        </pic:blipFill>
                        <pic:spPr>
                          <a:xfrm>
                            <a:off x="4368960" y="27360"/>
                            <a:ext cx="10159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rcRect l="41413" t="33661" r="43591" b="43509"/>
                          <a:stretch/>
                        </pic:blipFill>
                        <pic:spPr>
                          <a:xfrm>
                            <a:off x="0" y="57240"/>
                            <a:ext cx="1015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46.5pt;width:424pt;height:34.65pt" coordorigin="270,-930" coordsize="8480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300;top:-930;width:237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150;top:-887;width:1599;height: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70;top:-840;width:1599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lang w:bidi="ar-EG"/>
        </w:rPr>
        <w:t xml:space="preserve">                          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جامعة بنها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كلية الزراعة بمشتهر</w:t>
      </w:r>
      <w:r>
        <w:rPr>
          <w:rFonts w:eastAsia="HGHeiseiKakugothictaiW9"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rtl w:val="true"/>
        </w:rPr>
        <w:t>وحدة ضمان الجودة</w:t>
      </w:r>
      <w:r>
        <w:rPr>
          <w:rFonts w:ascii="Arabic Typesetting" w:hAnsi="Arabic Typesetting" w:eastAsia="HGHeiseiKakugothictaiW9" w:cs="Arabic Typesetting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7"/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صيف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قرر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Segoe UI Semibold;Segoe UI" w:hAnsi="Segoe UI Semibold;Segoe UI"/>
          <w:b/>
          <w:bCs/>
          <w:kern w:val="2"/>
          <w:sz w:val="28"/>
          <w:szCs w:val="28"/>
          <w:rtl w:val="true"/>
        </w:rPr>
        <w:t>(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ascii="Segoe UI Semibold;Segoe UI" w:hAnsi="Segoe UI Semibold;Segoe UI" w:eastAsia="Segoe UI Semibold;Segoe UI" w:cs="Segoe UI Semibold;Segoe U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egoe UI Semibold;Segoe UI" w:hAnsi="Segoe UI Semibold;Segoe UI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Times New Roman" w:cs="Times New Roman" w:ascii="Segoe UI Semibold;Segoe UI" w:hAnsi="Segoe UI Semibold;Segoe UI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Segoe UI Semibold;Segoe UI" w:hAnsi="Segoe UI Semibold;Segoe UI" w:eastAsia="Times New Roman" w:cs="Times New Roman"/>
          <w:b/>
          <w:b/>
          <w:bCs/>
          <w:vanish/>
          <w:kern w:val="2"/>
          <w:sz w:val="28"/>
          <w:szCs w:val="28"/>
          <w:lang w:bidi="ar-EG"/>
        </w:rPr>
      </w:pPr>
      <w:r>
        <w:rPr>
          <w:rFonts w:eastAsia="Times New Roman" w:cs="Times New Roman" w:ascii="Segoe UI Semibold;Segoe UI" w:hAnsi="Segoe UI Semibold;Segoe UI"/>
          <w:b/>
          <w:bCs/>
          <w:vanish/>
          <w:kern w:val="2"/>
          <w:sz w:val="28"/>
          <w:szCs w:val="28"/>
          <w:rtl w:val="true"/>
          <w:lang w:bidi="ar-EG"/>
        </w:rPr>
      </w:r>
    </w:p>
    <w:tbl>
      <w:tblPr>
        <w:bidiVisual w:val="true"/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7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هد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مجمو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مص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الحي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لعناص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أسم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تس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الحي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خصو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الحي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متك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محاص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والحيوية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نهاية هذا المقرر يكون الطالب قادر على 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ستو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انتا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ر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رف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خصو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لعو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وث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سم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ى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خت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فض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تلائ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تنب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تز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اد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لا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تي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اض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43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سم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ى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ض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خت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جر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ج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وض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خصو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رب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كت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نظ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كفاء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ستف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نترن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"/>
        <w:gridCol w:w="2545"/>
        <w:gridCol w:w="2098"/>
        <w:gridCol w:w="1825"/>
        <w:gridCol w:w="3095"/>
      </w:tblGrid>
      <w:tr>
        <w:trPr>
          <w:trHeight w:val="47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0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تسميد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عضوي</w:t>
            </w:r>
            <w:r>
              <w:rPr>
                <w:rFonts w:cs="Calibri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والحي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</w:t>
            </w:r>
          </w:p>
        </w:tc>
      </w:tr>
      <w:tr>
        <w:trPr>
          <w:trHeight w:val="402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أراضى و المياه </w:t>
            </w:r>
          </w:p>
        </w:tc>
      </w:tr>
      <w:tr>
        <w:trPr>
          <w:trHeight w:val="402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أراضى و المياه </w:t>
            </w:r>
          </w:p>
        </w:tc>
      </w:tr>
      <w:tr>
        <w:trPr>
          <w:trHeight w:val="402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 و مياه</w:t>
            </w:r>
          </w:p>
        </w:tc>
      </w:tr>
      <w:tr>
        <w:trPr>
          <w:trHeight w:val="291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</w:t>
            </w:r>
          </w:p>
        </w:tc>
      </w:tr>
      <w:tr>
        <w:trPr>
          <w:trHeight w:val="402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ind w:left="0" w:right="56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  <w:lang w:bidi="ar-EG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1"/>
        <w:gridCol w:w="1276"/>
        <w:gridCol w:w="4962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ملي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نظر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جزء ال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و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دى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ضراء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م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ى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ر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ن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خا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وجاز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د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م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أ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س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عدد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م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تاس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أسم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أسم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عاش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حادي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يتروجي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نية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وسفات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وت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برت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جزء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او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مبوست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راب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ساب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م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من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عش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يتروج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وسف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ضوى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حادي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يكروبى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م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ي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يتروجينى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م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ي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سفا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وت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بريت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رابعة ع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اث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سم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ض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يوى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■  أمتحان عملي 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رية   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س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0" w:after="280"/>
              <w:jc w:val="left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bidi="ar-EG"/>
              </w:rPr>
            </w:pP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.,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bidi="ar-EG"/>
              </w:rPr>
              <w:t>2011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الأسمدة الحيوية أنواعها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طرق تصنيعها – تسويقها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b w:val="false"/>
                  <w:b w:val="false"/>
                  <w:bCs w:val="false"/>
                  <w:kern w:val="0"/>
                  <w:sz w:val="28"/>
                  <w:sz w:val="28"/>
                  <w:szCs w:val="28"/>
                  <w:rtl w:val="true"/>
                  <w:lang w:bidi="ar-EG"/>
                </w:rPr>
                <w:t xml:space="preserve">جامعة الملك سعود 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المملكة العربية السعودية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1"/>
              <w:bidi w:val="1"/>
              <w:spacing w:before="280" w:after="0"/>
              <w:jc w:val="left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bidi="ar-EG"/>
              </w:rPr>
            </w:pPr>
            <w:hyperlink r:id="rId9">
              <w:r>
                <w:rPr>
                  <w:rStyle w:val="InternetLink"/>
                  <w:rFonts w:eastAsia="Calibri"/>
                  <w:b w:val="false"/>
                  <w:b w:val="false"/>
                  <w:bCs w:val="false"/>
                  <w:kern w:val="0"/>
                  <w:sz w:val="28"/>
                  <w:sz w:val="28"/>
                  <w:szCs w:val="28"/>
                  <w:rtl w:val="true"/>
                  <w:lang w:bidi="ar-EG"/>
                </w:rPr>
                <w:t xml:space="preserve">طه، </w:t>
              </w:r>
              <w:r>
                <w:rPr>
                  <w:rStyle w:val="InternetLink"/>
                  <w:rFonts w:eastAsia="Calibri"/>
                  <w:b w:val="false"/>
                  <w:b w:val="false"/>
                  <w:bCs w:val="false"/>
                  <w:kern w:val="0"/>
                  <w:sz w:val="28"/>
                  <w:sz w:val="28"/>
                  <w:szCs w:val="28"/>
                  <w:rtl w:val="true"/>
                  <w:lang w:bidi="ar-EG"/>
                </w:rPr>
                <w:t>ا</w:t>
              </w:r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rtl w:val="true"/>
                  <w:lang w:bidi="ar-EG"/>
                </w:rPr>
                <w:t>.</w:t>
              </w:r>
              <w:r>
                <w:rPr>
                  <w:rStyle w:val="InternetLink"/>
                  <w:rFonts w:eastAsia="Calibri"/>
                  <w:b w:val="false"/>
                  <w:b w:val="false"/>
                  <w:bCs w:val="false"/>
                  <w:kern w:val="0"/>
                  <w:sz w:val="28"/>
                  <w:sz w:val="28"/>
                  <w:szCs w:val="28"/>
                  <w:rtl w:val="true"/>
                  <w:lang w:bidi="ar-EG"/>
                </w:rPr>
                <w:t>م</w:t>
              </w:r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rtl w:val="true"/>
                  <w:lang w:bidi="ar-EG"/>
                </w:rPr>
                <w:t>.</w:t>
              </w:r>
              <w:r>
                <w:rPr>
                  <w:rStyle w:val="InternetLink"/>
                  <w:rFonts w:eastAsia="Calibri"/>
                  <w:b w:val="false"/>
                  <w:b w:val="false"/>
                  <w:bCs w:val="false"/>
                  <w:kern w:val="0"/>
                  <w:sz w:val="28"/>
                  <w:sz w:val="28"/>
                  <w:szCs w:val="28"/>
                  <w:rtl w:val="true"/>
                  <w:lang w:bidi="ar-EG"/>
                </w:rPr>
                <w:t>ر</w:t>
              </w:r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rtl w:val="true"/>
                  <w:lang w:bidi="ar-EG"/>
                </w:rPr>
                <w:t xml:space="preserve">., </w:t>
              </w:r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lang w:bidi="ar-EG"/>
                </w:rPr>
                <w:t>2007</w:t>
              </w:r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rtl w:val="true"/>
                  <w:lang w:bidi="ar-EG"/>
                </w:rPr>
                <w:t>.</w:t>
              </w:r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8"/>
                  <w:szCs w:val="28"/>
                  <w:rtl w:val="true"/>
                  <w:lang w:bidi="ar-EG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Calibri"/>
                  <w:b w:val="false"/>
                  <w:b w:val="false"/>
                  <w:bCs w:val="false"/>
                  <w:kern w:val="0"/>
                  <w:sz w:val="28"/>
                  <w:sz w:val="28"/>
                  <w:szCs w:val="28"/>
                  <w:rtl w:val="true"/>
                  <w:lang w:bidi="ar-EG"/>
                </w:rPr>
                <w:t>الأسمده الحيويه والزراعه العضويه</w:t>
              </w:r>
            </w:hyperlink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دار الفكر العربى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eastAsia="Calibr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مصرية لعلوم الأراض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il science society of America journal (SSS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Arial" w:ascii="Arial" w:hAnsi="Arial"/>
              </w:rPr>
              <w:t>www.google.com(search soil geology and mineralogy)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زيارة لوحدة تصنيع الكمبوست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توفير وسيلة انتقال لوحدة البيوجاز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مجلس القسم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عميد الكليه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ب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ش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                       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مود مغرب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9"/>
        </w:tabs>
        <w:ind w:left="4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iktab.com/bookstore/publish/publish_detail/&#1580;&#1575;&#1605;&#1593;&#1577;_&#1575;&#1604;&#1605;&#1604;&#1603;_&#1587;&#1593;&#1608;&#1583;" TargetMode="External"/><Relationship Id="rId9" Type="http://schemas.openxmlformats.org/officeDocument/2006/relationships/hyperlink" Target="http://www.eulc.edu.eg/eulc_v5/Libraries/start.aspx?fn=ApplySearch&amp;ScopeID=&amp;SearchText1=&#1591;&#1607;&#1548;+&#1575;&#1604;&#1588;&#1581;&#1575;&#1578;+&#1605;&#1581;&#1605;&#1583;+&#1585;&#1605;&#1590;&#1575;&#1606;.&amp;criteria1=2." TargetMode="External"/><Relationship Id="rId10" Type="http://schemas.openxmlformats.org/officeDocument/2006/relationships/hyperlink" Target="http://www.eulc.edu.eg/eulc_v5/Libraries/start.aspx?fn=ApplySearch&amp;ScopeID=&amp;SearchText1=&#1575;&#1604;&#1571;&#1587;&#1605;&#1583;&#1607;+&#1575;&#1604;&#1581;&#1610;&#1608;&#1610;&#1607;+&#1608;&#1575;&#1604;&#1586;&#1585;&#1575;&#1593;&#1607;+&#1575;&#1604;&#1593;&#1590;&#1608;&#1610;&#1607;+%3A&amp;criteria1=0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19:00Z</dcterms:created>
  <dc:creator>Muhammad</dc:creator>
  <dc:description/>
  <cp:keywords/>
  <dc:language>en-US</dc:language>
  <cp:lastModifiedBy>Dr. Esmat</cp:lastModifiedBy>
  <dcterms:modified xsi:type="dcterms:W3CDTF">2015-12-18T00:32:00Z</dcterms:modified>
  <cp:revision>15</cp:revision>
  <dc:subject/>
  <dc:title>1- بيانات المقرر:</dc:title>
</cp:coreProperties>
</file>