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ض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الطالب علي السماد وأنواع الأسمده المختلف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يمي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طالب مجموعة المعارف والمعلومات المتعلقة بانواع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دنيه البسيطه والمرك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حض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عمال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يتعرف الطالب علي مخاليط الأسم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عريف الخلط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مشاكله الطبيعيه والكيميائ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ما يحدد كفاءه الوحده التسميد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ماالمقصود بالسماد وأنواع الأسمده المختلف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حدد طرق تحضير الأسمده المعدنيه و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ميز خلط الأسمده ومعرفه مشاكل عمليه الخلط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ع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نواع الأسمده المعدن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قارن بين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دنيه البسيطه والمرك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حض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عمال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يزمخاليط الأسمده المناسب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ويتعرف عل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شاكل خلطه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نواع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معدن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ختلفة ويميز بينها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ستخدم الأسمده المعدنيه ويعرف المشاكل الطبيعيه والكيميائيه الناتجه عن خلط الأسم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عرض قياس كفاءه الوحده التسميد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نضم ا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فريق أو يعمل بأقل قدر من الإشرا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شارك فى حضور الندوات وبرامج التدري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خدم اخلاقيات المهن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 عن الأسمد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مده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يط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كب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يط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ع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يط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ع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ريف خلط الأسمده  ودراسه مخاليط الأسمده المختلفه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ه 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اكل الخل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ه والكيميائ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ياس كفاءه الوحده التسميد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أ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ص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ثال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ص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وسف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خام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ص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وتاس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س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الي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عا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ر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س العملي الثاني عشر –الرابع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بوس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دور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منعم بلب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زر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مده والتسميد</w:t>
            </w:r>
          </w:p>
        </w:tc>
      </w:tr>
      <w:tr>
        <w:trPr>
          <w:trHeight w:val="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و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زر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 :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0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pringer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امل بحثي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21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continuous"/>
      <w:pgSz w:w="11906" w:h="16838"/>
      <w:pgMar w:left="1418" w:right="1418" w:gutter="0" w:header="709" w:top="1077" w:footer="0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5215</wp:posOffset>
          </wp:positionH>
          <wp:positionV relativeFrom="paragraph">
            <wp:posOffset>-6985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40765</wp:posOffset>
          </wp:positionH>
          <wp:positionV relativeFrom="paragraph">
            <wp:posOffset>-6985</wp:posOffset>
          </wp:positionV>
          <wp:extent cx="1016000" cy="3810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43800</wp:posOffset>
          </wp:positionH>
          <wp:positionV relativeFrom="paragraph">
            <wp:posOffset>14605</wp:posOffset>
          </wp:positionV>
          <wp:extent cx="1016000" cy="4127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نها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كلي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زرا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مشتهر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وحد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ضمان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/>
    </w:pPr>
    <w:r>
      <w:rPr>
        <w:rFonts w:ascii="Arial" w:hAnsi="Arial"/>
        <w:b/>
        <w:b/>
        <w:bCs/>
        <w:sz w:val="28"/>
        <w:sz w:val="28"/>
        <w:szCs w:val="28"/>
        <w:rtl w:val="true"/>
      </w:rPr>
      <w:t xml:space="preserve">توصيف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 xml:space="preserve">مقرر 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بكالوريوس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77"/>
        </w:tabs>
        <w:ind w:left="1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color w:val="FF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en-US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qFormat/>
    <w:rPr>
      <w:rFonts w:ascii="Calibri" w:hAnsi="Calibri" w:cs="Arial"/>
    </w:rPr>
  </w:style>
  <w:style w:type="character" w:styleId="BodyTextIndent2Char">
    <w:name w:val="Body Text Indent 2 Char"/>
    <w:qFormat/>
    <w:rPr>
      <w:rFonts w:ascii="Calibri" w:hAnsi="Calibri" w:cs="Arial"/>
    </w:rPr>
  </w:style>
  <w:style w:type="character" w:styleId="BodyTextIndent3Char">
    <w:name w:val="Body Text Indent 3 Char"/>
    <w:qFormat/>
    <w:rPr>
      <w:rFonts w:ascii="Calibri" w:hAnsi="Calibri" w:cs="Arial"/>
      <w:sz w:val="16"/>
      <w:szCs w:val="16"/>
    </w:rPr>
  </w:style>
  <w:style w:type="character" w:styleId="BodyText3Char">
    <w:name w:val="Body Text 3 Char"/>
    <w:qFormat/>
    <w:rPr>
      <w:rFonts w:ascii="Calibri" w:hAnsi="Calibri" w:cs="Arial"/>
      <w:sz w:val="16"/>
      <w:szCs w:val="16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BodyText2Char">
    <w:name w:val="Body Text 2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0"/>
      <w:szCs w:val="0"/>
      <w:lang w:val="en-US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280" w:after="0"/>
      <w:outlineLvl w:val="2"/>
    </w:pPr>
    <w:rPr>
      <w:rFonts w:ascii="Arial" w:hAnsi="Arial" w:cs="Arial"/>
      <w:b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5:00Z</dcterms:created>
  <dc:creator>Dr.Refaat</dc:creator>
  <dc:description/>
  <cp:keywords/>
  <dc:language>en-US</dc:language>
  <cp:lastModifiedBy>Dr. Esmat</cp:lastModifiedBy>
  <cp:lastPrinted>2014-01-13T21:44:00Z</cp:lastPrinted>
  <dcterms:modified xsi:type="dcterms:W3CDTF">2015-12-17T07:37:00Z</dcterms:modified>
  <cp:revision>96</cp:revision>
  <dc:subject/>
  <dc:title>) أ (البيانات الأساسية</dc:title>
</cp:coreProperties>
</file>