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559"/>
        <w:gridCol w:w="3400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kern w:val="2"/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kern w:val="2"/>
                <w:rtl w:val="true"/>
              </w:rPr>
              <w:t>: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EG"/>
              </w:rPr>
              <w:t>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</w:rPr>
              <w:t>3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ص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اض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8"/>
      </w:tblGrid>
      <w:tr>
        <w:trPr>
          <w:trHeight w:val="11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ى تعريف الطالب بمجموعة من المعارف والمفاهيم عن تصميم وتحليل الدراسات و التجارب الم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تب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وبية والدراسات الحديثة لخصوبة التربة في مجال ع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اضي وتغذية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عطاء الطالب الخبرة المهنية عن التحليل الإحصائى لتجارب الأراض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عرف ويفهم أسس تصميم وتحليل التجارب بعلوم الأراضى</w:t>
            </w:r>
          </w:p>
        </w:tc>
      </w:tr>
      <w:tr>
        <w:trPr>
          <w:trHeight w:val="221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معرفة الأساليب الأحصائية المختلفة وتداول البيانات و النتائج العلمية</w:t>
            </w:r>
          </w:p>
        </w:tc>
      </w:tr>
      <w:tr>
        <w:trPr>
          <w:trHeight w:val="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تخطيط وتنفيذ التصاميم المختلفة للتجارب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يحلل دلالات مستويات معنوية نتائج الدراسات  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قيم التأثيرات المختلفة علي المعاملات المختلفة</w:t>
            </w:r>
          </w:p>
        </w:tc>
      </w:tr>
      <w:tr>
        <w:trPr>
          <w:trHeight w:val="323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قيم الفرق بين التأثيرات الرئيسية و التداخلي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>
          <w:trHeight w:val="1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صنف الداخلات التي تشمل عاملين أو ثلاثة</w:t>
            </w:r>
          </w:p>
        </w:tc>
      </w:tr>
      <w:tr>
        <w:trPr>
          <w:trHeight w:val="264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صمم وينفذ العوامل والتجارب متعددة الأختلافات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قيم النتائج العلمية من منظور التحليل العملي</w:t>
            </w:r>
          </w:p>
        </w:tc>
      </w:tr>
      <w:tr>
        <w:trPr>
          <w:trHeight w:val="230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ستخدم الطالب المكتبة والإنترنت ومصادر المعلومات الأخرى كلما دعت الحاجة الى ذلك</w:t>
            </w:r>
          </w:p>
        </w:tc>
      </w:tr>
      <w:tr>
        <w:trPr>
          <w:trHeight w:val="221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تخذ الطالب القرار المناسب فى المواقف المعقدة</w:t>
            </w:r>
          </w:p>
        </w:tc>
      </w:tr>
      <w:tr>
        <w:trPr>
          <w:trHeight w:val="221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>يتخذ الطالب الحل الملائم للمشاكل المتوقعة والغير متوقعة</w:t>
            </w:r>
          </w:p>
        </w:tc>
      </w:tr>
      <w:tr>
        <w:trPr>
          <w:trHeight w:val="606" w:hRule="atLeast"/>
          <w:cantSplit w:val="true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05"/>
        <w:gridCol w:w="986"/>
        <w:gridCol w:w="5379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ثان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راب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صميم كامل العشوائية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ثام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صميم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تجريبية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اس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حادى عش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قييم القطاعات الكاملة العشوائي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عش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 عش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ختيار المعاملات والتجارب العام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70"/>
      </w:tblGrid>
      <w:tr>
        <w:trPr>
          <w:trHeight w:val="94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شفوى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ات فص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92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نظ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تكوينى بح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rtl w:val="true"/>
              </w:rPr>
              <w:br/>
            </w:r>
            <w:r>
              <w:rPr>
                <w:rFonts w:cs="Helvetica" w:ascii="Helvetica" w:hAnsi="Helvetica"/>
                <w:shd w:fill="F7F7F7" w:val="clear"/>
              </w:rPr>
              <w:t>1</w:t>
            </w:r>
            <w:r>
              <w:rPr>
                <w:rFonts w:cs="Helvetica" w:ascii="Helvetica" w:hAnsi="Helvetica"/>
                <w:shd w:fill="F7F7F7" w:val="clear"/>
                <w:rtl w:val="true"/>
              </w:rPr>
              <w:t>-</w:t>
            </w:r>
            <w:r>
              <w:rPr>
                <w:rFonts w:ascii="Helvetica" w:hAnsi="Helvetica" w:cs="Helvetica"/>
                <w:shd w:fill="F7F7F7" w:val="clear"/>
                <w:rtl w:val="true"/>
              </w:rPr>
              <w:t>براهيم، ثروت محمد عبد المنعم</w:t>
            </w:r>
            <w:r>
              <w:rPr>
                <w:rFonts w:cs="Helvetica" w:ascii="Helvetica" w:hAnsi="Helvetica"/>
                <w:shd w:fill="F7F7F7" w:val="clear"/>
                <w:rtl w:val="true"/>
              </w:rPr>
              <w:t xml:space="preserve">. </w:t>
            </w:r>
            <w:r>
              <w:rPr>
                <w:rFonts w:cs="Helvetica" w:ascii="Helvetica" w:hAnsi="Helvetica"/>
                <w:shd w:fill="F7F7F7" w:val="clear"/>
              </w:rPr>
              <w:t>2004</w:t>
            </w:r>
            <w:r>
              <w:rPr>
                <w:rFonts w:cs="Helvetica" w:ascii="Helvetica" w:hAnsi="Helvetica"/>
                <w:shd w:fill="F7F7F7" w:val="clear"/>
                <w:rtl w:val="true"/>
              </w:rPr>
              <w:t xml:space="preserve">. </w:t>
            </w:r>
            <w:r>
              <w:rPr>
                <w:rFonts w:ascii="Helvetica" w:hAnsi="Helvetica" w:cs="Helvetica"/>
                <w:shd w:fill="F7F7F7" w:val="clear"/>
                <w:rtl w:val="true"/>
              </w:rPr>
              <w:t>تصميم وتحليل التجارب</w:t>
            </w:r>
            <w:r>
              <w:rPr>
                <w:rFonts w:cs="Helvetica" w:ascii="Helvetica" w:hAnsi="Helvetica"/>
                <w:shd w:fill="F7F7F7" w:val="clear"/>
                <w:rtl w:val="true"/>
              </w:rPr>
              <w:t xml:space="preserve">. </w:t>
            </w:r>
            <w:r>
              <w:rPr>
                <w:rFonts w:ascii="Helvetica" w:hAnsi="Helvetica" w:cs="Helvetica"/>
                <w:shd w:fill="F7F7F7" w:val="clear"/>
                <w:rtl w:val="true"/>
              </w:rPr>
              <w:t>مكتبة الأنجلو المصرية</w:t>
            </w:r>
            <w:r>
              <w:rPr>
                <w:rFonts w:cs="Helvetica" w:ascii="Helvetica" w:hAnsi="Helvetica"/>
                <w:shd w:fill="F7F7F7" w:val="clear"/>
                <w:rtl w:val="true"/>
              </w:rPr>
              <w:t xml:space="preserve">. </w:t>
            </w:r>
            <w:r>
              <w:rPr>
                <w:rFonts w:ascii="Helvetica" w:hAnsi="Helvetica" w:cs="Helvetica"/>
                <w:shd w:fill="F7F7F7" w:val="clear"/>
                <w:rtl w:val="true"/>
              </w:rPr>
              <w:t>القاهرة، مصر</w:t>
            </w:r>
            <w:r>
              <w:rPr>
                <w:rFonts w:cs="Helvetica" w:ascii="Helvetica" w:hAnsi="Helvetica"/>
                <w:i/>
                <w:iCs/>
                <w:shd w:fill="F7F7F7" w:val="clear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merican journal of soil scienc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pringer Link databas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cience Direct database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www.google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جهزة حاسب أ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راجع علمية و مجلات و دوري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زم برامج تحليل احصائ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زيارات الى مركز البحوث قسم احصاء و تحليل التجار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نسق المقرر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عميد الكل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يثم س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بوالنصر هاشم                      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ود مغرب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Calibri" w:hAnsi="Calibri" w:cs="Arabic Transparent"/>
      <w:color w:val="000000"/>
      <w:sz w:val="28"/>
    </w:rPr>
  </w:style>
  <w:style w:type="character" w:styleId="WW8Num3z0">
    <w:name w:val="WW8Num3z0"/>
    <w:qFormat/>
    <w:rPr>
      <w:rFonts w:ascii="Calibri" w:hAnsi="Calibri" w:cs="Arabic Transparent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7T07:31:00Z</dcterms:modified>
  <cp:revision>46</cp:revision>
  <dc:subject/>
  <dc:title/>
</cp:coreProperties>
</file>