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بي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يا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81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lineRule="auto" w:line="240" w:before="0" w:after="0"/>
              <w:ind w:left="0" w:right="442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م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طالب بالمعارف  والمهارات المختلفة المتعلقة بمصادر المبيدات فى الماء والتربة والموصفات والمقايسس الدولية والمحلية للماء الصالح للأغراض المختلفة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تعرف على التأثير المباشر والغير مباشر لمتبقيات المبيدات على الخواص الفيزيائية والكيميائية لكلا من أنواع المياة والتربة المختلفة والنظام الحيوى بها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ئنات الح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كما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 الطالب على العلاقة ب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ثير الخواص الفيزيائية والكيميائية للتربة على متبقيات المبيدات وكذلك العلاقة بين صور مستحضرات المبيدات  ومدة بقائها فى التربة والميا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عرف على الطرق الخاصة الطبيعية – الكميائية والطرق البيولوجية بتقدير متبقيات المبيدات فى التربة والمياة وكذلك وسائل الحد من الملوثات لكلا من التربة والميا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2512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548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ح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سي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قائها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و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قاي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غ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صو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ض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قاي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غ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137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وماتوجرا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7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دول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تبقي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82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قدير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أنواعها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نوا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ل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شوائ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روس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ع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أنواعها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وا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شوائ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ب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تد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قدير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أنواعها</w:t>
            </w:r>
          </w:p>
        </w:tc>
      </w:tr>
      <w:tr>
        <w:trPr>
          <w:trHeight w:val="81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خ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آنسا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9"/>
        <w:gridCol w:w="1008"/>
        <w:gridCol w:w="846"/>
        <w:gridCol w:w="4761"/>
      </w:tblGrid>
      <w:tr>
        <w:trPr>
          <w:trHeight w:val="8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جمع العينات من الماء والترب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صفات العامة للمياة النظي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ي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غ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ثبات كفاءة مستحضر المبي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 فصل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ات عملية لتقدير تأثير المبيدات على خواص التربة الطينية والرملية والتربة الصف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 نسبة الكلور المنفرد فى التربة المعام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سادس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 نسبة الأموني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ب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ياة</w:t>
            </w:r>
          </w:p>
        </w:tc>
      </w:tr>
      <w:tr>
        <w:trPr>
          <w:trHeight w:val="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متحان فص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جمع واستخلاص متبقيات من التربة والميا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 متبيقات المبيدات بالطرق الطبيعية والبيولوج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+9+10+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وماتوجر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ولوجية</w:t>
            </w:r>
          </w:p>
        </w:tc>
      </w:tr>
      <w:tr>
        <w:trPr>
          <w:trHeight w:val="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سع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عاشر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دي عش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قن ف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GC or HPLC +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 فصل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اة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النتائج وكتابة التقار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اقشة النتائ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 شفو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عش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ص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شري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ب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ياه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ذك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365" w:right="0" w:hanging="360"/>
              <w:jc w:val="left"/>
              <w:rPr>
                <w:rFonts w:ascii="Times New Roman" w:hAnsi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بي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رؤ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عام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جز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ث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س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مج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أثي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ئ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شبا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صط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رحمن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365" w:right="0" w:hanging="360"/>
              <w:jc w:val="left"/>
              <w:rPr>
                <w:rFonts w:ascii="Times New Roman" w:hAnsi="Times New Roman" w:cs="Arabic Transparent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سم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زي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ه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 w:ascii="Times New Roman" w:hAnsi="Times New Roman"/>
                <w:sz w:val="24"/>
                <w:szCs w:val="24"/>
                <w:lang w:bidi="ar-EG"/>
              </w:rPr>
              <w:t>2005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shd w:fill="FFFFE8" w:val="clear"/>
              <w:bidi w:val="0"/>
              <w:jc w:val="right"/>
              <w:rPr>
                <w:rFonts w:ascii="Tahoma" w:hAnsi="Tahoma" w:cs="Tahoma"/>
                <w:color w:val="313131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313131"/>
                <w:sz w:val="18"/>
                <w:sz w:val="18"/>
                <w:szCs w:val="18"/>
                <w:rtl w:val="true"/>
              </w:rPr>
              <w:t xml:space="preserve">تحليل متبقيات المبيدات </w:t>
            </w:r>
            <w:r>
              <w:rPr>
                <w:rFonts w:cs="Tahoma" w:ascii="Tahoma" w:hAnsi="Tahoma"/>
                <w:b/>
                <w:bCs/>
                <w:color w:val="313131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313131"/>
                <w:sz w:val="18"/>
                <w:sz w:val="18"/>
                <w:szCs w:val="18"/>
                <w:rtl w:val="true"/>
              </w:rPr>
              <w:t>اسسه وتطبيقاته</w:t>
            </w:r>
            <w:r>
              <w:rPr>
                <w:rFonts w:cs="Tahoma" w:ascii="Tahoma" w:hAnsi="Tahoma"/>
                <w:b/>
                <w:bCs/>
                <w:color w:val="313131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، على سليمان حامد دربال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دار العربية للنشر والتوزيع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14</w:t>
            </w:r>
          </w:p>
          <w:p>
            <w:pPr>
              <w:pStyle w:val="Normal"/>
              <w:shd w:fill="FFFFE8" w:val="clear"/>
              <w:bidi w:val="0"/>
              <w:jc w:val="right"/>
              <w:rPr>
                <w:rFonts w:ascii="Tahoma" w:hAnsi="Tahoma" w:cs="Tahoma"/>
                <w:color w:val="313131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نجليزية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Hamilton, D. and S. Crossley. (2004). Pesticide Residues in Food and Drinking Water: Human Exposeure and Risks. Wiley Series in Agrochemicals &amp; Plant Protection ISBN: 0471489913</w:t>
            </w:r>
          </w:p>
          <w:p>
            <w:pPr>
              <w:pStyle w:val="Normal"/>
              <w:spacing w:before="0" w:after="200"/>
              <w:ind w:left="180" w:right="0" w:hanging="1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Amadeo R. Femandez- Alba (2005). Comprehensive Analytical Chemistry Volume 43, Pages 1-487 . Chromatographic – Mass Spectrometric Food Analysis For Trace Determination of Pesticide Residues  ISBN : 0-444-50943-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right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Essentials of Environmental Health- </w:t>
            </w:r>
            <w:hyperlink r:id="rId2">
              <w:r>
                <w:rPr>
                  <w:rStyle w:val="InternetLink"/>
                  <w:rFonts w:cs="Simplified Arabic"/>
                  <w:b/>
                  <w:bCs/>
                  <w:sz w:val="24"/>
                  <w:szCs w:val="24"/>
                </w:rPr>
                <w:t>Friis, Robert</w:t>
              </w:r>
            </w:hyperlink>
            <w:r>
              <w:rPr>
                <w:rFonts w:cs="Simplified Arabic"/>
                <w:b/>
                <w:bCs/>
                <w:sz w:val="24"/>
                <w:szCs w:val="24"/>
              </w:rPr>
              <w:t xml:space="preserve"> H 2012 - Jones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&amp;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Bartlett Learning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8"/>
                </w:rPr>
                <w:t>www.pesticides.gav.u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www.bodycotetesting.com</w:t>
            </w:r>
            <w:r>
              <w:rPr>
                <w:rStyle w:val="HTMLCite"/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Style w:val="HTMLCite"/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Style w:val="HTMLCit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ما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جاج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TLC – GLC – GC-MS – HPLC – UV – VIS Spectrophotometr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لا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.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ها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ش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دال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ادل عبدالحميد حافظ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TMLCite">
    <w:name w:val="HTML Cite"/>
    <w:qFormat/>
    <w:rPr>
      <w:rFonts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alexu.edu.eg/eulc_v5/Libraries/start.aspx?fn=ApplySearch&amp;ScopeID=1.7.&amp;criteria1=2.&amp;SearchText1=Friis%2C+Robert+H.+" TargetMode="External"/><Relationship Id="rId3" Type="http://schemas.openxmlformats.org/officeDocument/2006/relationships/hyperlink" Target="http://www.pesticides.gav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8:00Z</dcterms:created>
  <dc:creator>dr.refaat</dc:creator>
  <dc:description/>
  <cp:keywords/>
  <dc:language>en-US</dc:language>
  <cp:lastModifiedBy>Dr. Esmat</cp:lastModifiedBy>
  <dcterms:modified xsi:type="dcterms:W3CDTF">2015-12-17T07:27:00Z</dcterms:modified>
  <cp:revision>17</cp:revision>
  <dc:subject/>
  <dc:title/>
</cp:coreProperties>
</file>