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2480"/>
        <w:gridCol w:w="2479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ض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</w:rPr>
              <w:t>محس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</w:rPr>
              <w:t>الت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EG"/>
              </w:rPr>
              <w:t>وتدو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EG"/>
              </w:rPr>
              <w:t>المخل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EG"/>
              </w:rPr>
              <w:t>الزراعي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اضى و 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اضى و 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اضى و 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اضى و المي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هدف المقرر الى تعريف الطالب كيفية الاستفادة من المخلفات و عمل محسنات ااتربة منها بالاضافة الى الالمام بمحسنات التربة بانواعها المختلفة و تاثيرها على التربة و كيفية تحقيق اقصى استفادة منها مع الحفاظ على البيئ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لم بانماط المحسنات المختلف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وعب اثر اضافة المحسن على التربة و تداعياتة البيئ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 على تركيب محسنات الترب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ارن بين محسنات التربة المختلف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ربط بين خواص المحسن و تفاعلاتة بالارض و يتنباء بسلوك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جرى تحليلات مختلفة على التربة و المحسن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در الكمية الواجب اضافتها من المحسن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صمم خطة لتحسين خواص الارض عن طرقة اضافة محسنات التر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  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تواصل بفاعلية مع المصريين والأجان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ستفيد من مهارة الحاسب الألى و شبكة الانترن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بنى مبدأ التعلم الذات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36"/>
        <w:gridCol w:w="910"/>
        <w:gridCol w:w="5824"/>
      </w:tblGrid>
      <w:tr>
        <w:trPr>
          <w:trHeight w:val="8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ثر نسبة كربو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تروجين على جودة المحسن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مدة كمبوست</w:t>
            </w:r>
          </w:p>
        </w:tc>
      </w:tr>
      <w:tr>
        <w:trPr>
          <w:trHeight w:val="3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مياة الصرف كمحسن للتربة</w:t>
            </w:r>
          </w:p>
        </w:tc>
      </w:tr>
      <w:tr>
        <w:trPr>
          <w:trHeight w:val="2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مدة مخلفات المدن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خامس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دة الخضراء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ادس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 الجبس كمصلح زراعى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ابع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 الجير لمحسن تربة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امنة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عاشر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حسنات الصناعية المخلقة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حادية ع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ثانية عش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محسنات الميكروبية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ثالثة ع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رابعة عش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ركيب المحسن و تاثيرة على التربة</w:t>
            </w:r>
          </w:p>
        </w:tc>
      </w:tr>
      <w:tr>
        <w:trPr>
          <w:trHeight w:val="2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جزء العملى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ول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اشر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حليلات كيمائية للتربة و المحسن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ادية عشر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ثانية عش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ساب الاحتياجات الجبسية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الثة ع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رابعة عش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ساب الاحتياجات الجيرية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ذك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eastAsia="Calibri"/>
                <w:b w:val="false"/>
                <w:b w:val="false"/>
                <w:bCs w:val="false"/>
                <w:kern w:val="0"/>
                <w:sz w:val="28"/>
                <w:szCs w:val="28"/>
                <w:lang w:bidi="ar-EG"/>
              </w:rPr>
            </w:pP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bidi="ar-EG"/>
              </w:rPr>
              <w:t>Wallace A., Terry R.E.,1998. Handbook of Soil Conditioners.CRC Press, London, UK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جلة المصرية لعلوم الأراض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oil science society of America journal (SSSA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Arial" w:ascii="Arial" w:hAnsi="Arial"/>
              </w:rPr>
              <w:t>www.google.com(search soil micronutrients)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بورات بيضاءجهاز عرض داتا شو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Times New Roman"/>
          <w:sz w:val="28"/>
          <w:sz w:val="28"/>
          <w:szCs w:val="28"/>
          <w:rtl w:val="true"/>
          <w:lang w:bidi="ar-EG"/>
        </w:rPr>
        <w:t>م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>أجهزة معملية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لتقدير المكونات المختلفة لمحسنات التربة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 تجهيزات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معملية و الكيماوية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عميد الكلية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هيثم محمد شحاتة        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بو النصر هاشم                             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حمود مغرب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9"/>
        </w:tabs>
        <w:ind w:left="4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0:00Z</dcterms:created>
  <dc:creator>dr.refaat</dc:creator>
  <dc:description/>
  <cp:keywords/>
  <dc:language>en-US</dc:language>
  <cp:lastModifiedBy>Dr. Esmat</cp:lastModifiedBy>
  <dcterms:modified xsi:type="dcterms:W3CDTF">2015-12-17T07:20:00Z</dcterms:modified>
  <cp:revision>14</cp:revision>
  <dc:subject/>
  <dc:title/>
</cp:coreProperties>
</file>