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6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نشأ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راض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√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راضى و المياه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راضى و المياه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راضى و المياه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راضى و المياه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ى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√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√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/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/10/201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9/3/201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835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ري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ال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مجموع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ار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مفاه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شأ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رض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ركي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ش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رض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كذلك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جو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دث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صخو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عط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ال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ب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ص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طا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رب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عرف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ه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ف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ورفولوج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ث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وا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,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ن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,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لو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ط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ال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ب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معرف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جانس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د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ص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رب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ها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كو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ال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د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ب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معرف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اف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ص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قس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راض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23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3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200"/>
              <w:ind w:left="658" w:right="0" w:hanging="0"/>
              <w:jc w:val="left"/>
              <w:rPr>
                <w:rFonts w:ascii="Simplified Arabic" w:hAnsi="Simplified Arabic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س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و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كو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اض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جو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صائص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وص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طا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1174" w:right="0" w:hanging="0"/>
              <w:jc w:val="left"/>
              <w:rPr/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تنبأ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درج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ض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200"/>
              <w:ind w:left="1832" w:right="0" w:hanging="1174"/>
              <w:jc w:val="left"/>
              <w:rPr>
                <w:rFonts w:ascii="Simplified Arabic" w:hAnsi="Simplified Arabic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ار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اض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د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ص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52" w:right="0" w:hanging="0"/>
              <w:jc w:val="left"/>
              <w:rPr>
                <w:rFonts w:ascii="Simplified Arabic" w:hAnsi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اخل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ظرو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يئ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حيط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200"/>
              <w:ind w:left="658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eastAsia="Times New Roman"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Arabic Transparent" w:ascii="Simplified Arabic" w:hAnsi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جم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اض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إعداده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تحالي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بيع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يميائ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  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eastAsia="Times New Roman"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  <w:tab/>
            </w:r>
            <w:r>
              <w:rPr>
                <w:rFonts w:ascii="Simplified Arabic" w:hAnsi="Simplified Arabic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Arabic Transparent" w:ascii="Simplified Arabic" w:hAnsi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ار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اض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eastAsia="Times New Roman"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  <w:tab/>
            </w:r>
            <w:r>
              <w:rPr>
                <w:rFonts w:ascii="Simplified Arabic" w:hAnsi="Simplified Arabic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Arabic Transparent" w:ascii="Simplified Arabic" w:hAnsi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eastAsia="Times New Roman"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قار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آفا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اح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eastAsia="Times New Roman"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Arabic Transparent" w:ascii="Simplified Arabic" w:hAnsi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eastAsia="Times New Roman"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قار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آفا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طاع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عم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ص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لاز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د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200"/>
              <w:ind w:left="658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eastAsia="Times New Roman"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Arabic Transparent" w:ascii="Simplified Arabic" w:hAnsi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يستفيد من مهارة الحاسب الألى و شبكة الانترنت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eastAsia="Times New Roman"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  <w:tab/>
            </w:r>
            <w:r>
              <w:rPr>
                <w:rFonts w:ascii="Simplified Arabic" w:hAnsi="Simplified Arabic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eastAsia="Times New Roman" w:cs="Arabic Transparent" w:ascii="Simplified Arabic" w:hAnsi="Simplified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eastAsia="Times New Roman"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eastAsia="Times New Roman"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يكتسب مهارة العمل الجماعى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eastAsia="Times New Roman"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ascii="Simplified Arabic" w:hAnsi="Simplified Arabic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eastAsia="Times New Roman" w:cs="Arabic Transparent" w:ascii="Simplified Arabic" w:hAnsi="Simplified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eastAsia="Times New Roman"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يجمع المعلومات من مصادر مختلفة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560"/>
        <w:gridCol w:w="1134"/>
        <w:gridCol w:w="5859"/>
      </w:tblGrid>
      <w:tr>
        <w:trPr>
          <w:trHeight w:val="84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ascii="Simplified Arabic" w:hAnsi="Simplified Arabic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ركي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قش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رض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ascii="Simplified Arabic" w:hAnsi="Simplified Arabic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وام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جو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بيع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كيميائية</w:t>
            </w:r>
          </w:p>
        </w:tc>
      </w:tr>
      <w:tr>
        <w:trPr>
          <w:trHeight w:val="35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طاع الأرضى وصفاته المورفولوجية</w:t>
            </w:r>
          </w:p>
        </w:tc>
      </w:tr>
      <w:tr>
        <w:trPr>
          <w:trHeight w:val="28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ascii="Simplified Arabic" w:hAnsi="Simplified Arabic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وام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كو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رض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ascii="Simplified Arabic" w:hAnsi="Simplified Arabic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ص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ورفولوج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فا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طا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رض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33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ascii="Simplified Arabic" w:hAnsi="Simplified Arabic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ر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ياس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د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صل</w:t>
            </w:r>
          </w:p>
        </w:tc>
      </w:tr>
      <w:tr>
        <w:trPr>
          <w:trHeight w:val="33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ascii="Simplified Arabic" w:hAnsi="Simplified Arabic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ص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راض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أنواعه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</w:p>
        </w:tc>
      </w:tr>
      <w:tr>
        <w:trPr>
          <w:trHeight w:val="29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ascii="Simplified Arabic" w:hAnsi="Simplified Arabic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صوي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و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دور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ص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قس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راض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29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ascii="Simplified Arabic" w:hAnsi="Simplified Arabic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قس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ديث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أراض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</w:p>
        </w:tc>
      </w:tr>
      <w:tr>
        <w:trPr>
          <w:trHeight w:val="77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 و 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ascii="Simplified Arabic" w:hAnsi="Simplified Arabic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ث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داخل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وام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كو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رض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علا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ينه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ب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يئ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حيط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29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□ √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√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√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□ 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□√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ا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ا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جة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من إعداد أستاذ 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ind w:left="657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وز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987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يدولوج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شأ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مورفولوج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قس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اض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كت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ind w:left="657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هاب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99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س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صن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طب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ن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ind w:left="657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ين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يرب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عي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98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Soil Survey (1993). Soil Survey Divission Staff U.S.D.A, Handb , No. 18 U.S.A Gov. Point Office, Washington D.C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عصمت نوفل           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بو النصر هاشم عبد الحميد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-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0:52:00Z</dcterms:created>
  <dc:creator>dr.refaat</dc:creator>
  <dc:description/>
  <cp:keywords/>
  <dc:language>en-US</dc:language>
  <cp:lastModifiedBy>Dr. Esmat</cp:lastModifiedBy>
  <dcterms:modified xsi:type="dcterms:W3CDTF">2015-12-17T07:04:00Z</dcterms:modified>
  <cp:revision>16</cp:revision>
  <dc:subject/>
  <dc:title/>
</cp:coreProperties>
</file>