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84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40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يمياء الاجهزة والتحاليل الدقي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  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>التكنولوجيا الحيو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زراعي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>الكيمياء الحيو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الكيمياء الحيوية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الكيمياء الحيوية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□  الثانى    □   الثالث       □ √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□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46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>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أسا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مل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أجهز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طي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عريف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بالأسا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مل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أجهز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روماتوجرا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عريف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الأجهز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حليل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إكسا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رك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كون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فصو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تعل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كيفي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حالي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كيفي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أ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ختلفة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نظري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طيفى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أسا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أجهز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روماتوجراف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تحص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يها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فه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أ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بأجهز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حالي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ختلف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ختا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لتعام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حالي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ختلف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حالي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لتحالي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ختلف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/>
                <w:b/>
                <w:bCs/>
                <w:sz w:val="28"/>
              </w:rPr>
              <w:t>3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كون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لأغذ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بروتي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الدهو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>والكربوهيدرات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جر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تنق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حليلها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تدر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أيض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عدن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تدر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حسا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كون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فصول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كتس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جموعات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تحص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يها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ستفي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أل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شبك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أنترنت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دي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ينظ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بكفاء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سبكتروفتوميتر</w:t>
            </w: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 xml:space="preserve">. 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طي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سبكتروفتومي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بنفسجي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متص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ذري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دس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نبعا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ذري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كروماتوجرافي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</w:rPr>
              <w:t>FPC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كروماتوجرافي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</w:rPr>
              <w:t>TLC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كروماتوجرافي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</w:rPr>
              <w:t>HPLC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كروماتوجرافي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</w:rPr>
              <w:t>GLC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تقد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ح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مين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تقد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جزي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لبروتين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عملي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 ال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سبكتروفتوميتر</w:t>
            </w: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 xml:space="preserve">. 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كيف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ي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مجهو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اسبكتروفتوميتر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متص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ذري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دس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كيف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امتص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ذر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كروماتوجرا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كروماتوجرافي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</w:rPr>
              <w:t>TLC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كروماتوجرافي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</w:rPr>
              <w:t>HPLC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كروماتوجرافي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</w:rPr>
              <w:t>GLC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تقد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ح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مين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تقد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جزي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لبروتين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 □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 □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□ √أمتحان عملي  □√ أمتحان شفوى□ √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>مذكرات المقرر المعدة بالقسم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>إعداد أ</w:t>
            </w: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>إبراهيم محمد عبد العليم</w:t>
            </w: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>عبد الله السيد عبد الله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sz w:val="28"/>
                <w:szCs w:val="28"/>
                <w:lang w:val="en-US" w:eastAsia="ar-SA" w:bidi="ar-EG"/>
              </w:rPr>
            </w:pPr>
            <w:r>
              <w:rPr>
                <w:sz w:val="28"/>
                <w:szCs w:val="28"/>
                <w:lang w:val="en-US" w:eastAsia="ar-SA"/>
              </w:rPr>
              <w:t>“</w:t>
            </w:r>
            <w:r>
              <w:rPr>
                <w:sz w:val="28"/>
                <w:szCs w:val="28"/>
                <w:lang w:val="en-US" w:eastAsia="ar-SA"/>
              </w:rPr>
              <w:t>Inductively Coupled Plasmas in Analytical Atomic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ar-SA"/>
              </w:rPr>
              <w:t xml:space="preserve">Spectrometry” By Akbar, M.  and Golightly, D. W.  AMS Press,England. (1987) 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“</w:t>
            </w:r>
            <w:r>
              <w:rPr>
                <w:sz w:val="28"/>
                <w:szCs w:val="28"/>
                <w:lang w:val="en-US" w:eastAsia="ar-SA"/>
              </w:rPr>
              <w:t>Principles and Practice of Modern Chromatographic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  <w:lang w:val="en-US" w:eastAsia="ar-SA"/>
              </w:rPr>
              <w:t>ethods” By Robards, K., Haddad, P.R. and Jackson, P.E. Academic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ar-SA"/>
              </w:rPr>
              <w:t>Press Limited, London N WI 7 DX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ar-SA"/>
              </w:rPr>
              <w:t>(1994)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www.sciencedirect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tabs>
          <w:tab w:val="clear" w:pos="720"/>
          <w:tab w:val="left" w:pos="4059" w:leader="none"/>
        </w:tabs>
        <w:spacing w:lineRule="auto" w:line="240" w:before="0" w:after="0"/>
        <w:ind w:left="1218" w:right="0" w:hanging="1134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>قاعة محاضرات – داتا شو – معامل مجهزة بالأجهزة العلمية الحديثة المختلفة للتحاليل</w:t>
      </w:r>
      <w:r>
        <w:rPr>
          <w:rFonts w:cs="Times New Roman" w:ascii="Times New Roman" w:hAnsi="Times New Roman"/>
          <w:b/>
          <w:bCs/>
          <w:sz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نسق البرنامج 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عبدالله السيد ،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يناس محمود استاذ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الما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cs="Times New Roman"/>
          <w:b/>
          <w:bCs/>
          <w:rtl w:val="true"/>
        </w:rPr>
        <w:t>.</w:t>
      </w:r>
      <w:r>
        <w:rPr>
          <w:rFonts w:cs="Times New Roman"/>
          <w:b/>
          <w:b/>
          <w:bCs/>
          <w:rtl w:val="true"/>
        </w:rPr>
        <w:t>د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إبر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ي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د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رئيس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فرحات فوده علي عميد الكليه أ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حمود مغر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</w:t>
        <w:tab/>
        <w:tab/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5</w:t>
    </w:r>
    <w:r>
      <w:rPr>
        <w:rtl w:val="true"/>
      </w:rPr>
      <w:fldChar w:fldCharType="end"/>
    </w:r>
  </w:p>
  <w:p>
    <w:pPr>
      <w:pStyle w:val="Footer"/>
      <w:pBdr>
        <w:top w:val="double" w:sz="4" w:space="1" w:color="000000"/>
      </w:pBdr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52:00Z</dcterms:created>
  <dc:creator>dr.refaat</dc:creator>
  <dc:description/>
  <cp:keywords/>
  <dc:language>en-US</dc:language>
  <cp:lastModifiedBy>Dr. Esmat</cp:lastModifiedBy>
  <cp:lastPrinted>2014-10-13T17:57:00Z</cp:lastPrinted>
  <dcterms:modified xsi:type="dcterms:W3CDTF">2015-12-17T06:33:00Z</dcterms:modified>
  <cp:revision>46</cp:revision>
  <dc:subject/>
  <dc:title/>
</cp:coreProperties>
</file>