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20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ب س 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29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تاج الفاكهة بالمناطق الصحراوية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      □ √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رنامج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راضى والميا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ي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ساتين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اكه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            □  الثاني    □   الثالث √    □    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            □ √ الثان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ا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/10/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9/3/201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80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هدف المقرر إلى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ف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اطق الصحراوية وطبيعتها وسماتها وأمكانها في مصر ونسبت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وامل والمشاكل التي تحول دون زراعت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عرق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أنواع الفاكهة التي تنجح زراعتها في المناطق الصحراوية وكيفية النهوض بانتاجيت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   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وضح طبيعة المناطق الصحراوية وأماكنها والعوامل والمشاكل التي تحد من زراعت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دد العمليات والممارسات و المعاملات البستانية المختلفة التي من خلالها يمكن اللتغلب علي العوامل المعاكسة للانتاج تحت ظروف المناطق الصحراو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شرح طبيعة نمو وتزهير واثمار اشجار الفاكهة التي يمكن زراعتها في المناطق الصحراوية مع توضيح الظروف البيئية الملائمة للزراعة وعمليات الخدمة الملائمة لكل ن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دد المشاكل التي تواجة زراعة اشجار الفاكهة تحت ظروف المناطق الصحراو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فسر التاثيرات الفسيولوجية للعمليات و الممارسات البستانيه فى تقليل التأثيرات السلبيه بظروف المناطق الصحراويه على انتاجيه الاشجا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دد العلاقه بين طبيعه نمو كل نوع فاكهه وظروف ما يناسبه من المناطق الصحراوي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ميز انواع واصناف فواكه المناطق الصحراوي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طبق الممارسات البستانيه المختلف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خطط لاستخدام التقنيات الحديثه فى مواجهه تحديات ظروف المناطق الصحراوي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مل بفاعليه روح الفري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واصل بفاعلية مع الآخري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 التدريس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 الدرا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التدريس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 النظرية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سيم اشجار الفاكهه التى تنمو فى المناطق الجافه وشبة الجافة 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بيعه نمو هذه الاشجار والتحورات التى تساعدها على تحمل الجفاف والملوحه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بيعه نمو هذه الاشجار والتحورات التى تساعدها على تحمل الجفاف والملوحه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سيولوجيا تحمل الاشجار لجفاف والملوحه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سيولوجيا تحمل الاشجار لجفاف والملوحه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نولوجيا خدمه اشجار الفاكهه بالاراضى الصحراويه 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نولوجيا خدمه اشجار الفاكهه بالاراضى الصحراويه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ظروف البيئيه للمناطق المختلفه التى تصلح لكل نوع من انواع الفاكهه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ظروف البيئيه للمناطق المختلفه التى تصلح لكل نوع من انواع الفاكهه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هم الاصول المستخدمه والملائمه لنمو اشجار الفاكهه بالمناطق الصحراويه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هم الاصول المستخدمه والملائمه لنمو اشجار الفاكهه بالمناطق الصحراويه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نولوجيا طرق تقليل معدل النتح فى الفترات الحرجه من النمو فى المناطق الصحراويه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نولوجيا طرق تقليل معدل النتح فى الفترات الحرجه من النمو فى المناطق الصحراويه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ول وجودة ثمار اشجار الفاكهه فى الاراضى الجديد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وس العمل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و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تخدام التكنيك والاجهزه المعمليه الحديثه لتحليل تربه الاراضى الصحراويه وتحديد خواصها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لث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ب على كيفيه اجراء العمليات البستانيه تحت الظروف المناطق الصحراويه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ادي عش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نيات الحديثه واستخداماتها فى مواجهه العوامل المحدده للزراعه تحت ظروف المناطق الصحراويه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√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√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√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√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√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نظرى نهائى √ □ أمتحان عملي √ □ أمتحان شفوى√□ مادة بحث √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 و أخر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&amp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 و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يعدها استاذ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نولوجيا تغذية وتسميد وري أشجار الفاكهة في الأراضي الصحراو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9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عيد الشاذ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ind w:left="3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 Biology of horticulture. An Introductory Text Book (Reece. J.C)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لة حوليات مشته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لة حوليات عين شمس – المجلة المصرية للبساتي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ind w:left="3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rt. Abstract, Journal of American Soc. For Hort. Sci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tabs>
          <w:tab w:val="clear" w:pos="720"/>
          <w:tab w:val="left" w:pos="4059" w:leader="dot"/>
        </w:tabs>
        <w:spacing w:lineRule="auto" w:line="240" w:before="0" w:after="0"/>
        <w:ind w:left="65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4059" w:leader="dot"/>
        </w:tabs>
        <w:spacing w:lineRule="auto" w:line="240" w:before="0" w:after="0"/>
        <w:ind w:left="657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دوات التدري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ورة – بروجيكتور – أجهزة عرض بيان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4059" w:leader="dot"/>
        </w:tabs>
        <w:spacing w:lineRule="auto" w:line="240" w:before="0" w:after="0"/>
        <w:ind w:left="657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مبيوتر ملحق بـ </w:t>
      </w:r>
      <w:r>
        <w:rPr>
          <w:rFonts w:cs="Times New Roman" w:ascii="Times New Roman" w:hAnsi="Times New Roman"/>
          <w:b/>
          <w:bCs/>
          <w:sz w:val="24"/>
          <w:szCs w:val="24"/>
        </w:rPr>
        <w:t>Data show</w:t>
      </w:r>
    </w:p>
    <w:p>
      <w:pPr>
        <w:pStyle w:val="Normal"/>
        <w:tabs>
          <w:tab w:val="clear" w:pos="720"/>
          <w:tab w:val="left" w:pos="4059" w:leader="dot"/>
        </w:tabs>
        <w:spacing w:lineRule="auto" w:line="240" w:before="0" w:after="0"/>
        <w:ind w:left="65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وسائل مواصلات لنقل الطلاب للزيارات الخارج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حمد رزق عطو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حامد الزعبلاوى البدو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حمد رزق عطو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1915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6"/>
              <w:szCs w:val="26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6"/>
              <w:sz w:val="26"/>
              <w:szCs w:val="26"/>
              <w:rtl w:val="true"/>
            </w:rPr>
            <w:t>تقري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6"/>
              <w:sz w:val="26"/>
              <w:szCs w:val="26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6"/>
              <w:sz w:val="26"/>
              <w:szCs w:val="26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6"/>
              <w:szCs w:val="26"/>
              <w:rtl w:val="true"/>
            </w:rPr>
            <w:t xml:space="preserve">-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6"/>
              <w:sz w:val="26"/>
              <w:szCs w:val="26"/>
              <w:rtl w:val="true"/>
            </w:rPr>
            <w:t>برنامج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6"/>
              <w:szCs w:val="26"/>
              <w:rtl w:val="true"/>
            </w:rPr>
            <w:t>: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6"/>
              <w:szCs w:val="26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6"/>
              <w:sz w:val="26"/>
              <w:szCs w:val="26"/>
              <w:rtl w:val="true"/>
              <w:lang w:bidi="ar-EG"/>
            </w:rPr>
            <w:t>الأراضى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6"/>
              <w:sz w:val="26"/>
              <w:szCs w:val="26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6"/>
              <w:sz w:val="26"/>
              <w:szCs w:val="26"/>
              <w:rtl w:val="true"/>
              <w:lang w:bidi="ar-EG"/>
            </w:rPr>
            <w:t>والمياة</w:t>
          </w:r>
        </w:p>
      </w:tc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2:08:00Z</dcterms:created>
  <dc:creator>dr.refaat</dc:creator>
  <dc:description/>
  <cp:keywords/>
  <dc:language>en-US</dc:language>
  <cp:lastModifiedBy>Dr. Esmat</cp:lastModifiedBy>
  <dcterms:modified xsi:type="dcterms:W3CDTF">2015-12-17T06:18:00Z</dcterms:modified>
  <cp:revision>41</cp:revision>
  <dc:subject/>
  <dc:title/>
</cp:coreProperties>
</file>