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شعار عن بعد و حصر الأراض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ى و المياه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اضى و المياه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√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تجاه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جام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ذل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ص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ش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ش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اقم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ه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ذ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ر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قس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زر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لاف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ت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ر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فية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يع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التص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ج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أستشع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جو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قم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أس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أستشع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ج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بالتر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napToGrid w:val="false"/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72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كر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ش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طاب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رض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بأ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در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تا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توا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فية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فيد من مهارة الحاسب الألى و شبكة الانترن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ستخدم أنظمة المعلومات الحديثة فى المجال الزراع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ش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هرومغناط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وية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حليله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ئ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ض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قم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تشع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قم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ريق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</w:rPr>
              <w:t>Resolution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 و 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غرا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اضى</w:t>
            </w:r>
          </w:p>
        </w:tc>
      </w:tr>
      <w:tr>
        <w:trPr>
          <w:trHeight w:val="1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عش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ة 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اض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pt-BR"/>
              </w:rPr>
              <w:t xml:space="preserve">Kilham, H;: Cresser, M.; Edwards: T:(1993).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Soil science and its application. Cambridge. University, press. GB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– ثاب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 xml:space="preserve">نامج </w:t>
      </w:r>
      <w:r>
        <w:rPr>
          <w:rFonts w:cs="Arial" w:ascii="Arial" w:hAnsi="Arial"/>
          <w:sz w:val="28"/>
          <w:szCs w:val="28"/>
        </w:rPr>
        <w:t>ENVI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بو النصر هاشم عبد الحم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7T06:14:00Z</dcterms:modified>
  <cp:revision>24</cp:revision>
  <dc:subject/>
  <dc:title/>
</cp:coreProperties>
</file>