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ارة موارد  ارض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ائ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darkGray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ى والميا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ى والميا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ى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darkGray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darkGray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ascii="Simplified Arabic" w:hAnsi="Simplified Arabic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هد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جمو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فاه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خو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سطح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داعيات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ل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ذائ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إعط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بنق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ر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عظ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علاق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خو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رب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م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ر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ذائ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ربة</w:t>
            </w:r>
          </w:p>
        </w:tc>
      </w:tr>
      <w:tr>
        <w:trPr>
          <w:trHeight w:val="30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طح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تداعيات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لبي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ind w:left="1832" w:right="0" w:hanging="1174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كتش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ـ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ع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خا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ى</w:t>
            </w:r>
          </w:p>
        </w:tc>
      </w:tr>
      <w:tr>
        <w:trPr>
          <w:trHeight w:val="510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صم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ر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ائ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658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إنتر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ق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3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ل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مشا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توق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تو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خو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طح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داعيات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ب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ائ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ق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ئ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خو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طح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داعيات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ب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ائ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ق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ئ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darkGray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highlight w:val="darkGray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highlight w:val="darkGray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highlight w:val="darkGray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ع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ت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200"/>
              <w:ind w:left="220" w:right="0" w:hanging="22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Gregorich, E.G. and M.R. Carter (1997).</w:t>
            </w:r>
            <w:r>
              <w:rPr>
                <w:rFonts w:cs="Arabic Transparent"/>
                <w:sz w:val="24"/>
                <w:szCs w:val="24"/>
              </w:rPr>
              <w:t xml:space="preserve"> Soil quality for crop production and ecosystem Health. Elsevier Science &amp; Technology Books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8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20" w:right="0" w:hanging="220"/>
              <w:jc w:val="center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Mattheus, F.A. Goosen and Walid H. Shayya (1999).</w:t>
            </w:r>
            <w:r>
              <w:rPr>
                <w:rFonts w:cs="Arabic Transparent"/>
                <w:sz w:val="24"/>
                <w:szCs w:val="24"/>
              </w:rPr>
              <w:t xml:space="preserve"> Water management, purification and conservation in arid climates. Vol. 1. CRC Press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0" w:before="0" w:after="200"/>
              <w:ind w:left="220" w:right="0" w:hanging="22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Schjonning, P.; S. Elmholt and B.T. Christensen (2003).</w:t>
            </w:r>
            <w:r>
              <w:rPr>
                <w:rFonts w:cs="Arabic Transparent"/>
                <w:sz w:val="24"/>
                <w:szCs w:val="24"/>
              </w:rPr>
              <w:t xml:space="preserve"> Managing soil quality: Challenges in modern agriculture. CABI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1018" w:right="0" w:hanging="0"/>
              <w:jc w:val="left"/>
              <w:rPr/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1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لعلو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4"/>
                <w:sz w:val="24"/>
                <w:szCs w:val="24"/>
                <w:rtl w:val="true"/>
              </w:rPr>
              <w:t>الأراض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1018" w:right="0" w:hanging="0"/>
              <w:jc w:val="left"/>
              <w:rPr/>
            </w:pPr>
            <w:r>
              <w:rPr>
                <w:rFonts w:cs="Arabic Transparent" w:ascii="Simplified Arabic" w:hAnsi="Simplified Arabic"/>
                <w:sz w:val="24"/>
                <w:szCs w:val="24"/>
              </w:rPr>
              <w:t>2</w:t>
            </w: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 w:ascii="Simplified Arabic" w:hAnsi="Simplified Arabic"/>
                <w:sz w:val="24"/>
                <w:szCs w:val="24"/>
              </w:rPr>
              <w:t>Sci Soc. Of Americ (SSSA,1) Madisson,W.S. U.S.A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توبيسات خاصة للزيارات الميدانية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سق المقرر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منسق البرنام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المراجع الداخلي                 المراجع الخارجي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بة شوق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    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صمت نوف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/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مد عصام شوقى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ثم شحاته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بو النصر هاش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52:00Z</dcterms:created>
  <dc:creator>dr.refaat</dc:creator>
  <dc:description/>
  <cp:keywords/>
  <dc:language>en-US</dc:language>
  <cp:lastModifiedBy>Dr. Esmat</cp:lastModifiedBy>
  <dcterms:modified xsi:type="dcterms:W3CDTF">2015-12-17T06:04:00Z</dcterms:modified>
  <cp:revision>30</cp:revision>
  <dc:subject/>
  <dc:title/>
</cp:coreProperties>
</file>