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559"/>
        <w:gridCol w:w="3400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ر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راض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والمياه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والمياه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والمياه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ي والمياه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يهدف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هذ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مقرر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إلى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بمجموع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معارف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والمفاهيم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عن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ناطق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صحار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مناخ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والتصحر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أرض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تقسيم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عالم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صنيف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أراضي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" –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خصائصه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كثبان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رملي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كوينه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واشكاله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و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قنيات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عه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وتثبيتها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ستمطار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ستحلاب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سحاب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حصاد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مياه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وإعطاء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خبر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مهني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عن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كنولوجي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ستصلاح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واستزراع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وعمليات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خدم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ملائم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له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صيانتها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نحر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ادار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خصوبي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للأراض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دار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ميا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بيئ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ترشيد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مع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أمطار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مناطق الصحاري في العالم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لخ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علاقة بين المناخ وتصحر الأراض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خواص الأراضي الصحراوية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/>
              </w:rPr>
              <w:t>يص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تكو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الكثب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الر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تقن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ال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معها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نامج إستصل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حرا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وض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حر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ستصل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ستزر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حراو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كتش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ا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حراو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/>
              </w:rPr>
              <w:t>يع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الخصو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ل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الصحراو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طرق ترش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ياه الأمطار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  <w:lang w:val="en-GB"/>
              </w:rPr>
              <w:t>يقبل 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المكت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والإنتر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ومصا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أخ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كل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دع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حاج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ذلك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ق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قد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يق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ائ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وق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توفع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89"/>
        <w:gridCol w:w="1276"/>
        <w:gridCol w:w="538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أو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ناطق الصحاري في العال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ناخ والتصحر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رضي الصحراوية في التقسيم العالم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صنيف الأراض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خصائص العامة للأراضي الصحراوية</w:t>
            </w:r>
          </w:p>
        </w:tc>
      </w:tr>
      <w:tr>
        <w:trPr>
          <w:trHeight w:val="3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خام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كنولوجيا استصلاح واستزراع وعمليات الخدمة الملاءمة للأراضي الصحراوية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ساد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سابع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صيانة الأراضي الصحراوية من النحر</w:t>
            </w:r>
          </w:p>
        </w:tc>
      </w:tr>
      <w:tr>
        <w:trPr>
          <w:trHeight w:val="1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ثامن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تاسع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كثبان الرملية تكوينها واشكالها او تقنيات التعامل معها وتثبيتها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عاشر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خصوب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للأراض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حراوية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حادية عش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إدارة المياه في البيئة الصحراوية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ثانية عش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رشيد التعامل مع الأمطار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ثالثة عش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ا ستمطار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ستحلاب السحا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رابعة عش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صاد المياه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متحانات فص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متحان شفوى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إمتحان نظرى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ذكرات يعدها أستاذ المادة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بلبع، عبد المنع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7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ستصلاح وتحسين الأراض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شأة دار المعار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كوجيني، 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صحراو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ستصل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رب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ار العربية للن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بلبع، عبد المنع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تزر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صحا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مناط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وط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رب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نشأة المعار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شيمي، حسن محم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صحر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تبة المصر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اهر جور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تصل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صحر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شأة المعار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احي، يوسف القرش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صحر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وا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ستصل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ر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جامعة عمر المختا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شيمي، حس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سم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المستصل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 الفكر العرب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شيمي، حس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صيا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مي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صحرا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ار الفكر العربي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مصرية لعلوم الأراضي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أمريكية لعلوم الأراضي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جلة حوليات العلوم الزراعية بمشته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inger Link databas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ience Direct databas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oogle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عة تدريس مزودة بالآتي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بورة بيضاء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قلام كتاب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هاز حاسب آلي متصل بالإنترن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هاز عرض فوقي 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rFonts w:cs="Arial" w:ascii="Arial" w:hAnsi="Arial"/>
          <w:sz w:val="24"/>
          <w:szCs w:val="24"/>
          <w:lang w:bidi="ar-EG"/>
        </w:rPr>
        <w:t>Data Show</w:t>
      </w:r>
      <w:r>
        <w:rPr>
          <w:rFonts w:cs="Arial" w:ascii="Arial" w:hAnsi="Arial"/>
          <w:sz w:val="24"/>
          <w:szCs w:val="24"/>
          <w:rtl w:val="true"/>
          <w:lang w:bidi="ar-EG"/>
        </w:rPr>
        <w:t>"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عمل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ختبر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مزود بالآتي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زجاجيات وأدوات معملية مث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اص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حاح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دوراق مخروطي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دوارق معياري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رق ترشيح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قنع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فاز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جهزرة معملية مث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120" w:after="120"/>
        <w:jc w:val="both"/>
        <w:rPr/>
      </w:pPr>
      <w:r>
        <w:rPr>
          <w:rFonts w:cs="Arial" w:ascii="Arial" w:hAnsi="Arial"/>
          <w:lang w:bidi="ar-EG"/>
        </w:rPr>
        <w:t xml:space="preserve">Block digesters - Microwave digest - Hood ventilation system - Kjeldahl digestion apparatus - Flame photometer - spectrophotometer - Atomic Absorption Spectrophotometer (AAS) or Induced Coupled Plasma (ICP) - Electronic balance </w:t>
      </w:r>
      <w:r>
        <w:rPr>
          <w:rFonts w:cs="Arial" w:ascii="Arial" w:hAnsi="Arial"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كيماويات معملية </w:t>
      </w:r>
      <w:r>
        <w:rPr>
          <w:rFonts w:cs="Arial" w:ascii="Arial" w:hAnsi="Arial"/>
          <w:b/>
          <w:bCs/>
          <w:sz w:val="24"/>
          <w:szCs w:val="24"/>
          <w:lang w:bidi="ar-EG"/>
        </w:rPr>
        <w:t>Analytical grade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>وسائل تعليمية توضيحية مثل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زيارة مركز بحوث الصحراء للتعرف على تقنيات الأراضي الصحراوية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مل ملصقات </w:t>
      </w:r>
      <w:r>
        <w:rPr>
          <w:rFonts w:cs="Arial" w:ascii="Arial" w:hAnsi="Arial"/>
          <w:sz w:val="26"/>
          <w:szCs w:val="26"/>
          <w:rtl w:val="true"/>
          <w:lang w:bidi="ar-EG"/>
        </w:rPr>
        <w:t>"</w:t>
      </w:r>
      <w:r>
        <w:rPr>
          <w:rFonts w:cs="Arial" w:ascii="Arial" w:hAnsi="Arial"/>
          <w:sz w:val="26"/>
          <w:szCs w:val="26"/>
          <w:lang w:bidi="ar-EG"/>
        </w:rPr>
        <w:t>Posters</w:t>
      </w:r>
      <w:r>
        <w:rPr>
          <w:rFonts w:cs="Arial" w:ascii="Arial" w:hAnsi="Arial"/>
          <w:sz w:val="26"/>
          <w:szCs w:val="26"/>
          <w:rtl w:val="true"/>
          <w:lang w:bidi="ar-EG"/>
        </w:rPr>
        <w:t>"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توضيح مناطق الصحاري في العا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م يتم تدريس هذا المقرر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النصر هاشم عبد الحميد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05:00Z</dcterms:created>
  <dc:creator>dr.refaat</dc:creator>
  <dc:description/>
  <cp:keywords/>
  <dc:language>en-US</dc:language>
  <cp:lastModifiedBy>Dr. Esmat</cp:lastModifiedBy>
  <dcterms:modified xsi:type="dcterms:W3CDTF">2015-12-17T05:58:00Z</dcterms:modified>
  <cp:revision>102</cp:revision>
  <dc:subject/>
  <dc:title/>
</cp:coreProperties>
</file>