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7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 أراض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أراضى و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 و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واعتماد التحديثات بمجالس الكلية ب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7"/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Cs w:val="28"/>
          <w:lang w:val="en-US" w:eastAsia="en-US" w:bidi="ar-EG"/>
        </w:rPr>
      </w:pPr>
      <w:r>
        <w:rPr>
          <w:rFonts w:eastAsia="Times New Roman" w:cs="Times New Roman" w:ascii="Segoe UI Semibold;Segoe UI" w:hAnsi="Segoe UI Semibold;Segoe UI"/>
          <w:b/>
          <w:bCs/>
          <w:kern w:val="2"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76250</wp:posOffset>
                </wp:positionV>
                <wp:extent cx="5384800" cy="44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39920"/>
                          <a:chOff x="0" y="0"/>
                          <a:chExt cx="5384880" cy="439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40723" t="24250" r="16727" b="11255"/>
                          <a:stretch/>
                        </pic:blipFill>
                        <pic:spPr>
                          <a:xfrm>
                            <a:off x="1924200" y="0"/>
                            <a:ext cx="1511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شعار جامعة بنها"/>
                          <pic:cNvPicPr/>
                        </pic:nvPicPr>
                        <pic:blipFill>
                          <a:blip r:embed="rId3"/>
                          <a:srcRect l="8333" t="37976" r="24764" b="23027"/>
                          <a:stretch/>
                        </pic:blipFill>
                        <pic:spPr>
                          <a:xfrm>
                            <a:off x="4368960" y="27360"/>
                            <a:ext cx="10159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rcRect l="41413" t="33661" r="43591" b="43509"/>
                          <a:stretch/>
                        </pic:blipFill>
                        <pic:spPr>
                          <a:xfrm>
                            <a:off x="0" y="57240"/>
                            <a:ext cx="1015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37.5pt;width:424pt;height:34.65pt" coordorigin="270,-750" coordsize="8480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300;top:-750;width:237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150;top:-707;width:1599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70;top:-660;width:1599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abic Typesetting" w:hAnsi="Arabic Typesetting" w:eastAsia="HGHeiseiKakugothictaiW9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جامعة بنها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كلية الزراعة بمشتهر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وحدة ضمان الجودة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7"/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eastAsia="Times New Roman" w:cs="Times New Roman" w:ascii="Segoe UI Semibold;Segoe UI" w:hAnsi="Segoe UI Semibold;Segoe UI"/>
          <w:b/>
          <w:bCs/>
          <w:kern w:val="2"/>
          <w:sz w:val="28"/>
          <w:szCs w:val="28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7"/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صيف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قرر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Segoe UI Semibold;Segoe UI" w:hAnsi="Segoe UI Semibold;Segoe UI"/>
          <w:b/>
          <w:bCs/>
          <w:kern w:val="2"/>
          <w:sz w:val="28"/>
          <w:szCs w:val="28"/>
          <w:rtl w:val="true"/>
        </w:rPr>
        <w:t>(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eastAsia="Times New Roman" w:cs="Times New Roman" w:ascii="Segoe UI Semibold;Segoe UI" w:hAnsi="Segoe UI Semibold;Segoe UI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ind w:left="26" w:right="360" w:hanging="0"/>
              <w:jc w:val="both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أمدا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المعار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فاهي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</w:t>
            </w:r>
            <w:r>
              <w:rPr>
                <w:rFonts w:ascii="Simplified Arabic" w:hAnsi="Simplified Arabic" w:cs="Arabic Transparent"/>
                <w:rtl w:val="true"/>
              </w:rPr>
              <w:t>الخو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</w:t>
            </w:r>
            <w:r>
              <w:rPr>
                <w:rFonts w:ascii="Simplified Arabic" w:hAnsi="Simplified Arabic" w:cs="Arabic Transparent"/>
                <w:rtl w:val="true"/>
              </w:rPr>
              <w:t>لأراض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ث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rtl w:val="true"/>
              </w:rPr>
              <w:t>قوا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cs="Arabic Transparent"/>
                <w:rtl w:val="true"/>
              </w:rPr>
              <w:t>الب</w:t>
            </w:r>
            <w:r>
              <w:rPr>
                <w:rFonts w:ascii="Simplified Arabic" w:hAnsi="Simplified Arabic" w:cs="Arabic Transparent"/>
                <w:rtl w:val="true"/>
              </w:rPr>
              <w:t>ن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رض</w:t>
            </w:r>
            <w:r>
              <w:rPr>
                <w:rFonts w:ascii="Simplified Arabic" w:hAnsi="Simplified Arabic" w:cs="Arabic Transparent"/>
                <w:rtl w:val="true"/>
              </w:rPr>
              <w:t>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أنواع</w:t>
            </w:r>
            <w:r>
              <w:rPr>
                <w:rFonts w:ascii="Simplified Arabic" w:hAnsi="Simplified Arabic" w:cs="Arabic Transparent"/>
                <w:rtl w:val="true"/>
              </w:rPr>
              <w:t>ه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درج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حرا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هو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رض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cs="Arabic Transparent"/>
                <w:rtl w:val="true"/>
              </w:rPr>
              <w:t>رطو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لخو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هيدروفيزيائ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ها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د</w:t>
            </w:r>
            <w:r>
              <w:rPr>
                <w:rFonts w:ascii="Simplified Arabic" w:hAnsi="Simplified Arabic" w:cs="Arabic Transparent"/>
                <w:rtl w:val="true"/>
              </w:rPr>
              <w:t>ر</w:t>
            </w:r>
            <w:r>
              <w:rPr>
                <w:rFonts w:ascii="Simplified Arabic" w:hAnsi="Simplified Arabic" w:cs="Arabic Transparent"/>
                <w:rtl w:val="true"/>
              </w:rPr>
              <w:t>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خو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ث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كثاف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Arabic Transparent"/>
                <w:rtl w:val="true"/>
              </w:rPr>
              <w:t>والتوص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هيدروليك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معد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رشح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ها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علي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حس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سام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لتوزي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حجم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مسا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ها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هاية هذا المقرر يكون الطالب قادر على أ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أ</w:t>
            </w:r>
            <w:r>
              <w:rPr>
                <w:rFonts w:cs="Arabic Transparent" w:ascii="Simplified Arabic" w:hAnsi="Simplified Arabic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يعر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خواص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لترب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يتعر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ٌ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عض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تص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خواص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لارض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عر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رت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قوا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Arabic Transparent"/>
                <w:rtl w:val="true"/>
              </w:rPr>
              <w:t>وأنوا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ن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رضى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lang w:bidi="ar-EG"/>
              </w:rPr>
              <w:t>4</w:t>
            </w:r>
            <w:r>
              <w:rPr>
                <w:rFonts w:cs="Arabic Transparent" w:ascii="Simplified Arabic" w:hAnsi="Simplified Arabic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يعر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اه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طو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رب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ثوا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ت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ه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صو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قوان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حرك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لهو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رب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صمم ويطبق النماذج الرياضية لتقدير بعض الخواص الطبيعية للارض مثل قوام الارض وتقدير معامل التوصبل الهيدروليك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لل البيانات إحصائيا و يوضح العلاقة بين العوامل المختلفة تحت الدراس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ضع تصور لتحسين الخواص الطبيعية للأراضى المتدهو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قدر خصائص الأرض الطبيعية من خلال دراسات حقلية ومعملية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rtl w:val="true"/>
                <w:lang w:eastAsia="zh-CN"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ٌف على الخواص الطبيعية الجيدة والسيئة للأراضى 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rtl w:val="true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ٌحدد قوام التربة من خلال التحليل المعملى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rtl w:val="true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ٌف على صور البناء الأرضى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rtl w:val="true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حسب مسامية التربة والتوزيع الحجمى لها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rtl w:val="true"/>
                <w:lang w:val="en-GB" w:eastAsia="zh-CN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قدر الخواص الهيدروفيزيائية للأراضى والثوابت الرطوبية لها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rtl w:val="true"/>
                <w:lang w:val="en-GB" w:eastAsia="zh-CN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قيس معدل وسعة رشح الماء فى التربة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rtl w:val="true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قيس معدل إنتشار الهواء والحرارة بالترب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فى مجموعة</w:t>
            </w:r>
          </w:p>
        </w:tc>
      </w:tr>
      <w:tr>
        <w:trPr>
          <w:trHeight w:val="39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GB"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ستخدم المكتبة ومصادر المعلومات الأخرى كلما دعت الحاجة الى ذلك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خد القرار فى المواقف المعقدة أو غير المتوقع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56"/>
        <w:gridCol w:w="1351"/>
        <w:gridCol w:w="5448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both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خ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cs="Arabic Transparent"/>
                <w:rtl w:val="true"/>
              </w:rPr>
              <w:t>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أرض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both"/>
              <w:rPr>
                <w:rFonts w:ascii="Simplified Arabic" w:hAnsi="Simplified Arabic" w:cs="Arabic Transparent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قوام الأرض وطرق تقديره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both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أهمية بناء الأرض وأنواعه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اب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ثامن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both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سامية التربة والتوزيع الحجمى للمسام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اسعة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both"/>
              <w:rPr>
                <w:rFonts w:cs="Arabic Transparent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خواص الهيدروفيزيائية للأرض والثوابت الوطوبية المختلفة</w:t>
            </w:r>
          </w:p>
        </w:tc>
      </w:tr>
      <w:tr>
        <w:trPr>
          <w:trHeight w:val="7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حادية عش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حركة الماء فى الترب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فى الحالة المشبعة والغير مشب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trike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trike/>
                <w:sz w:val="28"/>
                <w:szCs w:val="28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trike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trike/>
                <w:sz w:val="28"/>
                <w:szCs w:val="28"/>
                <w:lang w:bidi="ar-EG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both"/>
              <w:rPr>
                <w:rFonts w:ascii="Simplified Arabic" w:hAnsi="Simplified Arabic" w:cs="Arabic Transparent"/>
                <w:strike/>
                <w:color w:val="FF0000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هواء الأرض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trike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trike/>
                <w:sz w:val="28"/>
                <w:szCs w:val="28"/>
                <w:lang w:bidi="ar-EG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trike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trike/>
                <w:sz w:val="28"/>
                <w:szCs w:val="28"/>
                <w:lang w:bidi="ar-EG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both"/>
              <w:rPr>
                <w:rFonts w:ascii="Simplified Arabic" w:hAnsi="Simplified Arabic" w:cs="Arabic Transparent"/>
                <w:strike/>
                <w:color w:val="FF0000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حرارة التربة والقوانين المنظمة ل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ه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ثا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يق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ثا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اهريه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م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ه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انيكي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يدرومي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صه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ض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و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طو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ضيه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اذيه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يدروليكي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ضي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ر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ش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ر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ش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اضي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ض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□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  □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ظرى نهائى  □√ أمتحان عملي  □√ أمتحان شفوى□√ أمتحان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ورية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اد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قوم باعدادها أستاد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oil Physics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SA"/>
                </w:rPr>
                <w:t>Marshal T. J. 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SA"/>
                </w:rPr>
                <w:t>Holm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J.W.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SA"/>
                </w:rPr>
                <w:t>Ro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C.W. 1996.</w:t>
            </w:r>
          </w:p>
          <w:p>
            <w:pPr>
              <w:pStyle w:val="Heading2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ature and properties of soil , seventh edition, Macmillan company , London, 1969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physics Wasef, R.K. 1997.(in Arabic).. Dar el-Nashr El-Gameehi, Egypt</w:t>
            </w:r>
          </w:p>
          <w:p>
            <w:pPr>
              <w:pStyle w:val="Heading1"/>
              <w:numPr>
                <w:ilvl w:val="1"/>
                <w:numId w:val="2"/>
              </w:numPr>
              <w:spacing w:before="280" w:after="0"/>
              <w:rPr/>
            </w:pPr>
            <w:hyperlink r:id="rId11">
              <w:r>
                <w:rPr>
                  <w:rStyle w:val="InternetLink"/>
                  <w:rFonts w:eastAsia="Times New Roman"/>
                  <w:b w:val="false"/>
                  <w:bCs w:val="false"/>
                  <w:color w:val="FF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/>
                  <w:b w:val="false"/>
                  <w:bCs w:val="false"/>
                  <w:color w:val="FF0000"/>
                  <w:sz w:val="24"/>
                  <w:szCs w:val="24"/>
                </w:rPr>
                <w:t>Lal</w:t>
              </w:r>
            </w:hyperlink>
            <w:r>
              <w:rPr>
                <w:rFonts w:eastAsia="Times New Roman"/>
                <w:b w:val="false"/>
                <w:bCs w:val="false"/>
                <w:color w:val="FF0000"/>
                <w:sz w:val="24"/>
                <w:szCs w:val="24"/>
              </w:rPr>
              <w:t xml:space="preserve"> R., </w:t>
            </w:r>
            <w:hyperlink r:id="rId12">
              <w:r>
                <w:rPr>
                  <w:rStyle w:val="InternetLink"/>
                  <w:rFonts w:eastAsia="Times New Roman"/>
                  <w:b w:val="false"/>
                  <w:bCs w:val="false"/>
                  <w:color w:val="FF0000"/>
                  <w:sz w:val="24"/>
                  <w:szCs w:val="24"/>
                </w:rPr>
                <w:t xml:space="preserve"> Shukla</w:t>
              </w:r>
            </w:hyperlink>
            <w:r>
              <w:rPr>
                <w:rFonts w:eastAsia="Times New Roman"/>
                <w:b w:val="false"/>
                <w:bCs w:val="false"/>
                <w:color w:val="FF0000"/>
                <w:sz w:val="24"/>
                <w:szCs w:val="24"/>
              </w:rPr>
              <w:t xml:space="preserve"> M. K., 2004. Principles of Soil Physics. CRC Press, London, UK.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lineRule="auto" w:line="240" w:before="27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The Nature and Properties of Soils, 2007 (14th Edition)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by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66C0"/>
                  <w:sz w:val="20"/>
                  <w:szCs w:val="20"/>
                </w:rPr>
                <w:t>Nyle C. Brady</w:t>
              </w:r>
            </w:hyperlink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  <w:r>
              <w:rPr>
                <w:rStyle w:val="Acolorsecondary"/>
                <w:rFonts w:cs="Arial" w:ascii="Arial" w:hAnsi="Arial"/>
                <w:color w:val="111111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66C0"/>
                  <w:sz w:val="20"/>
                  <w:szCs w:val="20"/>
                </w:rPr>
                <w:t>Ray R. Weil</w:t>
              </w:r>
            </w:hyperlink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Amazon.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lineRule="auto" w:line="240" w:before="270" w:after="0"/>
              <w:jc w:val="both"/>
              <w:rPr>
                <w:rStyle w:val="Appleconvertedspace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Soil Physics, 2004 (6th Edition)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by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66C0"/>
                  <w:sz w:val="20"/>
                  <w:szCs w:val="20"/>
                </w:rPr>
                <w:t>William A. Jury</w:t>
              </w:r>
            </w:hyperlink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 </w:t>
            </w:r>
            <w:r>
              <w:rPr>
                <w:rStyle w:val="Acolorsecondary"/>
                <w:rFonts w:cs="Arial" w:ascii="Arial" w:hAnsi="Arial"/>
                <w:color w:val="111111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66C0"/>
                  <w:sz w:val="20"/>
                  <w:szCs w:val="20"/>
                </w:rPr>
                <w:t>Robert Horton</w:t>
              </w:r>
            </w:hyperlink>
            <w:r>
              <w:rPr>
                <w:rStyle w:val="Author"/>
                <w:rFonts w:cs="Arial" w:ascii="Arial" w:hAnsi="Arial"/>
                <w:color w:val="111111"/>
                <w:sz w:val="20"/>
                <w:szCs w:val="20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mazon.</w:t>
            </w:r>
            <w:r>
              <w:rPr>
                <w:rStyle w:val="Appleconvertedspace"/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lineRule="auto" w:line="240" w:before="27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Soil Physics: An Introduction 2013, by </w:t>
            </w:r>
            <w:r>
              <w:rPr>
                <w:rStyle w:val="InternetLink"/>
                <w:rFonts w:cs="Arial" w:ascii="Arial" w:hAnsi="Arial"/>
                <w:color w:val="0066C0"/>
                <w:sz w:val="20"/>
                <w:szCs w:val="20"/>
              </w:rPr>
              <w:t xml:space="preserve">Manoj K. Shukla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mazon.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lineRule="auto" w:line="240" w:before="27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Principles of Soil Physics, 2004 by </w:t>
            </w:r>
            <w:r>
              <w:rPr>
                <w:rStyle w:val="InternetLink"/>
                <w:rFonts w:cs="Arial" w:ascii="Arial" w:hAnsi="Arial"/>
                <w:color w:val="0066C0"/>
                <w:sz w:val="20"/>
                <w:szCs w:val="20"/>
              </w:rPr>
              <w:t xml:space="preserve">Rattan Lal, Manoj K. Shukla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mazon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ing2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مصرية لعلوم الأراض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il science society of America journal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أجهزة معملية و تجهيز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جهزة معملية و تجهيزات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صة </w:t>
      </w:r>
      <w:r>
        <w:rPr>
          <w:rFonts w:cs="Arial" w:ascii="Arial" w:hAnsi="Arial"/>
          <w:sz w:val="28"/>
          <w:szCs w:val="28"/>
          <w:lang w:bidi="ar-EG"/>
        </w:rPr>
        <w:t>5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لليمت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يدرومت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اخل فص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واد كيماوية </w:t>
      </w:r>
      <w:r>
        <w:rPr>
          <w:rFonts w:cs="Arial" w:ascii="Arial" w:hAnsi="Arial"/>
          <w:sz w:val="28"/>
          <w:szCs w:val="28"/>
          <w:rtl w:val="true"/>
          <w:lang w:bidi="ar-EG"/>
        </w:rPr>
        <w:t>...)</w:t>
      </w:r>
      <w:r>
        <w:rPr>
          <w:rFonts w:cs="Arial" w:ascii="Arial" w:hAnsi="Arial"/>
          <w:sz w:val="28"/>
          <w:szCs w:val="28"/>
          <w:rtl w:val="true"/>
        </w:rPr>
        <w:t xml:space="preserve">  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صمت حسن نوف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رئيس مجل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بو النصر هاشم عبد الحم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  <w:lang w:bidi="ar-EG"/>
        </w:rPr>
        <w:t xml:space="preserve">/  /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ing26">
    <w:name w:val="Heading 26"/>
    <w:basedOn w:val="Normal"/>
    <w:qFormat/>
    <w:pPr>
      <w:bidi w:val="0"/>
      <w:spacing w:lineRule="auto" w:line="240" w:before="150" w:after="0"/>
      <w:jc w:val="left"/>
      <w:outlineLvl w:val="2"/>
    </w:pPr>
    <w:rPr>
      <w:rFonts w:eastAsia="Times New Roman" w:cs="Times New Roman"/>
      <w:sz w:val="26"/>
      <w:szCs w:val="2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cambridge.org/uk/catalogue/searchResult.asp?ipcode=203818&amp;sort=Y" TargetMode="External"/><Relationship Id="rId9" Type="http://schemas.openxmlformats.org/officeDocument/2006/relationships/hyperlink" Target="http://www.cambridge.org/uk/catalogue/searchResult.asp?ipcode=203771&amp;sort=Y" TargetMode="External"/><Relationship Id="rId10" Type="http://schemas.openxmlformats.org/officeDocument/2006/relationships/hyperlink" Target="http://www.cambridge.org/uk/catalogue/searchResult.asp?ipcode=220544&amp;sort=Y" TargetMode="External"/><Relationship Id="rId11" Type="http://schemas.openxmlformats.org/officeDocument/2006/relationships/hyperlink" Target="http://www.google.com.eg/search?tbo=p&amp;tbm=bks&amp;q=inauthor:&quot;Rattan+Lal&quot;&amp;source=gbs_metadata_r&amp;cad=5" TargetMode="External"/><Relationship Id="rId12" Type="http://schemas.openxmlformats.org/officeDocument/2006/relationships/hyperlink" Target="http://www.google.com.eg/search?tbo=p&amp;tbm=bks&amp;q=inauthor:&quot;Manoj+K.+Shukla&quot;&amp;source=gbs_metadata_r&amp;cad=5" TargetMode="External"/><Relationship Id="rId13" Type="http://schemas.openxmlformats.org/officeDocument/2006/relationships/hyperlink" Target="http://www.amazon.com/s/ref=dp_byline_sr_book_1?ie=UTF8&amp;text=Nyle+C.+Brady&amp;search-alias=books&amp;field-author=Nyle+C.+Brady&amp;sort=relevancerank" TargetMode="External"/><Relationship Id="rId14" Type="http://schemas.openxmlformats.org/officeDocument/2006/relationships/hyperlink" Target="http://www.amazon.com/Ray-R.-Weil/e/B00325M4A4/ref=dp_byline_cont_book_2" TargetMode="External"/><Relationship Id="rId15" Type="http://schemas.openxmlformats.org/officeDocument/2006/relationships/hyperlink" Target="http://www.amazon.com/William-A.-Jury/e/B001HCVAHM/ref=dp_byline_cont_book_1" TargetMode="External"/><Relationship Id="rId16" Type="http://schemas.openxmlformats.org/officeDocument/2006/relationships/hyperlink" Target="http://www.amazon.com/s/ref=dp_byline_sr_book_2?ie=UTF8&amp;text=Robert+Horton&amp;search-alias=books&amp;field-author=Robert+Horton&amp;sort=relevanceran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45:00Z</dcterms:created>
  <dc:creator>Muhammad</dc:creator>
  <dc:description/>
  <cp:keywords/>
  <dc:language>en-US</dc:language>
  <cp:lastModifiedBy>Dr. Esmat</cp:lastModifiedBy>
  <dcterms:modified xsi:type="dcterms:W3CDTF">2015-12-18T04:47:00Z</dcterms:modified>
  <cp:revision>22</cp:revision>
  <dc:subject/>
  <dc:title>1- بيانات المقرر:</dc:title>
</cp:coreProperties>
</file>