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380"/>
        <w:gridCol w:w="567"/>
        <w:gridCol w:w="4392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4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: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ar-EG"/>
              </w:rPr>
              <w:t xml:space="preserve">ح ى و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bidi="ar-EG"/>
              </w:rPr>
              <w:t>102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ar-EG"/>
              </w:rPr>
              <w:t xml:space="preserve">فسيولوجى حيوان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√ 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جبارى          □  أختيار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برنامج أو البرامج التى يقدم من خلالها المقرر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ميع البرامج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/>
              </w:rPr>
              <w:t>القسم العلمى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المسئول عن البرنامج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لانتاج الحيوانى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والداجن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قسم العلمى المسئول عن تدريس المقرر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لانتاج الحيوانى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والداجن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/>
              </w:rPr>
              <w:t>التخص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/>
              </w:rPr>
              <w:t>المستوى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√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آول            □  الثانى    □   الثالث       الرابع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آول            √  الث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/>
              </w:rPr>
              <w:t>الساعات المعتمد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+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سبوع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اريخ إعتماد توصيف البرنامج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اريخ إقرار البرنامج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6/5/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اعتماد التحديثات بمجالس الكلية بتاريخ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7/10/201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9/3/201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6/9/20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113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هداف المقرر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تعريف الطالب الطريقة التى يقوم بها كل عضو من اعضاء جسم اى كائن حى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 xml:space="preserve"> و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 xml:space="preserve"> نشاطه 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>-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تعريف الطالب طريقة اداء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اعضاء جسم الحيوان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 xml:space="preserve"> لوظيفته بطريقة مثلى تمكنه من ان يتمشى مع مكونات البيئة التى يعيش فيها وايضا طريقة التعاون والتعارض بين وظائف هذه الاعضاء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 xml:space="preserve">دراسة 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الظواهر المرضية التى تنتج عند اى قصور اى منها فى اداء وظائفه وكذلك اعطاء الطالب الخبرة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>.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نتائج التعليمية المستهدفة للمقرر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6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أ</w:t>
            </w:r>
            <w:r>
              <w:rPr>
                <w:rFonts w:cs="Times New Roman" w:ascii="Times New Roman" w:hAnsi="Times New Roman"/>
                <w:color w:val="000000"/>
                <w:lang w:bidi="ar-EG"/>
              </w:rPr>
              <w:t>1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>-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 xml:space="preserve">يعرف النشاط الانتاجى والتناسلى للحيوانات على التناغم بين اجهزة الجسم المختلفة للوصول الى الطاقة الانتاجية المثلى  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2" w:leader="none"/>
                <w:tab w:val="left" w:pos="990" w:leader="dot"/>
                <w:tab w:val="left" w:pos="1132" w:leader="none"/>
                <w:tab w:val="left" w:pos="2340" w:leader="none"/>
              </w:tabs>
              <w:spacing w:lineRule="auto" w:line="240" w:before="0" w:after="0"/>
              <w:ind w:left="1018" w:right="0" w:hanging="1018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أ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يبين ان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القصور فى الانتاج لا يكون راجع فقط للاصابة بالامراض على حدوث اى قصور فى الاداء الفسيولوجى للاجهزة المختلفة فى الجسم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2" w:leader="none"/>
                <w:tab w:val="left" w:pos="990" w:leader="dot"/>
                <w:tab w:val="left" w:pos="1132" w:leader="none"/>
                <w:tab w:val="left" w:pos="2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أ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يشرح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 xml:space="preserve"> صعوبة القصور الانتاجى والتناسلى الى اسبابه الفسيولوجية واستخدام الطرق العملية لتلا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ف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 xml:space="preserve">ى ذلك القصور  </w:t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ب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ي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حدد اسباب القصور الحقيقية فى الاداء الانتاجى 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 xml:space="preserve"> 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ب</w:t>
            </w:r>
            <w:r>
              <w:rPr>
                <w:rFonts w:cs="Times New Roman" w:ascii="Times New Roman" w:hAnsi="Times New Roman"/>
                <w:color w:val="000000"/>
                <w:lang w:bidi="ar-EG"/>
              </w:rPr>
              <w:t>2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يقارن بين كفاءة طرق المعالجة الفسيولوجية لتلا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ف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ى القصور الحادة فى الاداء الانتاجى 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 xml:space="preserve"> 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ب</w:t>
            </w:r>
            <w:r>
              <w:rPr>
                <w:rFonts w:cs="Times New Roman" w:ascii="Times New Roman" w:hAnsi="Times New Roman"/>
                <w:color w:val="000000"/>
                <w:lang w:bidi="ar-EG"/>
              </w:rPr>
              <w:t>3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يحل كافة المشاكل الانتاجية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ب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يقيم وينفذ برنامج للكشف عن نواحى القصور المختلفة 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 xml:space="preserve">  </w:t>
            </w:r>
          </w:p>
        </w:tc>
      </w:tr>
      <w:tr>
        <w:trPr>
          <w:trHeight w:val="1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firstLine="374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ج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يتدرب على كيفية التشخيص السليم لحالات القصور الفسيولوجى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ج</w:t>
            </w:r>
            <w:r>
              <w:rPr>
                <w:rFonts w:cs="Times New Roman" w:ascii="Times New Roman" w:hAnsi="Times New Roman"/>
                <w:color w:val="000000"/>
                <w:lang w:bidi="ar-EG"/>
              </w:rPr>
              <w:t>2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يتدرب على فحص الاجزاء الهستولوجية  للحيوان</w:t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المهارات العام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color w:val="000000"/>
                <w:lang w:bidi="ar-EG"/>
              </w:rPr>
              <w:t>1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يكتسب مهارة العمل الجماعى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color w:val="000000"/>
                <w:lang w:bidi="ar-EG"/>
              </w:rPr>
              <w:t>2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يستفيد من مهارة التعامل مع الحاسب الآلى وشبكة الانترنت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color w:val="000000"/>
                <w:lang w:bidi="ar-EG"/>
              </w:rPr>
              <w:t>3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>- .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يدير العمل وينظم الوقت بكفاءة</w:t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vanish/>
          <w:color w:val="000000"/>
        </w:rPr>
      </w:pPr>
      <w:r>
        <w:rPr>
          <w:rFonts w:cs="Times New Roman" w:ascii="Times New Roman" w:hAnsi="Times New Roman"/>
          <w:vanish/>
          <w:color w:val="000000"/>
          <w:rtl w:val="true"/>
        </w:rPr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090"/>
        <w:gridCol w:w="5813"/>
      </w:tblGrid>
      <w:tr>
        <w:trPr>
          <w:trHeight w:val="84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حاضرة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نظرية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وضوع</w:t>
            </w:r>
          </w:p>
        </w:tc>
      </w:tr>
      <w:tr>
        <w:trPr>
          <w:trHeight w:val="109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و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الثانية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الخلية الحيوانية من الناحية التركيبة والوظيفية –طرق انتقال المواد 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من الخلايا والانسجة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.</w:t>
            </w:r>
          </w:p>
        </w:tc>
      </w:tr>
      <w:tr>
        <w:trPr>
          <w:trHeight w:val="84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الجهاز الدورى وتركيب الدم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>.</w:t>
            </w:r>
          </w:p>
        </w:tc>
      </w:tr>
      <w:tr>
        <w:trPr>
          <w:trHeight w:val="89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خامس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ادسة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EG"/>
              </w:rPr>
              <w:t>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الجهاز الهضمى والتمثيل الغذائى</w:t>
            </w:r>
          </w:p>
        </w:tc>
      </w:tr>
      <w:tr>
        <w:trPr>
          <w:trHeight w:val="85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سابعة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ثامنة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الجهاز التنفسى وتنظيم درجة حرارة الجسم 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(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التاقلم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)</w:t>
            </w:r>
          </w:p>
        </w:tc>
      </w:tr>
      <w:tr>
        <w:trPr>
          <w:trHeight w:val="85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تاسعة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شرة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الجهاز الاخراجى</w:t>
            </w:r>
          </w:p>
        </w:tc>
      </w:tr>
      <w:tr>
        <w:trPr>
          <w:trHeight w:val="113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حادية عش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الثانية عشر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الجهاز العصبى</w:t>
            </w:r>
          </w:p>
        </w:tc>
      </w:tr>
      <w:tr>
        <w:trPr>
          <w:trHeight w:val="85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ثالثة عش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الرابعة عشر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دراسة التناسل والأجهزة التناسلية فى ذكور واناث الحيوانات الزراعية 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الغدد الصماء ووظائفها المختلفة</w:t>
            </w:r>
          </w:p>
        </w:tc>
      </w:tr>
      <w:tr>
        <w:trPr>
          <w:trHeight w:val="29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آجمالى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rtl w:val="true"/>
        </w:rPr>
        <w:t xml:space="preserve">المحتوي </w:t>
      </w:r>
      <w:r>
        <w:rPr>
          <w:rFonts w:ascii="Times New Roman" w:hAnsi="Times New Roman" w:cs="Times New Roman"/>
          <w:color w:val="000000"/>
          <w:rtl w:val="true"/>
        </w:rPr>
        <w:t>العملي</w:t>
      </w:r>
      <w:r>
        <w:rPr>
          <w:rFonts w:cs="Times New Roman" w:ascii="Times New Roman" w:hAnsi="Times New Roman"/>
          <w:color w:val="000000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rtl w:val="true"/>
        </w:rPr>
      </w:r>
    </w:p>
    <w:tbl>
      <w:tblPr>
        <w:bidiVisual w:val="true"/>
        <w:tblW w:w="8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1843"/>
        <w:gridCol w:w="2640"/>
      </w:tblGrid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color w:val="000000"/>
                <w:rtl w:val="true"/>
              </w:rPr>
              <w:t>الموضو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color w:val="000000"/>
                <w:rtl w:val="true"/>
              </w:rPr>
              <w:t xml:space="preserve">درس عملى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color w:val="000000"/>
                <w:rtl w:val="true"/>
              </w:rPr>
              <w:t>ساعات عملى</w:t>
            </w:r>
            <w:r>
              <w:rPr>
                <w:rFonts w:cs="Times New Roman" w:ascii="Times New Roman" w:hAnsi="Times New Roman"/>
                <w:b/>
                <w:color w:val="000000"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color w:val="000000"/>
                <w:rtl w:val="true"/>
              </w:rPr>
              <w:t>الاسبوع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طرق التحضير المجهرى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  <w:tab w:val="center" w:pos="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  <w:lang w:val="en-AU"/>
              </w:rPr>
              <w:t>الاول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تركيب الخلية الحيوانية وانواعه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الثاني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الانسجة الطلائية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الضام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الثالث والراب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الانسجة العضلية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العصبي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الخامس والساد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الاوعية الدموي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السابع والثام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الاعضاء الهضمي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التاسع والعاش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الغدد الهضمي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الحادي عش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الاعضاء البولي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الاثني عش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الاعضاء التنفسي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الثالث عش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الاعضاء التناسلية الذكرية والانثوي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الرابع عش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الإجمال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2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7340"/>
      </w:tblGrid>
      <w:tr>
        <w:trPr>
          <w:trHeight w:val="948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√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.       √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.         √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حلقات نقا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√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051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ليب التعليم والتعلم للطلاب ذوى القدرات المحدود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√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ساعات مكتبية زائدة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.   √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لريادة الطلابية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.   √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لارشاد الاكاديمي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أساليب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√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أمتحان نظرى نهائى  √ أمتحان عملي  √ أمتحان شفوى√ أمتحانات فصلية</w:t>
            </w:r>
          </w:p>
        </w:tc>
      </w:tr>
      <w:tr>
        <w:trPr>
          <w:trHeight w:val="921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:                   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</w:rPr>
              <w:t>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ورقة فصلي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و أخرى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أمتحان الشفوى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أمتحان العملى الأسبو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أمتحان النظرى الأسبو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840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وزيع درجات التقيي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:   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عمال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إمتحان العمل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إمتحان الشفو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متحا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ظرى نهائ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مذكرة يعدها أستاذ المادة</w:t>
            </w:r>
          </w:p>
        </w:tc>
      </w:tr>
      <w:tr>
        <w:trPr>
          <w:trHeight w:val="778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ب الدراسي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08" w:leader="none"/>
                <w:tab w:val="right" w:pos="6039" w:leader="none"/>
                <w:tab w:val="right" w:pos="6264" w:leader="none"/>
                <w:tab w:val="right" w:pos="6444" w:leader="none"/>
              </w:tabs>
              <w:spacing w:lineRule="auto" w:line="240" w:before="0" w:after="0"/>
              <w:ind w:left="0" w:right="250" w:hanging="0"/>
              <w:jc w:val="left"/>
              <w:rPr>
                <w:rFonts w:ascii="Times New Roman" w:hAnsi="Times New Roman" w:eastAsia="Tahoma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محمد الشافعى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&amp;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اشرف هشام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>1990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).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فسيولوجيا الانتاج الحيوانى – رقم الايداع بدار الكتب المصرية </w:t>
            </w:r>
            <w:r>
              <w:rPr>
                <w:rFonts w:cs="Times New Roman" w:ascii="Times New Roman" w:hAnsi="Times New Roman"/>
                <w:color w:val="000000"/>
              </w:rPr>
              <w:t>7113/1991</w:t>
            </w:r>
          </w:p>
        </w:tc>
      </w:tr>
      <w:tr>
        <w:trPr>
          <w:trHeight w:val="778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تب مقتر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محمد صفوت عبدالحميد جادو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>1996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فسيولوجيا الغدد الصماء الهرمونات والناقلات العصبية – رقم الايداع بدار الكتب </w:t>
            </w:r>
            <w:r>
              <w:rPr>
                <w:rFonts w:cs="Times New Roman" w:ascii="Times New Roman" w:hAnsi="Times New Roman"/>
                <w:color w:val="000000"/>
              </w:rPr>
              <w:t>1342/1996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ournal of animal physiology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ind w:left="658" w:right="0" w:hanging="0"/>
              <w:jc w:val="center"/>
              <w:rPr>
                <w:rFonts w:ascii="Times New Roman" w:hAnsi="Times New Roman" w:cs="Times New Roman"/>
                <w:color w:val="000000"/>
                <w:lang w:bidi="ar-EG"/>
              </w:rPr>
            </w:pPr>
            <w:hyperlink r:id="rId2">
              <w:r>
                <w:rPr>
                  <w:rStyle w:val="InternetLink"/>
                  <w:rFonts w:cs="Calibri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u w:val="none"/>
                </w:rPr>
                <w:t xml:space="preserve">of </w:t>
              </w:r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endocrinology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journal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ar-EG"/>
        </w:rPr>
        <w:t>9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مساعدات تعليم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مواد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ومثال على ذلك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سبورات بيضاء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جهاز عرض فوقي – جهاز عرض داتا شو  و فيديو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ثابت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مختبر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---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وغرف تعليم 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قاعة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مختبر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---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وغرف تعليم 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قاعة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  <w:lang w:bidi="ar-EG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أجهزة معملية و تجهيزات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حاسبات شخصية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أستاذ المادة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/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احمد ابوالسعود رضوان             رئيس مجلس القسم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محمود رياض محمود المهدى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توقي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                                                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توقي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تاريخ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   /     /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/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ى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كالوريوس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رحل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البكالوريوس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–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لائح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جديدة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bCs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6z0">
    <w:name w:val="WW8Num6z0"/>
    <w:qFormat/>
    <w:rPr>
      <w:b/>
      <w:bCs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bCs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docrinology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33:00Z</dcterms:created>
  <dc:creator>dr.refaat</dc:creator>
  <dc:description/>
  <cp:keywords/>
  <dc:language>en-US</dc:language>
  <cp:lastModifiedBy>hany_abdelrahman</cp:lastModifiedBy>
  <cp:lastPrinted>2015-07-26T12:58:00Z</cp:lastPrinted>
  <dcterms:modified xsi:type="dcterms:W3CDTF">2015-12-17T10:42:00Z</dcterms:modified>
  <cp:revision>45</cp:revision>
  <dc:subject/>
  <dc:title>1- بيانات المقرر: </dc:title>
</cp:coreProperties>
</file>