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63"/>
        <w:gridCol w:w="1559"/>
        <w:gridCol w:w="1276"/>
        <w:gridCol w:w="3685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قتصاد زراع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مجتمع ريف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□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 وال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ترب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اعات المعتم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69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المقرر إلي أن يتعرف الطالب علي علم الاقتصاد الزراعي وأهميته ، وكذلك يتعرف الطالب علي أهمية الزراعة للمقتصد القومي وخصائص النشاط الاقتصادي الزراعي ، ويتعرف الطالب علي الموارد الاقتصادية الأرضية والبشرية والمالية والمائية المختلفة ، ويتعرف الطالب علي أنواع التسويق الزراعي للمحاصيل الزراعية ، ويتعرف الطالب علي الإدارة الزراعية والتمويل الزراعي ، ويتعرف الطالب علي اتفاقيات الجات وأثرها على الزراعة المصر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ي علم الاقتصاد الزراعي وأهمية الزراعة للمقتصد القومي ، وخصائص النشاط الاقتصادي الزراعي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هم أهمية  الموارد الاقتصادية الأرضية والبشرية والمالية والمائ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فهم التسويق الزراعي للمحاصيل الزراعية ، والإدارة الزراعية ، والتمويل الزراعي واتفاقيات الجات وأثرها على الزراعة المصرية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شاكل الاقتصادية المرتبط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الموضوعات التي يتم تدريسها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فسر بعض الظواهر الاقتصادية لمعرفة الأثر والسب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ثر اتفاقيات الجات وأثرها على الزراعة المصر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درب على اختيار أكثر المدخلات الملائمة اقتصادي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د تقارير عن الاقتصاد  الزراعي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حسب الإيرادات والتكاليف للمزرع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مل ضمن فريق 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1134"/>
        <w:gridCol w:w="1134"/>
        <w:gridCol w:w="3231"/>
      </w:tblGrid>
      <w:tr>
        <w:trPr>
          <w:trHeight w:val="8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عض الاصطلاحات الاقتصاد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عض الاصطلاحات الاقتصادية الخاصة بالاقتصاد الزراعي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طبيقات علي 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زراعة في الاقتصاد الق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همية الزراعة في الاقتصاد القومي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صائص الزر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صائص الزراعية</w:t>
            </w:r>
          </w:p>
        </w:tc>
      </w:tr>
      <w:tr>
        <w:trPr>
          <w:trHeight w:val="2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صائص الزر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صائص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تطبيقات 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خصائص الزر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 خصائص الزراعية</w:t>
            </w:r>
          </w:p>
        </w:tc>
      </w:tr>
      <w:tr>
        <w:trPr>
          <w:trHeight w:val="3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سياسة الزر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فاهيم المجتمع الريفي وأهمية وأهداف دراسته</w:t>
            </w:r>
          </w:p>
        </w:tc>
      </w:tr>
      <w:tr>
        <w:trPr>
          <w:trHeight w:val="3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وات دراسة الظواهر الاجتماعية والخصائص المميزة لهذا ال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وات دراسة الظواهر الاجتماعية والخصائص المميزة لهذا العلم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 الاجتماع ووظائفه والمصطلحات الخاصة 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همية علم الاجتماع ووظائفه والمصطلحات الخاصة ب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 الجماعة والمجتمع والفرق بينهما ومميزات كل منه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 الجماعة والمجتمع والفرق بينهما ومميزات كل منهما</w:t>
            </w:r>
          </w:p>
        </w:tc>
      </w:tr>
      <w:tr>
        <w:trPr>
          <w:trHeight w:val="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ثلة علي الظواهر الاجتماعية المتعلقة بعلم الاجتماع الري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بعض الظواهر الاجتماعية المتعلقة بعلم الاجتماع الريفي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بعض نظريات علم الاجتماع والمجتمع الري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بعض نظريات علم الاجتماع والمجتمع الريفي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فاعل الاجتماعي والعمليات الاجتم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فاعل الاجتماعي والعمليات 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اقعية أو النمط الاجتماعي مع ذكر خصائص الظواهر الاجتم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اقعية أو النمط الاجتماعي مع ذكر خصائص الظواهر الاجتماعية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هم الصعوبات التي تواجه الباحث في علم الاجتما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هم الصعوبات التي تواجه الباحث في علم الاجتم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ات المقرر من إعداد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امد عبد الشافي هدهد ، دكتور ، أساسيات الاقتصاد الزراعي ، كلية الزراعة ، جامعة المنصو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جميل عبد الحميد جاب الله ، دكتور ، الاقتصاد الزراعي ، كلية الزراعة ، جامعة المنصو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السعيد محمد ، دكتور ، الاقتصاد الزراعي ، الإنجلو المصري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right="0" w:hanging="4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ثمان أحمد الخولي ، أحمد أحمد الجويلي دكتور ، القواعد الاقتصادية الزراعية ، الطبعة الأولي ، دار المعارف ، القاه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6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right="0" w:hanging="4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لي يوسف خليف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قواعد الاقتصادية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ن النظرية والتطبيق في مصر وبعض المقتصدات الزراعية العر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نشأة المعار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اسكند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علمية للاقتصاد الزراعي ، الجمعية العلمية للاقتصاد الزراع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وا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مثال على ذلك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بورات بيضاء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غرف تعليم  ، 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اسبات شخص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د سعيد الششتا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يد حسن مصطفي 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د حسب النبي 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3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Arabic Transparent" w:hAnsi="Arabic Transparent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Arabic Transparent" w:hAnsi="Arabic Transparent" w:eastAsia="Calibri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cp:lastPrinted>2014-10-14T14:01:00Z</cp:lastPrinted>
  <dcterms:modified xsi:type="dcterms:W3CDTF">2015-12-17T10:42:00Z</dcterms:modified>
  <cp:revision>64</cp:revision>
  <dc:subject/>
  <dc:title/>
</cp:coreProperties>
</file>