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ر لجان امتحان الفرقة الرابعة شعب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راعة وترب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ندسة زراع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خصص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أول للعام الجامعى </w:t>
      </w:r>
      <w:r>
        <w:rPr>
          <w:b/>
          <w:bCs/>
          <w:sz w:val="28"/>
          <w:szCs w:val="28"/>
          <w:lang w:bidi="ar-EG"/>
        </w:rPr>
        <w:t>2015/2016</w:t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"/>
        <w:gridCol w:w="1195"/>
        <w:gridCol w:w="650"/>
        <w:gridCol w:w="691"/>
        <w:gridCol w:w="684"/>
        <w:gridCol w:w="1100"/>
        <w:gridCol w:w="120"/>
        <w:gridCol w:w="438"/>
        <w:gridCol w:w="666"/>
        <w:gridCol w:w="666"/>
        <w:gridCol w:w="1228"/>
        <w:gridCol w:w="650"/>
        <w:gridCol w:w="678"/>
        <w:gridCol w:w="702"/>
      </w:tblGrid>
      <w:tr>
        <w:trPr>
          <w:trHeight w:val="397" w:hRule="exact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-478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/>
              <w:ind w:left="0" w:right="-478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لاب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</w:tr>
      <w:tr>
        <w:trPr>
          <w:trHeight w:val="397" w:hRule="exac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اصي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ثالث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عام 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0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04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هندسة زراعية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4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هندسة زراع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4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60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ب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40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4020</w:t>
            </w:r>
          </w:p>
        </w:tc>
        <w:tc>
          <w:tcPr>
            <w:tcW w:w="29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وقاية 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54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544</w:t>
            </w:r>
          </w:p>
        </w:tc>
        <w:tc>
          <w:tcPr>
            <w:tcW w:w="2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ات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455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4553</w:t>
            </w:r>
          </w:p>
        </w:tc>
        <w:tc>
          <w:tcPr>
            <w:tcW w:w="2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ا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45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اض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457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ثانى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5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6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هندسة زراع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80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هندسة زراعية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08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هندسة زراع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21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تحانا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 الغربى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7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8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9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ابعة انتاج نباتى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حاصيل 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3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51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انتاج نباتى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اتين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8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انتاج نباتى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اتين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18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06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0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وقاية نبات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ا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1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40</w:t>
            </w:r>
          </w:p>
        </w:tc>
        <w:tc>
          <w:tcPr>
            <w:tcW w:w="2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 الاوسط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وقاية نبات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ا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4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63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وقاية نبات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راض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7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292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ابعة تكنولوجيا حيوية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20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ابعة تكنولوجيا حيوية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2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46</w:t>
            </w:r>
          </w:p>
        </w:tc>
        <w:tc>
          <w:tcPr>
            <w:tcW w:w="29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 الشرقى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5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6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7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ابعة تكنولوجيا حيوية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اث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pacing w:val="825"/>
                <w:w w:val="83"/>
                <w:sz w:val="20"/>
                <w:szCs w:val="20"/>
                <w:lang w:bidi="ar-EG"/>
              </w:rPr>
              <w:t>2</w:t>
            </w:r>
            <w:r>
              <w:rPr>
                <w:rFonts w:eastAsia="Calibri"/>
                <w:b/>
                <w:bCs/>
                <w:spacing w:val="1"/>
                <w:w w:val="83"/>
                <w:sz w:val="20"/>
                <w:szCs w:val="20"/>
                <w:lang w:bidi="ar-EG"/>
              </w:rPr>
              <w:t>4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5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74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أراضى ومياه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38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أراضى وميا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1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19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8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9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علوم الأغذ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2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40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علوم الأغذية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4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57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ى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0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إنتاج حيوان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83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إنتاج حيوانى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2" w:right="-610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48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50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 برنامج الإقتصاد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51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53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3039" w:h="16838"/>
      <w:pgMar w:left="1202" w:right="1134" w:gutter="0" w:header="369" w:top="425" w:footer="328" w:bottom="384"/>
      <w:pgBorders w:display="allPages" w:offsetFrom="page">
        <w:top w:val="thickThinMediumGap" w:sz="18" w:space="12" w:color="000000"/>
        <w:left w:val="thickThinMediumGap" w:sz="18" w:space="12" w:color="000000"/>
        <w:bottom w:val="thinThickMediumGap" w:sz="18" w:space="14" w:color="000000"/>
        <w:right w:val="thinThickMediumGap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08365</wp:posOffset>
              </wp:positionH>
              <wp:positionV relativeFrom="paragraph">
                <wp:posOffset>-216535</wp:posOffset>
              </wp:positionV>
              <wp:extent cx="304800" cy="571500"/>
              <wp:effectExtent l="26670" t="0" r="5778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57168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قرات اللجان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69.95pt;margin-top:-17.05pt;width:23.95pt;height:44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مقرات اللجان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1130</wp:posOffset>
              </wp:positionH>
              <wp:positionV relativeFrom="paragraph">
                <wp:posOffset>-481965</wp:posOffset>
              </wp:positionV>
              <wp:extent cx="68643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1.95pt;margin-top:-38pt;width:54pt;height:30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35430</wp:posOffset>
              </wp:positionH>
              <wp:positionV relativeFrom="paragraph">
                <wp:posOffset>-443865</wp:posOffset>
              </wp:positionV>
              <wp:extent cx="6864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iwani Bent;Courier New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20.95pt;margin-top:-35pt;width:54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Diwani Bent;Courier New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rtl w:val="true"/>
        <w:lang w:bidi="ar-EG"/>
      </w:rPr>
      <w:t xml:space="preserve">   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6605</wp:posOffset>
              </wp:positionH>
              <wp:positionV relativeFrom="paragraph">
                <wp:posOffset>60325</wp:posOffset>
              </wp:positionV>
              <wp:extent cx="5790565" cy="676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676440"/>
                        <a:chOff x="0" y="0"/>
                        <a:chExt cx="5790600" cy="67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1440"/>
                          <a:ext cx="119052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15pt;margin-top:4.75pt;width:455.95pt;height:53.25pt" coordorigin="1223,95" coordsize="9119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7;top:98;width:1874;height:10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23;top:95;width:1533;height:10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115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ab/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 xml:space="preserve">      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left"/>
      <w:rPr/>
    </w:pPr>
    <w:r>
      <w:rPr>
        <w:b/>
        <w:bCs/>
        <w:sz w:val="22"/>
        <w:szCs w:val="22"/>
        <w:rtl w:val="true"/>
      </w:rPr>
      <w:t xml:space="preserve">    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                                   </w:t>
    </w:r>
    <w:r>
      <w:rPr>
        <w:b/>
        <w:b/>
        <w:bCs/>
        <w:rtl w:val="true"/>
      </w:rPr>
      <w:t xml:space="preserve">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كلية الزراعة بمشتهر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abic Typesetting" w:hAnsi="Arabic Typesetting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Times New Roman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abic Typesetting" w:hAnsi="Arabic Typesetting" w:eastAsia="Times New Roman" w:cs="Arabic Typesetting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2:00Z</dcterms:created>
  <dc:creator>pc</dc:creator>
  <dc:description/>
  <dc:language>en-US</dc:language>
  <cp:lastModifiedBy>khaled</cp:lastModifiedBy>
  <cp:lastPrinted>2016-01-06T10:52:00Z</cp:lastPrinted>
  <dcterms:modified xsi:type="dcterms:W3CDTF">2016-03-08T08:33:00Z</dcterms:modified>
  <cp:revision>3</cp:revision>
  <dc:subject/>
  <dc:title>قرار رقم (     ) بتاريخ      /       /2013م</dc:title>
</cp:coreProperties>
</file>