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-344170</wp:posOffset>
            </wp:positionV>
            <wp:extent cx="984250" cy="694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وماتي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6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spacing w:lineRule="auto" w:line="240"/>
        <w:ind w:left="39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الطرق المختلفة للقياس مع توضيح مراحلها المختلف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يوج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يقت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ما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باشر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باشر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باشر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وف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ارن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م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يارى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ل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د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دق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د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ق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بع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و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سط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ا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ز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غال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ص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لليمتر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تج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ق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د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د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باشر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8"/>
          <w:sz w:val="28"/>
          <w:rtl w:val="true"/>
        </w:rPr>
        <w:t>و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ه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م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Input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ائد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و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ه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و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ن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بي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صو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اكيها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بذل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ر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تي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Output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د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Input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  <w:sz w:val="28"/>
          <w:rtl w:val="true"/>
        </w:rPr>
        <w:t>فبالن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انس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إ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واس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وأهم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بصر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ولت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ز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ا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ب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باشرة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ولك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ه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أ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ث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ه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أجه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صو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ك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ؤ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ي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درج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ح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بص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رأ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هول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وعم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و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ي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غا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د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كب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توضي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ضخ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وق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ك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عقيد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ض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روا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يكانيك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ه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هربا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ؤ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م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اص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ستخل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رشيح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ها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تضخ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مييز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هول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تسج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ي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يضاح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يئ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ر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ح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غي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يضا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سجيل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سر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ريع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زمن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وه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ع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يناميك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ن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ظ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ه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ه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كهربائية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ا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جه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د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مل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كف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اص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ن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يناميك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ر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ب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صغير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وبص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ه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لا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رح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راح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ثلاث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ى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حس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Detector-transducer stage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وفي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جه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حو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خالف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بي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كوي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لك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اك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هولة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ز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اد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نق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صت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يشتر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ح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ح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د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ا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حساس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غي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Intermediate modifying stage</w:t>
      </w:r>
      <w:r>
        <w:rPr>
          <w:rFonts w:cs="Times New Roman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sz w:val="28"/>
          <w:rtl w:val="true"/>
        </w:rPr>
        <w:t>وفي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ع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عدي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و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تنقي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ها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ا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ضخيم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جر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غي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عدي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ستف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خ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أ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ف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حتفا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قياس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ايض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Terminating stage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rtl w:val="true"/>
        </w:rPr>
        <w:t>وتش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ح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خ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جه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وض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تي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و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ذل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ؤ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Indicator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ح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م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در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تر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ميا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ا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جي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ري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ر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رس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ا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chart recording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جي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counter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عترض عملية القياس بعض الأخطاء، ناقش هذه العبارة موضحا انواع الاخطاء المختلف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  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فب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ل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بي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و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ما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Systematic or Fixed Error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ت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586" w:right="0" w:hanging="36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خطاء بشر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uman error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</w:t>
      </w:r>
    </w:p>
    <w:p>
      <w:pPr>
        <w:pStyle w:val="Normal"/>
        <w:bidi w:val="1"/>
        <w:spacing w:lineRule="auto" w:line="240" w:before="0" w:after="0"/>
        <w:ind w:left="226" w:right="0" w:firstLine="283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ث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ا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calibration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226" w:right="0" w:firstLine="425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ف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خ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ن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ان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قصان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ارك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ثي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ع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ث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ش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26" w:right="0" w:hanging="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Technique and Experimental error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26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عتبا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</w:rPr>
        <w:t>Random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ي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ب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ق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خف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حت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ش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ه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Illegitimate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لا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ن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ب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مكان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abic Transpration;Times New Roman" w:hAnsi="Arabic Transpration;Times New Roman"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وي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جريب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طرق تثبيت مقاييس الانفع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ث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paper-back gauge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تروسيليل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nitro cellulose cemen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ك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uko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ب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سب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ت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ه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ح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ل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ي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لتصاق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دنى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ح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ز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ئلة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ط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ف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ف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ا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س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 w:val="26"/>
          <w:szCs w:val="26"/>
          <w:rtl w:val="true"/>
        </w:rPr>
        <w:t>مللي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½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سو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Clamp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شر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ش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أص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قبال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باك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Bakelite gauge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ص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ي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 – </w:t>
      </w: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ض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ض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نو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henol-resin cemen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ت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35</w:t>
      </w:r>
      <w:r>
        <w:rPr>
          <w:rFonts w:cs="Times New Roman"/>
          <w:sz w:val="26"/>
          <w:szCs w:val="26"/>
          <w:rtl w:val="true"/>
        </w:rPr>
        <w:t xml:space="preserve"> – </w:t>
      </w:r>
      <w:r>
        <w:rPr>
          <w:rFonts w:cs="Times New Roman"/>
          <w:sz w:val="26"/>
          <w:szCs w:val="26"/>
        </w:rPr>
        <w:t>1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ح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و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بو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Epoxy –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resin backing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و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foil grid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صن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يبو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poxy cement thermosetting typ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ضج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ل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لوروايت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لاث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trichloroethylen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ل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ل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ز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وص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م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ع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ط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ت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إز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ائ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438" w:right="0" w:hanging="360"/>
        <w:jc w:val="both"/>
        <w:rPr>
          <w:rFonts w:cs="Times New Roman"/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>بين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استخدام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تحليل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بعدى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أن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تصرف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ضخ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طارد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ركزي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يمكن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تحديد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العلاق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اتية</w:t>
      </w:r>
      <w:r>
        <w:rPr>
          <w:rFonts w:cs="Times New Roman"/>
          <w:sz w:val="34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Times New Roman"/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</m:oMath>
      </m:oMathPara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>حيث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60"/>
        <w:jc w:val="both"/>
        <w:rPr/>
      </w:pPr>
      <w:r>
        <w:rPr>
          <w:rFonts w:cs="Times New Roman"/>
          <w:sz w:val="3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34"/>
          <w:sz w:val="34"/>
          <w:szCs w:val="28"/>
          <w:rtl w:val="true"/>
        </w:rPr>
        <w:t>التصرف</w:t>
      </w:r>
      <w:r>
        <w:rPr>
          <w:rFonts w:cs="Times New Roman"/>
          <w:sz w:val="34"/>
          <w:szCs w:val="28"/>
          <w:rtl w:val="true"/>
        </w:rPr>
        <w:tab/>
        <w:tab/>
        <w:tab/>
      </w:r>
      <w:r>
        <w:rPr>
          <w:rFonts w:cs="Times New Roman"/>
          <w:sz w:val="34"/>
          <w:szCs w:val="28"/>
        </w:rPr>
        <w:t>N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سرع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دوراني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للمضخ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Cs w:val="28"/>
          <w:rtl w:val="true"/>
        </w:rPr>
        <w:tab/>
        <w:tab/>
      </w:r>
      <w:r>
        <w:rPr>
          <w:rFonts w:cs="Times New Roman"/>
          <w:sz w:val="34"/>
          <w:szCs w:val="28"/>
        </w:rPr>
        <w:t>D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قطر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روحة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34"/>
          <w:szCs w:val="28"/>
        </w:rPr>
        <w:t>g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عجل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جاذبي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ارضية</w:t>
      </w:r>
      <w:r>
        <w:rPr>
          <w:rFonts w:cs="Times New Roman"/>
          <w:sz w:val="34"/>
          <w:szCs w:val="28"/>
          <w:rtl w:val="true"/>
        </w:rPr>
        <w:tab/>
      </w:r>
      <w:r>
        <w:rPr>
          <w:rFonts w:cs="Times New Roman"/>
          <w:sz w:val="34"/>
          <w:szCs w:val="28"/>
        </w:rPr>
        <w:t>H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ارتفاع</w:t>
      </w:r>
      <w:r>
        <w:rPr>
          <w:rFonts w:cs="Times New Roman"/>
          <w:sz w:val="34"/>
          <w:szCs w:val="28"/>
          <w:rtl w:val="true"/>
        </w:rPr>
        <w:tab/>
        <w:tab/>
        <w:tab/>
        <w:tab/>
      </w:r>
      <w:r>
        <w:rPr>
          <w:rFonts w:cs="Times New Roman"/>
          <w:sz w:val="34"/>
          <w:szCs w:val="28"/>
        </w:rPr>
        <w:t>μ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زوج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ائع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Times New Roman"/>
          <w:sz w:val="34"/>
          <w:szCs w:val="28"/>
        </w:rPr>
      </w:pPr>
      <w:r>
        <w:rPr>
          <w:rFonts w:cs="Times New Roman"/>
          <w:sz w:val="34"/>
          <w:szCs w:val="28"/>
        </w:rPr>
        <w:t>ρ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كثاف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ائع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Times New Roman"/>
          <w:sz w:val="34"/>
          <w:szCs w:val="28"/>
        </w:rPr>
      </w:pPr>
      <w:r>
        <w:rPr>
          <w:rFonts w:cs="Times New Roman"/>
          <w:sz w:val="34"/>
          <w:sz w:val="34"/>
          <w:szCs w:val="28"/>
          <w:rtl w:val="true"/>
        </w:rPr>
        <w:t>يقوم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طالب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حل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معادلة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استخدام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تحليل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البعدى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36" w:right="0" w:hanging="357"/>
        <w:jc w:val="both"/>
        <w:rPr>
          <w:rFonts w:cs="Times New Roman"/>
          <w:sz w:val="34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تعرفه عن طرق قياس القو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197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نظ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زن</w:t>
      </w:r>
      <w:r>
        <w:rPr>
          <w:rFonts w:cs="Times New Roman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اد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را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ساو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qual-arm type balanc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د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ة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و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analytical balance</w:t>
      </w:r>
      <w:r>
        <w:rPr>
          <w:rFonts w:cs="Times New Roman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رو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Multiple-lever systems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right="0" w:hanging="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ب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Large Weights (W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Smaller Weights (W</w:t>
      </w:r>
      <w:r>
        <w:rPr>
          <w:rFonts w:cs="Times New Roman"/>
          <w:sz w:val="26"/>
          <w:szCs w:val="26"/>
          <w:vertAlign w:val="subscript"/>
        </w:rPr>
        <w:t>p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an Weight (Ws)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523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بندول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بد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ض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قط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>ئ</w:t>
      </w:r>
      <w:r>
        <w:rPr>
          <w:rFonts w:cs="Times New Roman"/>
          <w:sz w:val="26"/>
          <w:sz w:val="26"/>
          <w:szCs w:val="26"/>
          <w:rtl w:val="true"/>
        </w:rPr>
        <w:t>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يطياً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ميل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ط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و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ث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ر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ب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رك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يدرول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ال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يدرول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Hydraulic load cells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floating piston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اسطو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ح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غ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iaphragm type seal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مك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مللي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يلو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ع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>+</w:t>
      </w:r>
      <w:r>
        <w:rPr>
          <w:rFonts w:cs="Times New Roman"/>
          <w:sz w:val="26"/>
          <w:szCs w:val="26"/>
          <w:rtl w:val="true"/>
        </w:rPr>
        <w:t xml:space="preserve"> ½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1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جم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45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يدروليك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و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Pneumatic load cells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ز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ب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>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ي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1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36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فقط طرق قياس المحتوى الرطوبى، ثم اشرح واحدة منها بالتفص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يقة الافر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التقطي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كيماو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كهرب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قياس شدة الضوء النسب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نوو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النيترونات المبعثر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ثم يقوم الطالب بشرح واحدة منهم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كلم باختصار ع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-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قارن الميكانيك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قارن الهوائ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قياس الاخترا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قياس الجذب أو التوتر الرطوبى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ي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ق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ي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ي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)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كانيك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ز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وائ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Pneumatic comparator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ئ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s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i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د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Heading1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قياس الاختراق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</w:rPr>
        <w:t>Penetrometer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6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soil compaction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ب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ث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ظاه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ulk density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اذ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Cs w:val="26"/>
          <w:rtl w:val="true"/>
        </w:rPr>
        <w:t xml:space="preserve">...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ائ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ساط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penetration resistance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ج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خروط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خترا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عماق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فت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strain gages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ت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enetration index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ل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ري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هند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ر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اح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ing3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rtl w:val="true"/>
        </w:rPr>
        <w:t xml:space="preserve">مقياس الجذب أو التوتر الرطوبى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Tensiometer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ضب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ت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جا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خا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مو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ك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فط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الرطو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ش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ئ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أ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تل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ب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ب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ف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ع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orous cup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تنش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ا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و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تص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ما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ف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خف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بو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انومتر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نومت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ئ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در الانفعال من المعادلة الات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438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437" w:right="0" w:hanging="0"/>
        <w:jc w:val="both"/>
        <w:rPr>
          <w:sz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يث ان </w:t>
      </w:r>
      <w:r>
        <w:rPr>
          <w:rFonts w:cs="Times New Roman" w:ascii="Times New Roman" w:hAnsi="Times New Roman"/>
          <w:sz w:val="28"/>
          <w:szCs w:val="28"/>
          <w:lang w:bidi="ar-EG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ى المقاومة الكهربية لسلك مقياس الانفع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EG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ى معامل الانفع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ين كيف يمكن الوصول الى هذه المعادلة من المعادلة الاساسية التى تبين مقدار مقاومة سلك المقياس </w:t>
      </w:r>
      <w:r>
        <w:rPr>
          <w:rFonts w:cs="Arabic Transparent"/>
          <w:b/>
          <w:b/>
          <w:bCs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حيث </w:t>
      </w:r>
      <w:r>
        <w:rPr>
          <w:rFonts w:cs="Times New Roman" w:ascii="Times New Roman" w:hAnsi="Times New Roman"/>
          <w:sz w:val="28"/>
          <w:szCs w:val="28"/>
          <w:lang w:bidi="ar-EG"/>
        </w:rPr>
        <w:t>ρ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مقاومة السلك و </w:t>
      </w:r>
      <w:r>
        <w:rPr>
          <w:rFonts w:cs="Times New Roman" w:ascii="Times New Roman" w:hAnsi="Times New Roman"/>
          <w:sz w:val="28"/>
          <w:szCs w:val="28"/>
          <w:lang w:bidi="ar-EG"/>
        </w:rPr>
        <w:t>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و طول السلك ومساحة مقطعه </w:t>
      </w:r>
      <w:r>
        <w:rPr>
          <w:rFonts w:cs="Times New Roman" w:ascii="Times New Roman" w:hAnsi="Times New Roman"/>
          <w:sz w:val="28"/>
          <w:szCs w:val="28"/>
          <w:lang w:bidi="ar-EG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437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وم الطالب باستنتاج الاثبات المطلوب 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نوعين من المحولات الحسية الثانوية المستخدمة مع الاغشية المرنة لقياس الضغط، مع رسم مبسط لكل نوع وشرح مختصر لطريقة اداء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انفع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ذ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Resistance strain gage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ولاب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ايي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فع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صغ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ع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لص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ركز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رك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ش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لص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آخ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تج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م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كز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قي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فع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>قي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فع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ضغ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تي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نحن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على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ل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ص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قياس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>ذ</w:t>
      </w:r>
      <w:r>
        <w:rPr>
          <w:rFonts w:cs="Times New Roman"/>
          <w:sz w:val="28"/>
          <w:sz w:val="28"/>
          <w:rtl w:val="true"/>
        </w:rPr>
        <w:t>راع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تجاور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نط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يتس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ع</w:t>
      </w:r>
      <w:r>
        <w:rPr>
          <w:rFonts w:cs="Times New Roman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>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ختل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ضاع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رج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drawing>
          <wp:inline distT="0" distB="0" distL="0" distR="0">
            <wp:extent cx="1172210" cy="129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نفع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ذ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تأثي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Inductive type</w:t>
      </w:r>
      <w:r>
        <w:rPr>
          <w:rFonts w:cs="Times New Roman"/>
          <w:b/>
          <w:bCs/>
          <w:sz w:val="28"/>
          <w:rtl w:val="true"/>
        </w:rPr>
        <w:t xml:space="preserve"> 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و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ش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لفين</w:t>
      </w:r>
      <w:r>
        <w:rPr>
          <w:rFonts w:cs="Times New Roman"/>
          <w:sz w:val="28"/>
          <w:rtl w:val="true"/>
        </w:rPr>
        <w:t>,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>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د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ضغ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ش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انحن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اح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بع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آخ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ق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ر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ضغ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نط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أثيرى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drawing>
          <wp:inline distT="0" distB="0" distL="0" distR="0">
            <wp:extent cx="1598930" cy="143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ا هى العوامل الواجب مراعاتها عند اختيار مقياس الانفع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مع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F</w:t>
      </w:r>
      <w:r>
        <w:rPr>
          <w:rFonts w:cs="Times New Roman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ى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مقاو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P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حسا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لي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ثب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هربائ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ى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ض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ب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Yield point</w:t>
      </w:r>
      <w:r>
        <w:rPr>
          <w:rFonts w:cs="Times New Roman"/>
          <w:sz w:val="28"/>
          <w:rtl w:val="true"/>
        </w:rPr>
        <w:t xml:space="preserve"> </w:t>
        <w:tab/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س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شغيل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سه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لحام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نخفا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ضائ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و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حم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low hysteresis</w:t>
      </w:r>
      <w:r>
        <w:rPr>
          <w:rFonts w:cs="Times New Roman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قو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ف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هربا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لي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تي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ح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اد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فة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rtl w:val="true"/>
        </w:rPr>
        <w:t>مقا</w:t>
      </w:r>
      <w:r>
        <w:rPr>
          <w:rFonts w:cs="Times New Roman"/>
          <w:sz w:val="28"/>
          <w:sz w:val="28"/>
          <w:rtl w:val="true"/>
        </w:rPr>
        <w:t>وم</w:t>
      </w:r>
      <w:r>
        <w:rPr>
          <w:rFonts w:cs="Times New Roman"/>
          <w:sz w:val="28"/>
          <w:sz w:val="28"/>
          <w:rtl w:val="true"/>
        </w:rPr>
        <w:t>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ي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آكل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لب منك خلال دراستك عمل تقرير عن اجهزة القياس المستخدمة فى دراستك للبحث الخاص بك، تكلم عن هذه الاجهزة من حيث تركيب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رية عم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يوب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قوم كل طالب باعطاء جزء تفصيلى عن عمل كلف به خلال دراسته فى موصوع معين خاص به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ستخدام معادلة برنولى لمائع غير قابل للانضغاط يمر خلال انبوبة مختلفة القطر اثبت ا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  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438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قوم الطالب بايجاد الابات المطلوب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040" w:right="0" w:firstLine="720"/>
        <w:contextualSpacing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ستاذ المادة </w:t>
      </w:r>
    </w:p>
    <w:p>
      <w:pPr>
        <w:pStyle w:val="ListParagraph"/>
        <w:bidi w:val="1"/>
        <w:spacing w:lineRule="auto" w:line="240" w:before="0" w:after="0"/>
        <w:ind w:left="5040" w:right="0" w:firstLine="720"/>
        <w:contextualSpacing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يد جمعه السيد خاطر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ratio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>
        <w:b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MCS Taybah S_I round.;Times New Roman"/>
      <w:b/>
      <w:bCs/>
      <w:sz w:val="38"/>
      <w:szCs w:val="3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E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CS Taybah S_I round.;Times New Roman"/>
      <w:b/>
      <w:bCs/>
      <w:sz w:val="38"/>
      <w:szCs w:val="38"/>
      <w:lang w:bidi="ar-E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17:00Z</dcterms:created>
  <dc:creator>Elsayed</dc:creator>
  <dc:description/>
  <cp:keywords/>
  <dc:language>en-US</dc:language>
  <cp:lastModifiedBy>sayed</cp:lastModifiedBy>
  <dcterms:modified xsi:type="dcterms:W3CDTF">2016-06-04T20:49:00Z</dcterms:modified>
  <cp:revision>4</cp:revision>
  <dc:subject/>
  <dc:title/>
</cp:coreProperties>
</file>